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ส้นทางความก้าวหน้าในสาย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sz w:val="72"/>
          <w:szCs w:val="72"/>
        </w:rPr>
        <w:t>(Career Path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15645</wp:posOffset>
            </wp:positionH>
            <wp:positionV relativeFrom="paragraph">
              <wp:posOffset>524510</wp:posOffset>
            </wp:positionV>
            <wp:extent cx="4466590" cy="2755900"/>
            <wp:effectExtent l="0" t="0" r="0" b="0"/>
            <wp:wrapTopAndBottom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องค์การบริหารส่วนตำบลตำมะลัง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อำเภอเมืองสตูล จังหวัดสตูล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คู่มือเส้นทางความก้าวหน้าในสายอาชีพ ขององค์การบริหารส่วนตำบลตำมะลัง                 มีวัตถุประสงค์ เพื่อให้บุคลากรได้ใช้สร้างเส้นทางความก้าวหน้าในสายอาชีพกับตนเอง และมีหลักเกณฑ์ในการแต่งตั้งโยกย้าย และการสับเปลี่ยนหนุนเวียนตำแหน่งที่ชัดเจน โปร่งใส และเป็นธรรม ซึ่งทำให้บุคลากรเกิดความมั่นใจในระบบบริหารและพัฒนาทรัพยากรบุคคล ขององค์การบริหารส่วนตำบลตำมะลัง ก่อให้เกิดการพัฒนาตนเองไปสู่ความสำเร็จในอาชีพ รวมทั้งเป็นการสร้างแรงจูงใจและรักษาบุคลากรที่มีความสามารถให้อยู่กับองค์กร ซึ่งคู่มือฉบับนี้ได้จัดทำเส้นทางความก้าวหน้าในสายอาชีพของข้าราชการและพนักงานส่วนท้องถิ่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งานบุคคล สำนักงานปลัด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ตำมะลัง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นาคม </w:t>
      </w:r>
      <w:r>
        <w:rPr>
          <w:rFonts w:cs="TH SarabunPSK" w:ascii="TH SarabunPSK" w:hAnsi="TH SarabunPSK"/>
          <w:sz w:val="34"/>
          <w:szCs w:val="34"/>
        </w:rPr>
        <w:t>2566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651"/>
      </w:tblGrid>
      <w:tr>
        <w:trPr/>
        <w:tc>
          <w:tcPr>
            <w:tcW w:w="937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รบัญ</w:t>
            </w:r>
          </w:p>
        </w:tc>
      </w:tr>
      <w:tr>
        <w:trPr>
          <w:trHeight w:val="4308" w:hRule="atLeast"/>
        </w:trPr>
        <w:tc>
          <w:tcPr>
            <w:tcW w:w="8723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รื่อง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ความก้าวหน้าในสายอาชีพ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หลักในการวางแผนทางเดินอาชีพ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บแนวคิดในการวางแผนเส้นทางความก้าวหน้าในสายอาชีพ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เทียบประเภทและระดับตำแหน่งระบบซีกับระบบแท่ง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่อนและแต่งตั้งให้ดำรงตำแหน่งประเภทเดียวกัน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ตำแหน่ง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รวมของการวางแผนทางเดินอาชีพ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ที่จำเป็นสำหรับการปฏิบัติงา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งานที่เกี่ยวข้องเกื้อกูลกันตามมาตรฐานกำหนดตำแหน่ง                                         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spacing w:lineRule="auto" w:line="168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3475355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F5496"/>
                                <w:sz w:val="36"/>
                                <w:sz w:val="36"/>
                                <w:szCs w:val="36"/>
                              </w:rPr>
                              <w:t xml:space="preserve">เส้นทางความก้าวหน้าในสายอาชี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2F5496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2F5496"/>
                                <w:sz w:val="36"/>
                                <w:szCs w:val="36"/>
                              </w:rPr>
                              <w:t>Career Path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2F5496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6.6pt;mso-wrap-distance-left:0pt;mso-wrap-distance-right:9.05pt;mso-wrap-distance-top:7.2pt;mso-wrap-distance-bottom:7.2pt;margin-top:0.2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F5496"/>
                          <w:sz w:val="36"/>
                          <w:sz w:val="36"/>
                          <w:szCs w:val="36"/>
                        </w:rPr>
                        <w:t xml:space="preserve">เส้นทางความก้าวหน้าในสายอาชีพ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2F5496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2F5496"/>
                          <w:sz w:val="36"/>
                          <w:szCs w:val="36"/>
                        </w:rPr>
                        <w:t>Career Path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2F5496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ความก้าวหน้าในสาย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reer Pa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ความก้าวหน้าในการปฏิบัติราชการที่จะไปสู่ตำแหน่งสำคัญของส่วนราชการ โดยมีการกำหนดและแสดงให้เห็นถึงเส้นทางการสั่งสมประสบการณ์และผลงานในแต่ละตำแหน่งที่ครองมาก่อนการเลื่อนไปดำรงตำแหน่งสำคัญ ซึ่งอาจจะเลื่อนจากตำแหน่งระดับล่าง      สู่ตำแหน่งที่สูงขึ้น หรือการย้ายตำแหน่งในระนาบ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คู่มือฉบับนี้จะยึด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ทำทางก้าวหน้าในสายอาชีพ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างแผนการพัฒนาเพื่อการแต่งตั้งข้าราชการให้ดำรงตำแหน่งสำคัญ โดยยึดหลักความรู้ความสามารถ ประสบการณ์ และผลงาน เพื่อการเตรียมความพร้อมกำลังคนคุณภาพของส่วนราช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กณฑ์มาตรฐานเพื่อคัดกรองคนดีคนเก่ง โดยพิจารณาจากผลสัมฤทธิ์ที่เกิดขึ้นจากการทำงาน จากประสบการณ์ในการทำงานในหน่วยงาน หรือพื้นที่ที่มีความจำเป็นสำหรับใช้เป็นประสบการณ์ในการปฏิบัติหน้าที่เมื่อจะดำรงตำแหน่งสำคัญของส่วนราชการนั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ูงใจให้บุคลากรในส่วนราชการเกิดการพัฒนาตนเองอย่างเป็นระบบ โดยตั้งใจปฏิบัติภารกิจ  ที่ได้รับมอบหมาย และสร้างผลงานที่เป็นที่ยอมรับ พร้อมกับเสนอตนในการสับเปลี่ยนหน้าที่ เพื่อให้ได้รับประสบการณ์ในการทำงานที่หลากหลาย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่งเสริมให้ส่วนราชการวางแผนและกำหนดหลักเกณฑ์สำหรับการแต่งตั้ง ข้าราชการภายในที่ดำเนินการได้สอดคล้องและตรงตามหลักเกณฑ์และวิธีการแต่งตั้ง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3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8850" cy="340360"/>
                <wp:effectExtent l="0" t="0" r="0" b="0"/>
                <wp:docPr id="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340200"/>
                          <a:chOff x="0" y="0"/>
                          <a:chExt cx="349884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065760" cy="457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98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ความสำคัญของการวางแผนทางเดินสายอาชีพ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" style="position:absolute;margin-left:0pt;margin-top:0pt;width:275.5pt;height:26.8pt" coordorigin="0,0" coordsize="5510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0;top:20;width:4827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stroked="f" o:allowincell="f" style="position:absolute;left:0;top:0;width:550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ความสำคัญของการวางแผนทางเดินสาย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3895</wp:posOffset>
                </wp:positionH>
                <wp:positionV relativeFrom="paragraph">
                  <wp:posOffset>1748790</wp:posOffset>
                </wp:positionV>
                <wp:extent cx="8001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ยะสั้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pacing w:lineRule="auto" w:line="16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rt-Term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ยะยา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pacing w:lineRule="auto" w:line="16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ng-Term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9pt;mso-wrap-distance-right:9pt;mso-wrap-distance-top:0pt;mso-wrap-distance-bottom:0pt;margin-top:137.7pt;mso-position-vertical-relative:text;margin-left:153.8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06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ID="ลูกศรขึ้น 484" fillcolor="#5b9bd5" stroked="t" o:allowincell="t" style="position:absolute;margin-left:23pt;margin-top:5.2pt;width:5.95pt;height:11.4pt;mso-wrap-style:none;v-text-anchor:middle" type="_x0000_t68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ยะส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16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shape id="shape_0" ID="ลูกศรขึ้น 486" fillcolor="#5b9bd5" stroked="t" o:allowincell="t" style="position:absolute;margin-left:22.95pt;margin-top:8.75pt;width:5.95pt;height:10.85pt;mso-wrap-style:none;v-text-anchor:middle;rotation:180" type="_x0000_t68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Short-Term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ID="ลูกศรขึ้น 491" fillcolor="#5b9bd5" stroked="t" o:allowincell="t" style="position:absolute;margin-left:23.05pt;margin-top:11.55pt;width:5.55pt;height:10.75pt;mso-wrap-style:none;v-text-anchor:middle" type="_x0000_t68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ยะย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16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shape id="shape_0" ID="ลูกศรขึ้น 492" fillcolor="#5b9bd5" stroked="t" o:allowincell="t" style="position:absolute;margin-left:22.55pt;margin-top:10.4pt;width:5.95pt;height:12.1pt;mso-wrap-style:none;v-text-anchor:middle;rotation:180" type="_x0000_t68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Long-Term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-372745</wp:posOffset>
                </wp:positionH>
                <wp:positionV relativeFrom="paragraph">
                  <wp:posOffset>273050</wp:posOffset>
                </wp:positionV>
                <wp:extent cx="125730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3845"/>
                        </a:xfrm>
                        <a:prstGeom prst="rect"/>
                        <a:solidFill>
                          <a:srgbClr val="BDD7EE"/>
                        </a:solidFill>
                        <a:ln w="9525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24"/>
                                <w:sz w:val="24"/>
                                <w:szCs w:val="24"/>
                              </w:rPr>
                              <w:t xml:space="preserve">การมุ่งเน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2F5597" strokeweight="0pt" style="position:absolute;rotation:-0;width:99pt;height:22.35pt;mso-wrap-distance-left:9.05pt;mso-wrap-distance-right:9.05pt;mso-wrap-distance-top:3.6pt;mso-wrap-distance-bottom:3.6pt;margin-top:21.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24"/>
                          <w:sz w:val="24"/>
                          <w:szCs w:val="24"/>
                        </w:rPr>
                        <w:t xml:space="preserve">การมุ่งเน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24"/>
                          <w:szCs w:val="24"/>
                        </w:rPr>
                        <w:t>Focus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column">
                  <wp:posOffset>292100</wp:posOffset>
                </wp:positionH>
                <wp:positionV relativeFrom="paragraph">
                  <wp:posOffset>66040</wp:posOffset>
                </wp:positionV>
                <wp:extent cx="76200" cy="145415"/>
                <wp:effectExtent l="11430" t="13335" r="12065" b="6350"/>
                <wp:wrapNone/>
                <wp:docPr id="11" name="ลูกศรขึ้น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5440"/>
                        </a:xfrm>
                        <a:prstGeom prst="upArrow">
                          <a:avLst>
                            <a:gd name="adj1" fmla="val 50000"/>
                            <a:gd name="adj2" fmla="val 8216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ึ้น 484" fillcolor="#5b9bd5" stroked="t" o:allowincell="t" style="position:absolute;margin-left:23pt;margin-top:5.2pt;width:5.95pt;height:11.4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1">
                <wp:simplePos x="0" y="0"/>
                <wp:positionH relativeFrom="column">
                  <wp:posOffset>291465</wp:posOffset>
                </wp:positionH>
                <wp:positionV relativeFrom="paragraph">
                  <wp:posOffset>111125</wp:posOffset>
                </wp:positionV>
                <wp:extent cx="76200" cy="138430"/>
                <wp:effectExtent l="12065" t="6985" r="11430" b="12700"/>
                <wp:wrapNone/>
                <wp:docPr id="12" name="ลูกศรขึ้น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138600"/>
                        </a:xfrm>
                        <a:prstGeom prst="upArrow">
                          <a:avLst>
                            <a:gd name="adj1" fmla="val 50000"/>
                            <a:gd name="adj2" fmla="val 8247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ึ้น 486" fillcolor="#5b9bd5" stroked="t" o:allowincell="t" style="position:absolute;margin-left:22.95pt;margin-top:8.75pt;width:5.95pt;height:10.85pt;mso-wrap-style:none;v-text-anchor:middle;rotation:180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0">
                <wp:simplePos x="0" y="0"/>
                <wp:positionH relativeFrom="column">
                  <wp:posOffset>292735</wp:posOffset>
                </wp:positionH>
                <wp:positionV relativeFrom="paragraph">
                  <wp:posOffset>146685</wp:posOffset>
                </wp:positionV>
                <wp:extent cx="71120" cy="137160"/>
                <wp:effectExtent l="11430" t="12700" r="11430" b="6985"/>
                <wp:wrapNone/>
                <wp:docPr id="13" name="ลูกศรขึ้น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7160"/>
                        </a:xfrm>
                        <a:prstGeom prst="upArrow">
                          <a:avLst>
                            <a:gd name="adj1" fmla="val 50000"/>
                            <a:gd name="adj2" fmla="val 8224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ึ้น 491" fillcolor="#5b9bd5" stroked="t" o:allowincell="t" style="position:absolute;margin-left:23.05pt;margin-top:11.55pt;width:5.55pt;height:10.7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2">
                <wp:simplePos x="0" y="0"/>
                <wp:positionH relativeFrom="column">
                  <wp:posOffset>286385</wp:posOffset>
                </wp:positionH>
                <wp:positionV relativeFrom="paragraph">
                  <wp:posOffset>132080</wp:posOffset>
                </wp:positionV>
                <wp:extent cx="76200" cy="154305"/>
                <wp:effectExtent l="12065" t="6350" r="11430" b="12700"/>
                <wp:wrapNone/>
                <wp:docPr id="14" name="ลูกศรขึ้น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154440"/>
                        </a:xfrm>
                        <a:prstGeom prst="upArrow">
                          <a:avLst>
                            <a:gd name="adj1" fmla="val 50000"/>
                            <a:gd name="adj2" fmla="val 823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ึ้น 492" fillcolor="#5b9bd5" stroked="t" o:allowincell="t" style="position:absolute;margin-left:22.55pt;margin-top:10.4pt;width:5.95pt;height:12.1pt;mso-wrap-style:none;v-text-anchor:middle;rotation:180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ทางเดินสาย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reer Plann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เครื่องมือหนึ่งที่องค์กรสามารถนำมาใช้ในการพัฒนาทรัพยากรมนุษย์ขององค์กร ต่อยอดจากการพัฒนา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dividual Developme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เน้นพัฒนาบุคคลให้เกิดผลลัพธ์ในระยะสั้น ในขณะที่การวางแผนทางเดินสายอาชีพ จะมุ่งเน้นการพัฒนาบุคคลให้เกิด   ผลลัพธ์ในระยะยาว ซึ่งจะต้องมีการวิเคราะห์ความจำเป็นรายบุคคลในส่วนของความสนใจค่านิยม ความรู้ และความสามารถ เพื่อที่จะนำไปวางแผนพัฒนาให้บุคคลมีความรู้ ทักษะ และสมรรถนะที่เหมาะสมกับตำแหน่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งานในอนาคตได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3685</wp:posOffset>
                </wp:positionH>
                <wp:positionV relativeFrom="paragraph">
                  <wp:posOffset>2851785</wp:posOffset>
                </wp:positionV>
                <wp:extent cx="3654425" cy="4394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ุคค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งค์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ganizatio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34.6pt;mso-wrap-distance-left:9pt;mso-wrap-distance-right:9pt;mso-wrap-distance-top:0pt;mso-wrap-distance-bottom:0pt;margin-top:224.5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</w:tblGrid>
                      <w:tr>
                        <w:trPr/>
                        <w:tc>
                          <w:tcPr>
                            <w:tcW w:w="5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ลูกศรซ้าย 496" fillcolor="#5b9bd5" stroked="t" o:allowincell="t" style="position:absolute;margin-left:7.25pt;margin-top:3.75pt;width:23.2pt;height:5.95pt;mso-wrap-style:none;v-text-anchor:middle" type="_x0000_t66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ลูกศรซ้าย 493" fillcolor="#5b9bd5" stroked="t" o:allowincell="t" style="position:absolute;margin-left:140.6pt;margin-top:4.6pt;width:23.2pt;height:5.95pt;mso-wrap-style:none;v-text-anchor:middle" type="_x0000_t66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ลูกศรซ้าย 494" fillcolor="#5b9bd5" stroked="t" o:allowincell="t" style="position:absolute;margin-left:104.35pt;margin-top:4.5pt;width:23.05pt;height:5.95pt;mso-wrap-style:none;v-text-anchor:middle;rotation:180" type="_x0000_t66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ลูกศรซ้าย 495" fillcolor="#5b9bd5" stroked="t" o:allowincell="t" style="position:absolute;margin-left:251.2pt;margin-top:4.25pt;width:21.95pt;height:5.95pt;mso-wrap-style:none;v-text-anchor:middle;rotation:180" type="_x0000_t66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Individu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งค์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Organiza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92075</wp:posOffset>
                </wp:positionH>
                <wp:positionV relativeFrom="paragraph">
                  <wp:posOffset>47625</wp:posOffset>
                </wp:positionV>
                <wp:extent cx="295275" cy="76200"/>
                <wp:effectExtent l="10160" t="15875" r="6350" b="16510"/>
                <wp:wrapNone/>
                <wp:docPr id="20" name="ลูกศรซ้า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prstGeom prst="left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496" fillcolor="#5b9bd5" stroked="t" o:allowincell="t" style="position:absolute;margin-left:7.25pt;margin-top:3.75pt;width:23.2pt;height:5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4">
                <wp:simplePos x="0" y="0"/>
                <wp:positionH relativeFrom="column">
                  <wp:posOffset>1785620</wp:posOffset>
                </wp:positionH>
                <wp:positionV relativeFrom="paragraph">
                  <wp:posOffset>58420</wp:posOffset>
                </wp:positionV>
                <wp:extent cx="295275" cy="76200"/>
                <wp:effectExtent l="10160" t="15875" r="6350" b="16510"/>
                <wp:wrapNone/>
                <wp:docPr id="21" name="ลูกศรซ้าย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prstGeom prst="left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493" fillcolor="#5b9bd5" stroked="t" o:allowincell="t" style="position:absolute;margin-left:140.6pt;margin-top:4.6pt;width:23.2pt;height:5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column">
                  <wp:posOffset>1325245</wp:posOffset>
                </wp:positionH>
                <wp:positionV relativeFrom="paragraph">
                  <wp:posOffset>57150</wp:posOffset>
                </wp:positionV>
                <wp:extent cx="293370" cy="76200"/>
                <wp:effectExtent l="6985" t="16510" r="9525" b="15875"/>
                <wp:wrapNone/>
                <wp:docPr id="22" name="ลูกศรซ้าย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3400" cy="76320"/>
                        </a:xfrm>
                        <a:prstGeom prst="leftArrow">
                          <a:avLst>
                            <a:gd name="adj1" fmla="val 50000"/>
                            <a:gd name="adj2" fmla="val 4992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494" fillcolor="#5b9bd5" stroked="t" o:allowincell="t" style="position:absolute;margin-left:104.35pt;margin-top:4.5pt;width:23.05pt;height:5.95pt;mso-wrap-style:none;v-text-anchor:middle;rotation:18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6">
                <wp:simplePos x="0" y="0"/>
                <wp:positionH relativeFrom="column">
                  <wp:posOffset>3190240</wp:posOffset>
                </wp:positionH>
                <wp:positionV relativeFrom="paragraph">
                  <wp:posOffset>53975</wp:posOffset>
                </wp:positionV>
                <wp:extent cx="279400" cy="76200"/>
                <wp:effectExtent l="6985" t="16510" r="9525" b="15875"/>
                <wp:wrapNone/>
                <wp:docPr id="23" name="ลูกศรซ้า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9360" cy="76320"/>
                        </a:xfrm>
                        <a:prstGeom prst="left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495" fillcolor="#5b9bd5" stroked="t" o:allowincell="t" style="position:absolute;margin-left:251.2pt;margin-top:4.25pt;width:21.95pt;height:5.95pt;mso-wrap-style:none;v-text-anchor:middle;rotation:180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3055</wp:posOffset>
                </wp:positionH>
                <wp:positionV relativeFrom="paragraph">
                  <wp:posOffset>34925</wp:posOffset>
                </wp:positionV>
                <wp:extent cx="3654425" cy="201104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877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ราย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Individual Development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บริหารผล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Performance Management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วางแผนทางเดินสาย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Career Planning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พัฒนา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Organization Development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58.35pt;mso-wrap-distance-left:9pt;mso-wrap-distance-right:9pt;mso-wrap-distance-top:0pt;mso-wrap-distance-bottom:0pt;margin-top:2.75pt;mso-position-vertical-relative:text;margin-left:224.6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877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ราย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Individual Develop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ผล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Performance Manage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วางแผนทางเดินสาย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Career Planning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องค์กร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Organization Develop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67">
                <wp:simplePos x="0" y="0"/>
                <wp:positionH relativeFrom="column">
                  <wp:posOffset>338455</wp:posOffset>
                </wp:positionH>
                <wp:positionV relativeFrom="paragraph">
                  <wp:posOffset>170815</wp:posOffset>
                </wp:positionV>
                <wp:extent cx="975995" cy="274955"/>
                <wp:effectExtent l="18859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5960" cy="27504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9360">
                          <a:solidFill>
                            <a:srgbClr val="2f55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323E4F"/>
                                <w:lang w:val="en-US" w:bidi="th-TH"/>
                              </w:rPr>
                              <w:t>ผลลัพธ์ (Resul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7ee" stroked="t" o:allowincell="f" style="position:absolute;margin-left:26.65pt;margin-top:13.45pt;width:76.8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323E4F"/>
                          <w:lang w:val="en-US" w:bidi="th-TH"/>
                        </w:rPr>
                        <w:t>ผลลัพธ์ (Result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2f559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posOffset>213995</wp:posOffset>
                </wp:positionV>
                <wp:extent cx="3611880" cy="457200"/>
                <wp:effectExtent l="0" t="0" r="0" b="348615"/>
                <wp:wrapNone/>
                <wp:docPr id="26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457200"/>
                          <a:chOff x="0" y="0"/>
                          <a:chExt cx="361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7560" cy="457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6118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องค์ประกอบหลักในการวางแผนทางเดินสายอาชีพ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9.05pt;margin-top:16.85pt;width:284.4pt;height:36pt" coordorigin="181,337" coordsize="5688,720">
                <v:shape id="shape_0" fillcolor="#5b9bd5" stroked="f" o:allowincell="f" style="position:absolute;left:181;top:337;width:5255;height:71;mso-wrap-style:none;v-text-anchor:middle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stroked="f" o:allowincell="f" style="position:absolute;left:181;top:455;width:5687;height:601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องค์ประกอบหลักในการวางแผนทางเดินสาย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หลักในกระบวนการวางแผนทางเดินสายอาชีพ มี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48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ในการเลื่อนตำแหน่งคัดเลือกประเมินและพัฒน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การกำหนดรายละเอียดของการเลื่อนระดับตำแหน่ง เช่น จะใช้หลักเกณฑ์อะไร และสัดส่วนเป็นเท่าใด โดยส่วนใหญ่จะใช้หลักเกณฑ์ เช่น องค์ความรู้ ทักษะ สมรรถนะ หรือจำนวนปีขั้นต่ำของประสบ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เกณฑ์ที่ช่วยในการ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และทางเลือกในสายอาชี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การกำหนดโครงสร้างองค์กรและโครงสร้างระดับชั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ad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ทางเดินสายอาชีพที่มากขึ้น ทั้งในระดับบริหารและระดับผู้เชี่ยวชาญ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ผลงานและการวางแผนการพัฒนารายบุคคลที่ช่วยสนับสนุนให้บุคลากรก้าวหน้าไปในสายอาชีพได้ตามศักยภา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ระบบบริหารงานบุคคลที่สนับสนุนการวางแผนทางเดิน สายอาชีพ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บริหาร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rformance Management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ที่จำเป็น เช่น แผนพัฒนาบุคลากร หลักสูตรการฝึกอบรม การเรียนรู้ด้วยตนเ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หมุนเปลี่ยนตำแหน่งงานเพื่อได้ประสบการณ์ที่สามารถพัฒนาทั้งทักษะและสมรรถนะที่จำเป็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ประเมินและการแต่งตั้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4260850" cy="353695"/>
                <wp:effectExtent l="0" t="0" r="0" b="410845"/>
                <wp:wrapSquare wrapText="bothSides"/>
                <wp:docPr id="2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353520"/>
                          <a:chOff x="0" y="0"/>
                          <a:chExt cx="4260960" cy="35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6560" cy="457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4260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กรอบแนวคิดในการวางแผนเส้นทางความก้าวหน้าในสายอาชีพ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0pt;margin-top:0pt;width:335.5pt;height:27.8pt" coordorigin="0,0" coordsize="6710,556">
                <v:shape id="shape_0" fillcolor="#5b9bd5" stroked="f" o:allowincell="f" style="position:absolute;left:0;top:0;width:6545;height:71;mso-wrap-style:none;v-text-anchor:middle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0;top:53;width:6709;height:503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กรอบแนวคิดในการวางแผนเส้นทางความก้าวหน้าในสาย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ความก้าวหน้าในสายอาชีพในด้าน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agement Trac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ecialist Track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10">
                <wp:simplePos x="0" y="0"/>
                <wp:positionH relativeFrom="margin">
                  <wp:posOffset>34290</wp:posOffset>
                </wp:positionH>
                <wp:positionV relativeFrom="margin">
                  <wp:posOffset>1428750</wp:posOffset>
                </wp:positionV>
                <wp:extent cx="2895600" cy="16529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2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1df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กลุ่มผู้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มีแรงปรารถนาที่จะนำคนและทีมงานคุณภาพผล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23E4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เน้นการทำงานเป็นทีมเชี่ยวชาญใ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23E4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เก่งการบูรณ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DFDF" style="position:absolute;rotation:-0;width:228pt;height:130.15pt;mso-wrap-distance-left:18pt;mso-wrap-distance-right:18pt;mso-wrap-distance-top:18pt;mso-wrap-distance-bottom:18pt;margin-top:112.5pt;mso-position-vertical-relative:margin;margin-left:2.7pt;mso-position-horizontal-relative:margin">
                <v:fill type="gradient" angle="-180" color2="#FFFFF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 w:val="32"/>
                          <w:szCs w:val="32"/>
                        </w:rPr>
                        <w:t>กลุ่มผู้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323E4F"/>
                          <w:sz w:val="32"/>
                          <w:sz w:val="32"/>
                          <w:szCs w:val="32"/>
                        </w:rPr>
                        <w:t>มีแรงปรารถนาที่จะนำคนและทีมงานคุณภาพผล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323E4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323E4F"/>
                          <w:sz w:val="32"/>
                          <w:sz w:val="32"/>
                          <w:szCs w:val="32"/>
                        </w:rPr>
                        <w:t>เน้นการทำงานเป็นทีมเชี่ยวชาญใน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323E4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323E4F"/>
                          <w:sz w:val="32"/>
                          <w:sz w:val="32"/>
                          <w:szCs w:val="32"/>
                        </w:rPr>
                        <w:t>เก่งการบูรณา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23E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546A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4546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11">
                <wp:simplePos x="0" y="0"/>
                <wp:positionH relativeFrom="margin">
                  <wp:posOffset>3352800</wp:posOffset>
                </wp:positionH>
                <wp:positionV relativeFrom="margin">
                  <wp:posOffset>1441450</wp:posOffset>
                </wp:positionV>
                <wp:extent cx="2760345" cy="164084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64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1df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กลุ่มผู้มีความเป็นเลิศ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23E4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มีแรงปรารถนาในการเน้นคุณภาพ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23E4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เน้นความเป็นเลิศและความเชี่ยวชาญใ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23E4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323E4F"/>
                                <w:sz w:val="32"/>
                                <w:sz w:val="32"/>
                                <w:szCs w:val="32"/>
                              </w:rPr>
                              <w:t>นวัตกรรม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color w:val="44546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44546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DFDF" style="position:absolute;rotation:-0;width:217.35pt;height:129.2pt;mso-wrap-distance-left:18pt;mso-wrap-distance-right:18pt;mso-wrap-distance-top:18pt;mso-wrap-distance-bottom:18pt;margin-top:113.5pt;mso-position-vertical-relative:margin;margin-left:264pt;mso-position-horizontal-relative:margin">
                <v:fill type="gradient" angle="-180" color2="#FFFFF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23E4F"/>
                          <w:sz w:val="32"/>
                          <w:sz w:val="32"/>
                          <w:szCs w:val="32"/>
                        </w:rPr>
                        <w:t>กลุ่มผู้มีความเป็นเลิศ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323E4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323E4F"/>
                          <w:sz w:val="32"/>
                          <w:sz w:val="32"/>
                          <w:szCs w:val="32"/>
                        </w:rPr>
                        <w:t>มีแรงปรารถนาในการเน้นคุณภาพผล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323E4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323E4F"/>
                          <w:sz w:val="32"/>
                          <w:sz w:val="32"/>
                          <w:szCs w:val="32"/>
                        </w:rPr>
                        <w:t>เน้นความเป็นเลิศและความเชี่ยวชาญใ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323E4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323E4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323E4F"/>
                          <w:sz w:val="32"/>
                          <w:sz w:val="32"/>
                          <w:szCs w:val="32"/>
                        </w:rPr>
                        <w:t>นวัตกรรม</w:t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color w:val="44546A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44546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461645</wp:posOffset>
            </wp:positionV>
            <wp:extent cx="5943600" cy="4533900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3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00025</wp:posOffset>
                </wp:positionH>
                <wp:positionV relativeFrom="margin">
                  <wp:posOffset>-57150</wp:posOffset>
                </wp:positionV>
                <wp:extent cx="4094480" cy="443865"/>
                <wp:effectExtent l="0" t="0" r="0" b="329565"/>
                <wp:wrapSquare wrapText="bothSides"/>
                <wp:docPr id="3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443880"/>
                          <a:chOff x="0" y="0"/>
                          <a:chExt cx="4094640" cy="44388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086720" cy="48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4059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บัญชีเทียบประเภทและระดับตำแหน่งระบบซี กับ ระบบแท่ง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15.75pt;margin-top:-4.5pt;width:322.35pt;height:34.95pt" coordorigin="-315,-90" coordsize="6447,699">
                <v:shape id="shape_0" fillcolor="#5b9bd5" stroked="f" o:allowincell="f" style="position:absolute;left:-303;top:-90;width:6435;height:7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-315;top:-23;width:6391;height:6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บัญชีเทียบประเภทและระดับตำแหน่งระบบซี กับ ระบบแท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89"/>
        <w:gridCol w:w="2338"/>
        <w:gridCol w:w="2338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บัญชีเทียบประเภทและระดับตำแหน่งระบบซี กับ ระบบแท่ง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0" w:after="6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ตามประกาศมาตรฐานทั่วไปเกี่ยวกับอัตราตำแหน่งและมาตรฐานตำแหน่ง 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ฉบับที่ ๒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วันที่ ๔ กันยายน ๒๕๕๘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ซี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ท่ง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22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เริ่มต้นจาก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>
          <w:trHeight w:val="26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</w:tr>
      <w:tr>
        <w:trPr>
          <w:trHeight w:val="35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</w:tr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เริ่มต้นจาก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</w:tr>
      <w:tr>
        <w:trPr>
          <w:trHeight w:val="28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</w:tr>
      <w:tr>
        <w:trPr>
          <w:trHeight w:val="29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</w:tr>
      <w:tr>
        <w:trPr>
          <w:trHeight w:val="12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</w:tr>
      <w:tr>
        <w:trPr>
          <w:trHeight w:val="11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นักบริหาร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ใช่ตำแหน่ง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18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2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15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นักบริหาร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16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</w:tr>
      <w:tr>
        <w:trPr>
          <w:trHeight w:val="25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ทั่วไป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ซ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10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เริ่มต้นจากระดับ ๑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0640</wp:posOffset>
                      </wp:positionV>
                      <wp:extent cx="934720" cy="29718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3.2pt;mso-position-vertical-relative:text;margin-left:71.5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87630</wp:posOffset>
                      </wp:positionV>
                      <wp:extent cx="45720" cy="152400"/>
                      <wp:effectExtent l="15875" t="9525" r="16510" b="6985"/>
                      <wp:wrapNone/>
                      <wp:docPr id="33" name="ลูกศรขึ้น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4" fillcolor="#5b9bd5" stroked="t" o:allowincell="t" style="position:absolute;margin-left:107.85pt;margin-top:6.9pt;width:3.5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57810</wp:posOffset>
                      </wp:positionV>
                      <wp:extent cx="934720" cy="29718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20.3pt;mso-position-vertical-relative:text;margin-left:71.6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9370</wp:posOffset>
                      </wp:positionV>
                      <wp:extent cx="45720" cy="152400"/>
                      <wp:effectExtent l="15875" t="9525" r="16510" b="6985"/>
                      <wp:wrapNone/>
                      <wp:docPr id="35" name="ลูกศรขึ้น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5" fillcolor="#5b9bd5" stroked="t" o:allowincell="t" style="position:absolute;margin-left:108pt;margin-top:3.1pt;width:3.5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18440</wp:posOffset>
                      </wp:positionV>
                      <wp:extent cx="934720" cy="29718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7.2pt;mso-position-vertical-relative:text;margin-left:71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62890</wp:posOffset>
                      </wp:positionV>
                      <wp:extent cx="45085" cy="152400"/>
                      <wp:effectExtent l="16510" t="8890" r="15875" b="6985"/>
                      <wp:wrapNone/>
                      <wp:docPr id="37" name="ลูกศรขึ้น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7" fillcolor="#5b9bd5" stroked="t" o:allowincell="t" style="position:absolute;margin-left:107.95pt;margin-top:20.7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75260</wp:posOffset>
                      </wp:positionV>
                      <wp:extent cx="934720" cy="29718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3.8pt;mso-position-vertical-relative:text;margin-left:71.6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31140</wp:posOffset>
                      </wp:positionV>
                      <wp:extent cx="45085" cy="152400"/>
                      <wp:effectExtent l="16510" t="8890" r="15875" b="6985"/>
                      <wp:wrapNone/>
                      <wp:docPr id="39" name="ลูกศรขึ้น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8" fillcolor="#5b9bd5" stroked="t" o:allowincell="t" style="position:absolute;margin-left:107.95pt;margin-top:18.2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42240</wp:posOffset>
                      </wp:positionV>
                      <wp:extent cx="934720" cy="29718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1.2pt;mso-position-vertical-relative:text;margin-left:71.6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เริ่มต้นจากระดับ ๒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8100</wp:posOffset>
                      </wp:positionV>
                      <wp:extent cx="934720" cy="29718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3pt;mso-position-vertical-relative:text;margin-left:72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81280</wp:posOffset>
                      </wp:positionV>
                      <wp:extent cx="45720" cy="152400"/>
                      <wp:effectExtent l="15875" t="9525" r="16510" b="6985"/>
                      <wp:wrapNone/>
                      <wp:docPr id="42" name="ลูกศรขึ้น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1" fillcolor="#5b9bd5" stroked="t" o:allowincell="t" style="position:absolute;margin-left:108.4pt;margin-top:6.4pt;width:3.5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57810</wp:posOffset>
                      </wp:positionV>
                      <wp:extent cx="934720" cy="29718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20.3pt;mso-position-vertical-relative:text;margin-left:71.6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1910</wp:posOffset>
                      </wp:positionV>
                      <wp:extent cx="45085" cy="152400"/>
                      <wp:effectExtent l="16510" t="8890" r="15875" b="6985"/>
                      <wp:wrapNone/>
                      <wp:docPr id="44" name="ลูกศรขึ้น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2" fillcolor="#5b9bd5" stroked="t" o:allowincell="t" style="position:absolute;margin-left:107.95pt;margin-top:3.3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18440</wp:posOffset>
                      </wp:positionV>
                      <wp:extent cx="934720" cy="29718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7.2pt;mso-position-vertical-relative:text;margin-left:71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9525</wp:posOffset>
                      </wp:positionV>
                      <wp:extent cx="45720" cy="152400"/>
                      <wp:effectExtent l="15875" t="9525" r="16510" b="6985"/>
                      <wp:wrapNone/>
                      <wp:docPr id="46" name="ลูกศรขึ้น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6" fillcolor="#5b9bd5" stroked="t" o:allowincell="t" style="position:absolute;margin-left:107.2pt;margin-top:0.75pt;width:3.5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06780</wp:posOffset>
                      </wp:positionH>
                      <wp:positionV relativeFrom="paragraph">
                        <wp:posOffset>193675</wp:posOffset>
                      </wp:positionV>
                      <wp:extent cx="934720" cy="29718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5.25pt;mso-position-vertical-relative:text;margin-left:71.4pt;mso-position-horizontal-relative:page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48285</wp:posOffset>
                      </wp:positionV>
                      <wp:extent cx="45085" cy="152400"/>
                      <wp:effectExtent l="16510" t="8890" r="15875" b="6985"/>
                      <wp:wrapNone/>
                      <wp:docPr id="48" name="ลูกศรขึ้น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3" fillcolor="#5b9bd5" stroked="t" o:allowincell="t" style="position:absolute;margin-left:106.9pt;margin-top:19.55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57480</wp:posOffset>
                      </wp:positionV>
                      <wp:extent cx="934720" cy="29718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2.4pt;mso-position-vertical-relative:text;margin-left:71.1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211455</wp:posOffset>
                      </wp:positionV>
                      <wp:extent cx="45085" cy="152400"/>
                      <wp:effectExtent l="16510" t="8890" r="15875" b="6985"/>
                      <wp:wrapNone/>
                      <wp:docPr id="50" name="ลูกศรขึ้น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4" fillcolor="#5b9bd5" stroked="t" o:allowincell="t" style="position:absolute;margin-left:106.8pt;margin-top:16.65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23190</wp:posOffset>
                      </wp:positionV>
                      <wp:extent cx="934720" cy="29718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 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9.7pt;mso-position-vertical-relative:text;margin-left:71.8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10515</wp:posOffset>
                      </wp:positionV>
                      <wp:extent cx="1641475" cy="29718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29718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อาวุโ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9.25pt;height:23.4pt;mso-wrap-distance-left:9.05pt;mso-wrap-distance-right:9.05pt;mso-wrap-distance-top:0pt;mso-wrap-distance-bottom:0pt;margin-top:24.45pt;mso-position-vertical-relative:text;margin-left:5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อาวุโ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12395</wp:posOffset>
                      </wp:positionV>
                      <wp:extent cx="81280" cy="574040"/>
                      <wp:effectExtent l="15875" t="9525" r="16510" b="6985"/>
                      <wp:wrapNone/>
                      <wp:docPr id="53" name="ลูกศรขึ้น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574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7" fillcolor="#5b9bd5" stroked="t" o:allowincell="t" style="position:absolute;margin-left:114.6pt;margin-top:8.85pt;width:6.35pt;height:45.1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ี</w: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00660</wp:posOffset>
                      </wp:positionV>
                      <wp:extent cx="1640840" cy="29718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9718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ชำนาญ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9.2pt;height:23.4pt;mso-wrap-distance-left:9.05pt;mso-wrap-distance-right:9.05pt;mso-wrap-distance-top:0pt;mso-wrap-distance-bottom:0pt;margin-top:15.8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7780</wp:posOffset>
                      </wp:positionV>
                      <wp:extent cx="81280" cy="1457960"/>
                      <wp:effectExtent l="15875" t="9525" r="16510" b="6985"/>
                      <wp:wrapNone/>
                      <wp:docPr id="55" name="ลูกศรขึ้น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458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4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8" fillcolor="#5b9bd5" stroked="t" o:allowincell="t" style="position:absolute;margin-left:114.6pt;margin-top:1.4pt;width:6.35pt;height:114.7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10</wp:posOffset>
                      </wp:positionV>
                      <wp:extent cx="1029335" cy="1540510"/>
                      <wp:effectExtent l="0" t="0" r="0" b="0"/>
                      <wp:wrapSquare wrapText="bothSides"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459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วช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๖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459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ว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459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459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ญญาตรี ๔ ป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05pt;height:121.3pt;mso-wrap-distance-left:9pt;mso-wrap-distance-right:0pt;mso-wrap-distance-top:0pt;mso-wrap-distance-bottom:0pt;margin-top:-1.3pt;mso-position-vertical-relative:text;margin-left:141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59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59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ว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59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59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ิญญาตรี ๔ ป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06375</wp:posOffset>
                      </wp:positionV>
                      <wp:extent cx="1641475" cy="31115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31115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9.25pt;height:24.5pt;mso-wrap-distance-left:9.05pt;mso-wrap-distance-right:9.05pt;mso-wrap-distance-top:0pt;mso-wrap-distance-bottom:0pt;margin-top:16.2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885190</wp:posOffset>
                      </wp:positionV>
                      <wp:extent cx="2192020" cy="879475"/>
                      <wp:effectExtent l="3175" t="3175" r="3175" b="9798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40" cy="87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ามหนังสือสำนักงาน ก.จ. ก.ท. แล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.อบต. ที่ มท ๐๘๐๙.๒/ว๑๔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ลงวันที่ ๑๕ สิงหาคม ๒๕๖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8.05pt;margin-top:69.7pt;width:172.55pt;height:69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หนังสือสำนักงาน ก.จ. ก.ท.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.อบต. ที่ มท ๐๘๐๙.๒/ว๑๔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งวันที่ ๑๕ สิงหาคม ๒๕๖๑</w:t>
                            </w:r>
                          </w:p>
                        </w:txbxContent>
                      </v:textbox>
                      <v:fill o:detectmouseclick="t" color2="#cee1f2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ประเภทวิชากา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1F0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ซ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1F0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ยงานเริ่มต้นจากระดับ ๓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270</wp:posOffset>
                      </wp:positionV>
                      <wp:extent cx="934085" cy="29718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0.1pt;mso-position-vertical-relative:text;margin-left:71.7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2230</wp:posOffset>
                      </wp:positionV>
                      <wp:extent cx="45085" cy="152400"/>
                      <wp:effectExtent l="16510" t="8890" r="15875" b="6985"/>
                      <wp:wrapNone/>
                      <wp:docPr id="60" name="ลูกศรขึ้น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9" fillcolor="#5b9bd5" stroked="t" o:allowincell="t" style="position:absolute;margin-left:108.35pt;margin-top:4.9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45110</wp:posOffset>
                      </wp:positionV>
                      <wp:extent cx="934085" cy="29718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9.3pt;mso-position-vertical-relative:text;margin-left:71.6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1910</wp:posOffset>
                      </wp:positionV>
                      <wp:extent cx="45085" cy="152400"/>
                      <wp:effectExtent l="16510" t="8890" r="15875" b="6985"/>
                      <wp:wrapNone/>
                      <wp:docPr id="62" name="ลูกศรขึ้น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51" fillcolor="#5b9bd5" stroked="t" o:allowincell="t" style="position:absolute;margin-left:107.95pt;margin-top:3.3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18440</wp:posOffset>
                      </wp:positionV>
                      <wp:extent cx="934720" cy="29718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7.2pt;mso-position-vertical-relative:text;margin-left:71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5875</wp:posOffset>
                      </wp:positionV>
                      <wp:extent cx="45720" cy="152400"/>
                      <wp:effectExtent l="15875" t="9525" r="16510" b="6985"/>
                      <wp:wrapNone/>
                      <wp:docPr id="64" name="ลูกศรขึ้น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53" fillcolor="#5b9bd5" stroked="t" o:allowincell="t" style="position:absolute;margin-left:107.2pt;margin-top:1.25pt;width:3.5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93675</wp:posOffset>
                      </wp:positionV>
                      <wp:extent cx="934720" cy="29718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5.25pt;mso-position-vertical-relative:text;margin-left:71.4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48285</wp:posOffset>
                      </wp:positionV>
                      <wp:extent cx="45085" cy="152400"/>
                      <wp:effectExtent l="16510" t="8890" r="15875" b="6985"/>
                      <wp:wrapNone/>
                      <wp:docPr id="66" name="ลูกศรขึ้น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55" fillcolor="#5b9bd5" stroked="t" o:allowincell="t" style="position:absolute;margin-left:106.9pt;margin-top:19.55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57480</wp:posOffset>
                      </wp:positionV>
                      <wp:extent cx="934720" cy="29718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2.4pt;mso-position-vertical-relative:text;margin-left:71.1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211455</wp:posOffset>
                      </wp:positionV>
                      <wp:extent cx="45085" cy="152400"/>
                      <wp:effectExtent l="16510" t="8890" r="15875" b="6985"/>
                      <wp:wrapNone/>
                      <wp:docPr id="68" name="ลูกศรขึ้น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57" fillcolor="#5b9bd5" stroked="t" o:allowincell="t" style="position:absolute;margin-left:106.8pt;margin-top:16.65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23190</wp:posOffset>
                      </wp:positionV>
                      <wp:extent cx="934720" cy="29718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9.7pt;mso-position-vertical-relative:text;margin-left:71.8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83515</wp:posOffset>
                      </wp:positionV>
                      <wp:extent cx="45720" cy="156845"/>
                      <wp:effectExtent l="15875" t="10160" r="16510" b="6350"/>
                      <wp:wrapNone/>
                      <wp:docPr id="70" name="ลูกศรขึ้น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56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62" fillcolor="#5b9bd5" stroked="t" o:allowincell="t" style="position:absolute;margin-left:106.65pt;margin-top:14.45pt;width:3.55pt;height:12.3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01600</wp:posOffset>
                      </wp:positionV>
                      <wp:extent cx="934720" cy="297180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8pt;mso-position-vertical-relative:text;margin-left:71.9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เริ่มต้นจากระดับ ๔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9685</wp:posOffset>
                      </wp:positionV>
                      <wp:extent cx="934085" cy="297180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.55pt;mso-position-vertical-relative:text;margin-left:72.2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82550</wp:posOffset>
                      </wp:positionV>
                      <wp:extent cx="45085" cy="152400"/>
                      <wp:effectExtent l="16510" t="8890" r="15875" b="6985"/>
                      <wp:wrapNone/>
                      <wp:docPr id="73" name="ลูกศรขึ้น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9" fillcolor="#5b9bd5" stroked="t" o:allowincell="t" style="position:absolute;margin-left:107.95pt;margin-top:6.5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9715</wp:posOffset>
                      </wp:positionV>
                      <wp:extent cx="934085" cy="297180"/>
                      <wp:effectExtent l="0" t="0" r="0" b="0"/>
                      <wp:wrapNone/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20.45pt;mso-position-vertical-relative:text;margin-left:71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59055</wp:posOffset>
                      </wp:positionV>
                      <wp:extent cx="45085" cy="146050"/>
                      <wp:effectExtent l="16510" t="8890" r="15875" b="6985"/>
                      <wp:wrapNone/>
                      <wp:docPr id="75" name="ลูกศรขึ้น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46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13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9" fillcolor="#5b9bd5" stroked="t" o:allowincell="t" style="position:absolute;margin-left:107.35pt;margin-top:4.65pt;width:3.5pt;height:11.4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ป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34950</wp:posOffset>
                      </wp:positionV>
                      <wp:extent cx="934085" cy="297180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8.5pt;mso-position-vertical-relative:text;margin-left:71.4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0320</wp:posOffset>
                      </wp:positionV>
                      <wp:extent cx="45085" cy="152400"/>
                      <wp:effectExtent l="16510" t="8890" r="15875" b="6985"/>
                      <wp:wrapNone/>
                      <wp:docPr id="77" name="ลูกศรขึ้น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45" fillcolor="#5b9bd5" stroked="t" o:allowincell="t" style="position:absolute;margin-left:106.85pt;margin-top:1.6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01930</wp:posOffset>
                      </wp:positionV>
                      <wp:extent cx="934085" cy="29718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5.9pt;mso-position-vertical-relative:text;margin-left:71.1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264160</wp:posOffset>
                      </wp:positionV>
                      <wp:extent cx="45085" cy="152400"/>
                      <wp:effectExtent l="16510" t="8890" r="15875" b="6985"/>
                      <wp:wrapNone/>
                      <wp:docPr id="79" name="ลูกศรขึ้น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63" fillcolor="#5b9bd5" stroked="t" o:allowincell="t" style="position:absolute;margin-left:106.8pt;margin-top:20.8pt;width:3.5pt;height:11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68910</wp:posOffset>
                      </wp:positionV>
                      <wp:extent cx="934720" cy="29718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13.3pt;mso-position-vertical-relative:text;margin-left:71.8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31140</wp:posOffset>
                      </wp:positionV>
                      <wp:extent cx="45720" cy="137160"/>
                      <wp:effectExtent l="15875" t="9525" r="16510" b="6985"/>
                      <wp:wrapNone/>
                      <wp:docPr id="81" name="ลูกศรขึ้น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37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289" fillcolor="#5b9bd5" stroked="t" o:allowincell="t" style="position:absolute;margin-left:106.85pt;margin-top:18.2pt;width:3.55pt;height:10.7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6365</wp:posOffset>
                      </wp:positionV>
                      <wp:extent cx="934720" cy="297180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6pt;height:23.4pt;mso-wrap-distance-left:9.05pt;mso-wrap-distance-right:9.05pt;mso-wrap-distance-top:0pt;mso-wrap-distance-bottom:0pt;margin-top:9.95pt;mso-position-vertical-relative:text;margin-left:71.9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2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791200</wp:posOffset>
                      </wp:positionV>
                      <wp:extent cx="2192020" cy="879475"/>
                      <wp:effectExtent l="3175" t="3175" r="3175" b="9798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40" cy="87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fafd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ามหนังสือสำนักงาน ก.จ. ก.ท. แล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.อบต. ที่ มท ๐๘๐๙.๒/ว๑๔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ลงวันที่ ๑๕ สิงหาคม ๒๕๖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fafd" stroked="t" o:allowincell="t" style="position:absolute;margin-left:24.6pt;margin-top:456pt;width:172.55pt;height:69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หนังสือสำนักงาน ก.จ. ก.ท.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.อบต. ที่ มท ๐๘๐๙.๒/ว๑๔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งวันที่ ๑๕ สิงหาคม ๒๕๖๑</w:t>
                            </w:r>
                          </w:p>
                        </w:txbxContent>
                      </v:textbox>
                      <v:fill o:detectmouseclick="t" color2="#cee1f2"/>
                      <v:stroke color="#548235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63525</wp:posOffset>
                      </wp:positionV>
                      <wp:extent cx="1695450" cy="311150"/>
                      <wp:effectExtent l="0" t="0" r="0" b="0"/>
                      <wp:wrapNone/>
                      <wp:docPr id="8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1115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เชี่ยวชา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4.5pt;mso-wrap-distance-left:9.05pt;mso-wrap-distance-right:9.05pt;mso-wrap-distance-top:0pt;mso-wrap-distance-bottom:0pt;margin-top:20.7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เชี่ยวชาญ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9210</wp:posOffset>
                      </wp:positionV>
                      <wp:extent cx="68580" cy="685800"/>
                      <wp:effectExtent l="15875" t="9525" r="16510" b="6985"/>
                      <wp:wrapNone/>
                      <wp:docPr id="85" name="ลูกศรขึ้น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85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86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02" fillcolor="#5b9bd5" stroked="t" o:allowincell="t" style="position:absolute;margin-left:106.2pt;margin-top:2.3pt;width:5.35pt;height:53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3520</wp:posOffset>
                      </wp:positionV>
                      <wp:extent cx="1002665" cy="3999230"/>
                      <wp:effectExtent l="0" t="0" r="0" b="0"/>
                      <wp:wrapSquare wrapText="bothSides"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399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ตรี ๖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โท 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เอก ๒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95pt;height:314.9pt;mso-wrap-distance-left:9pt;mso-wrap-distance-right:0pt;mso-wrap-distance-top:0pt;mso-wrap-distance-bottom:0pt;margin-top:17.6pt;mso-position-vertical-relative:text;margin-left:14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ตรี ๖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โท 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เอก ๒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639570</wp:posOffset>
                      </wp:positionV>
                      <wp:extent cx="72390" cy="1047750"/>
                      <wp:effectExtent l="15875" t="9525" r="16510" b="6985"/>
                      <wp:wrapNone/>
                      <wp:docPr id="87" name="ลูกศรขึ้น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47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03" fillcolor="#5b9bd5" stroked="t" o:allowincell="t" style="position:absolute;margin-left:106.8pt;margin-top:129.1pt;width:5.65pt;height:82.4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530860</wp:posOffset>
                      </wp:positionV>
                      <wp:extent cx="72390" cy="701040"/>
                      <wp:effectExtent l="15875" t="9525" r="16510" b="6985"/>
                      <wp:wrapNone/>
                      <wp:docPr id="88" name="ลูกศรขึ้น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0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04" fillcolor="#5b9bd5" stroked="t" o:allowincell="t" style="position:absolute;margin-left:106.2pt;margin-top:41.8pt;width:5.65pt;height:55.1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70180</wp:posOffset>
                      </wp:positionV>
                      <wp:extent cx="1695450" cy="311150"/>
                      <wp:effectExtent l="0" t="0" r="0" b="0"/>
                      <wp:wrapNone/>
                      <wp:docPr id="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1115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ชำนาญการพิเศษ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4.5pt;mso-wrap-distance-left:9.05pt;mso-wrap-distance-right:9.05pt;mso-wrap-distance-top:0pt;mso-wrap-distance-bottom:0pt;margin-top:13.4pt;mso-position-vertical-relative:text;margin-left:4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ชำนาญการพิเ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740660</wp:posOffset>
                      </wp:positionV>
                      <wp:extent cx="1695450" cy="311150"/>
                      <wp:effectExtent l="0" t="0" r="0" b="0"/>
                      <wp:wrapNone/>
                      <wp:docPr id="9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1115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ปฏิบัต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4.5pt;mso-wrap-distance-left:9.05pt;mso-wrap-distance-right:9.05pt;mso-wrap-distance-top:0pt;mso-wrap-distance-bottom:0pt;margin-top:215.8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283335</wp:posOffset>
                      </wp:positionV>
                      <wp:extent cx="1695450" cy="311150"/>
                      <wp:effectExtent l="0" t="0" r="0" b="0"/>
                      <wp:wrapNone/>
                      <wp:docPr id="9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1115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ชำนาญ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4.5pt;mso-wrap-distance-left:9.05pt;mso-wrap-distance-right:9.05pt;mso-wrap-distance-top:0pt;mso-wrap-distance-bottom:0pt;margin-top:101.05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170180</wp:posOffset>
                </wp:positionH>
                <wp:positionV relativeFrom="paragraph">
                  <wp:posOffset>3263900</wp:posOffset>
                </wp:positionV>
                <wp:extent cx="1509395" cy="152400"/>
                <wp:effectExtent l="6350" t="10795" r="17145" b="6350"/>
                <wp:wrapNone/>
                <wp:docPr id="92" name="ลูกศรเลี้ยวกลับ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9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395" h="152400">
                              <a:moveTo>
                                <a:pt x="0" y="15240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84113" y="0"/>
                              </a:lnTo>
                              <a:lnTo>
                                <a:pt x="1484113" y="0"/>
                              </a:lnTo>
                              <a:lnTo>
                                <a:pt x="1484113" y="64170"/>
                              </a:lnTo>
                              <a:lnTo>
                                <a:pt x="1509395" y="64170"/>
                              </a:lnTo>
                              <a:lnTo>
                                <a:pt x="1471295" y="152400"/>
                              </a:lnTo>
                              <a:lnTo>
                                <a:pt x="1433195" y="64170"/>
                              </a:lnTo>
                              <a:lnTo>
                                <a:pt x="1458477" y="64170"/>
                              </a:lnTo>
                              <a:lnTo>
                                <a:pt x="1458477" y="25637"/>
                              </a:lnTo>
                              <a:lnTo>
                                <a:pt x="1458477" y="25637"/>
                              </a:lnTo>
                              <a:lnTo>
                                <a:pt x="25637" y="25637"/>
                              </a:lnTo>
                              <a:lnTo>
                                <a:pt x="25637" y="25637"/>
                              </a:lnTo>
                              <a:lnTo>
                                <a:pt x="25637" y="152400"/>
                              </a:lnTo>
                              <a:lnTo>
                                <a:pt x="0" y="152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ลี้ยวกลับ 211" coordsize="1509395,152400" path="m0,152400l0,0l0,0l1484113,0l1484113,0l1484113,64170l1509395,64170l1471295,152400l1433195,64170l1458477,64170l1458477,25637l1458477,25637l25637,25637l25637,25637l25637,152400l0,152400xe" fillcolor="#5b9bd5" stroked="t" o:allowincell="f" style="position:absolute;margin-left:-13.4pt;margin-top:256.95pt;width:118.8pt;height:11.95pt;mso-wrap-style:none;v-text-anchor:middle;rotation:27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ประเภทอำนวยการ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อ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4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229" w:leader="none"/>
                <w:tab w:val="left" w:pos="6415" w:leader="none"/>
              </w:tabs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ซ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9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page">
                        <wp:posOffset>1765935</wp:posOffset>
                      </wp:positionH>
                      <wp:positionV relativeFrom="paragraph">
                        <wp:posOffset>165100</wp:posOffset>
                      </wp:positionV>
                      <wp:extent cx="1025525" cy="5466715"/>
                      <wp:effectExtent l="0" t="0" r="0" b="0"/>
                      <wp:wrapSquare wrapText="bothSides"/>
                      <wp:docPr id="9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46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๒ 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๘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360" w:before="24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๓ ปี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430.45pt;mso-wrap-distance-left:9pt;mso-wrap-distance-right:9pt;mso-wrap-distance-top:0pt;mso-wrap-distance-bottom:0pt;margin-top:13pt;mso-position-vertical-relative:text;margin-left:1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 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360" w:before="24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pict>
                                      <v:shape id="shape_0" ID="ลูกศรเลี้ยวกลับ 341" coordsize="1136650,408940" path="m0,408940l0,0l0,0l1100083,0l1100083,0l1100083,288266l1136650,288266l1083929,408940l1031209,288266l1067776,288266l1067776,32306l1067776,32306l32306,32306l32306,32306l32306,408940l0,408940xe" fillcolor="#5b9bd5" stroked="t" o:allowincell="t" style="position:absolute;margin-left:71.55pt;margin-top:5.4pt;width:89.45pt;height:32.15pt;mso-wrap-style:none;v-text-anchor:middle;rotation:270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๓ ปี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8580</wp:posOffset>
                      </wp:positionV>
                      <wp:extent cx="1136650" cy="408940"/>
                      <wp:effectExtent l="6350" t="10795" r="16510" b="6985"/>
                      <wp:wrapNone/>
                      <wp:docPr id="95" name="ลูกศรเลี้ยวกลับ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65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50" h="408940">
                                    <a:moveTo>
                                      <a:pt x="0" y="4089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00083" y="0"/>
                                    </a:lnTo>
                                    <a:lnTo>
                                      <a:pt x="1100083" y="0"/>
                                    </a:lnTo>
                                    <a:lnTo>
                                      <a:pt x="1100083" y="288266"/>
                                    </a:lnTo>
                                    <a:lnTo>
                                      <a:pt x="1136650" y="288266"/>
                                    </a:lnTo>
                                    <a:lnTo>
                                      <a:pt x="1083929" y="408940"/>
                                    </a:lnTo>
                                    <a:lnTo>
                                      <a:pt x="1031209" y="288266"/>
                                    </a:lnTo>
                                    <a:lnTo>
                                      <a:pt x="1067776" y="288266"/>
                                    </a:lnTo>
                                    <a:lnTo>
                                      <a:pt x="1067776" y="32306"/>
                                    </a:lnTo>
                                    <a:lnTo>
                                      <a:pt x="1067776" y="32306"/>
                                    </a:lnTo>
                                    <a:lnTo>
                                      <a:pt x="32306" y="32306"/>
                                    </a:lnTo>
                                    <a:lnTo>
                                      <a:pt x="32306" y="32306"/>
                                    </a:lnTo>
                                    <a:lnTo>
                                      <a:pt x="32306" y="408940"/>
                                    </a:lnTo>
                                    <a:lnTo>
                                      <a:pt x="0" y="4089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341" coordsize="1136650,408940" path="m0,408940l0,0l0,0l1100083,0l1100083,0l1100083,288266l1136650,288266l1083929,408940l1031209,288266l1067776,288266l1067776,32306l1067776,32306l32306,32306l32306,32306l32306,408940l0,408940xe" fillcolor="#5b9bd5" stroked="t" o:allowincell="t" style="position:absolute;margin-left:71.55pt;margin-top:5.4pt;width:89.45pt;height:32.15pt;mso-wrap-style:none;v-text-anchor:middle;rotation:27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0800</wp:posOffset>
                      </wp:positionV>
                      <wp:extent cx="1111250" cy="297180"/>
                      <wp:effectExtent l="0" t="0" r="0" b="0"/>
                      <wp:wrapNone/>
                      <wp:docPr id="9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ำนัก 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87.5pt;height:23.4pt;mso-wrap-distance-left:9.05pt;mso-wrap-distance-right:9.05pt;mso-wrap-distance-top:0pt;mso-wrap-distance-bottom:0pt;margin-top:4pt;mso-position-vertical-relative:text;margin-left:52.1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 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16205</wp:posOffset>
                      </wp:positionV>
                      <wp:extent cx="52705" cy="368300"/>
                      <wp:effectExtent l="16510" t="8890" r="15875" b="6985"/>
                      <wp:wrapNone/>
                      <wp:docPr id="97" name="ลูกศรขึ้น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68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82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212" fillcolor="#5b9bd5" stroked="t" o:allowincell="t" style="position:absolute;margin-left:94.85pt;margin-top:9.15pt;width:4.1pt;height:28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45745</wp:posOffset>
                      </wp:positionV>
                      <wp:extent cx="1111250" cy="297180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 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87.5pt;height:23.4pt;mso-wrap-distance-left:9.05pt;mso-wrap-distance-right:9.05pt;mso-wrap-distance-top:0pt;mso-wrap-distance-bottom:0pt;margin-top:19.35pt;mso-position-vertical-relative:text;margin-left:51.1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 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44450</wp:posOffset>
                      </wp:positionV>
                      <wp:extent cx="52070" cy="347980"/>
                      <wp:effectExtent l="15875" t="9525" r="16510" b="6985"/>
                      <wp:wrapNone/>
                      <wp:docPr id="99" name="ลูกศรขึ้น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348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894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213" fillcolor="#5b9bd5" stroked="t" o:allowincell="t" style="position:absolute;margin-left:94.9pt;margin-top:3.5pt;width:4.05pt;height:27.3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63195</wp:posOffset>
                      </wp:positionV>
                      <wp:extent cx="1485265" cy="281940"/>
                      <wp:effectExtent l="19685" t="10160" r="6350" b="6350"/>
                      <wp:wrapNone/>
                      <wp:docPr id="100" name="ลูกศรเลี้ยวกลับ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485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265" h="281940">
                                    <a:moveTo>
                                      <a:pt x="0" y="2819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63554" y="0"/>
                                    </a:lnTo>
                                    <a:lnTo>
                                      <a:pt x="1463554" y="0"/>
                                    </a:lnTo>
                                    <a:lnTo>
                                      <a:pt x="1463554" y="186937"/>
                                    </a:lnTo>
                                    <a:lnTo>
                                      <a:pt x="1485265" y="186937"/>
                                    </a:lnTo>
                                    <a:lnTo>
                                      <a:pt x="1451054" y="281940"/>
                                    </a:lnTo>
                                    <a:lnTo>
                                      <a:pt x="1416844" y="186937"/>
                                    </a:lnTo>
                                    <a:lnTo>
                                      <a:pt x="1438555" y="186937"/>
                                    </a:lnTo>
                                    <a:lnTo>
                                      <a:pt x="1438555" y="25000"/>
                                    </a:lnTo>
                                    <a:lnTo>
                                      <a:pt x="1438555" y="25000"/>
                                    </a:lnTo>
                                    <a:lnTo>
                                      <a:pt x="25000" y="25000"/>
                                    </a:lnTo>
                                    <a:lnTo>
                                      <a:pt x="25000" y="25000"/>
                                    </a:lnTo>
                                    <a:lnTo>
                                      <a:pt x="25000" y="281940"/>
                                    </a:lnTo>
                                    <a:lnTo>
                                      <a:pt x="0" y="2819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210" coordsize="1485265,281940" path="m0,281940l0,0l0,0l1463554,0l1463554,0l1463554,186937l1485265,186937l1451054,281940l1416844,186937l1438555,186937l1438555,25000l1438555,25000l25000,25000l25000,25000l25000,281940l0,281940xe" fillcolor="#5b9bd5" stroked="t" o:allowincell="t" style="position:absolute;margin-left:97.95pt;margin-top:12.8pt;width:116.9pt;height:22.15pt;flip:y;mso-wrap-style:none;v-text-anchor:middle;rotation:9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60020</wp:posOffset>
                      </wp:positionV>
                      <wp:extent cx="1111250" cy="297180"/>
                      <wp:effectExtent l="0" t="0" r="0" b="0"/>
                      <wp:wrapNone/>
                      <wp:docPr id="10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 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87.5pt;height:23.4pt;mso-wrap-distance-left:9.05pt;mso-wrap-distance-right:9.05pt;mso-wrap-distance-top:0pt;mso-wrap-distance-bottom:0pt;margin-top:12.6pt;mso-position-vertical-relative:text;margin-left:50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 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24155</wp:posOffset>
                      </wp:positionV>
                      <wp:extent cx="46990" cy="362585"/>
                      <wp:effectExtent l="15875" t="10160" r="16510" b="6350"/>
                      <wp:wrapNone/>
                      <wp:docPr id="102" name="ลูกศรขึ้น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62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214" fillcolor="#5b9bd5" stroked="t" o:allowincell="t" style="position:absolute;margin-left:94.65pt;margin-top:17.65pt;width:3.65pt;height:28.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09575</wp:posOffset>
                      </wp:positionV>
                      <wp:extent cx="52705" cy="368300"/>
                      <wp:effectExtent l="16510" t="8890" r="15875" b="6985"/>
                      <wp:wrapNone/>
                      <wp:docPr id="103" name="ลูกศรขึ้น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68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82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215" fillcolor="#5b9bd5" stroked="t" o:allowincell="t" style="position:absolute;margin-left:94.7pt;margin-top:32.25pt;width:4.1pt;height:28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8740</wp:posOffset>
                      </wp:positionV>
                      <wp:extent cx="1111250" cy="297180"/>
                      <wp:effectExtent l="0" t="0" r="0" b="0"/>
                      <wp:wrapNone/>
                      <wp:docPr id="10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่าย 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87.5pt;height:23.4pt;mso-wrap-distance-left:9.05pt;mso-wrap-distance-right:9.05pt;mso-wrap-distance-top:0pt;mso-wrap-distance-bottom:0pt;margin-top:6.2pt;mso-position-vertical-relative:text;margin-left:51.1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 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4450</wp:posOffset>
                      </wp:positionV>
                      <wp:extent cx="1100455" cy="201930"/>
                      <wp:effectExtent l="6350" t="10795" r="16510" b="6350"/>
                      <wp:wrapNone/>
                      <wp:docPr id="105" name="ลูกศรเลี้ยวกลับ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005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455" h="201930">
                                    <a:moveTo>
                                      <a:pt x="0" y="2019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070" y="0"/>
                                    </a:lnTo>
                                    <a:lnTo>
                                      <a:pt x="1068070" y="0"/>
                                    </a:lnTo>
                                    <a:lnTo>
                                      <a:pt x="1068070" y="94295"/>
                                    </a:lnTo>
                                    <a:lnTo>
                                      <a:pt x="1100455" y="94295"/>
                                    </a:lnTo>
                                    <a:lnTo>
                                      <a:pt x="1052353" y="201930"/>
                                    </a:lnTo>
                                    <a:lnTo>
                                      <a:pt x="1004252" y="94295"/>
                                    </a:lnTo>
                                    <a:lnTo>
                                      <a:pt x="1036636" y="94295"/>
                                    </a:lnTo>
                                    <a:lnTo>
                                      <a:pt x="1036636" y="31434"/>
                                    </a:lnTo>
                                    <a:lnTo>
                                      <a:pt x="1036636" y="31434"/>
                                    </a:lnTo>
                                    <a:lnTo>
                                      <a:pt x="31434" y="31434"/>
                                    </a:lnTo>
                                    <a:lnTo>
                                      <a:pt x="31434" y="31434"/>
                                    </a:lnTo>
                                    <a:lnTo>
                                      <a:pt x="31434" y="201930"/>
                                    </a:lnTo>
                                    <a:lnTo>
                                      <a:pt x="0" y="2019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338" coordsize="1100455,201930" path="m0,201930l0,0l0,0l1068070,0l1068070,0l1068070,94295l1100455,94295l1052353,201930l1004252,94295l1036636,94295l1036636,31434l1036636,31434l31434,31434l31434,31434l31434,201930l0,201930xe" fillcolor="#5b9bd5" stroked="t" o:allowincell="t" style="position:absolute;margin-left:220.05pt;margin-top:3.45pt;width:86.6pt;height:15.85pt;mso-wrap-style:none;v-text-anchor:middle;rotation:27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4460</wp:posOffset>
                      </wp:positionV>
                      <wp:extent cx="1111250" cy="297180"/>
                      <wp:effectExtent l="0" t="0" r="0" b="0"/>
                      <wp:wrapNone/>
                      <wp:docPr id="10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 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87.5pt;height:23.4pt;mso-wrap-distance-left:9.05pt;mso-wrap-distance-right:9.05pt;mso-wrap-distance-top:0pt;mso-wrap-distance-bottom:0pt;margin-top:9.8pt;mso-position-vertical-relative:text;margin-left:51.1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 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73050</wp:posOffset>
                      </wp:positionV>
                      <wp:extent cx="1695450" cy="332740"/>
                      <wp:effectExtent l="0" t="0" r="0" b="0"/>
                      <wp:wrapNone/>
                      <wp:docPr id="10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3274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ำนัก 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6.2pt;mso-wrap-distance-left:9.05pt;mso-wrap-distance-right:9.05pt;mso-wrap-distance-top:0pt;mso-wrap-distance-bottom:0pt;margin-top:21.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สู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 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4925</wp:posOffset>
                      </wp:positionV>
                      <wp:extent cx="68580" cy="685800"/>
                      <wp:effectExtent l="15875" t="9525" r="16510" b="7620"/>
                      <wp:wrapNone/>
                      <wp:docPr id="108" name="ลูกศรขึ้น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85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86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223" fillcolor="#5b9bd5" stroked="t" o:allowincell="t" style="position:absolute;margin-left:106.2pt;margin-top:2.75pt;width:5.35pt;height:53.9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3520</wp:posOffset>
                      </wp:positionV>
                      <wp:extent cx="1002665" cy="3055620"/>
                      <wp:effectExtent l="0" t="0" r="0" b="0"/>
                      <wp:wrapSquare wrapText="bothSides"/>
                      <wp:docPr id="10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40" w:after="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95pt;height:240.6pt;mso-wrap-distance-left:9pt;mso-wrap-distance-right:0pt;mso-wrap-distance-top:0pt;mso-wrap-distance-bottom:0pt;margin-top:17.6pt;mso-position-vertical-relative:text;margin-left:17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69545</wp:posOffset>
                      </wp:positionV>
                      <wp:extent cx="1695450" cy="332740"/>
                      <wp:effectExtent l="0" t="0" r="0" b="0"/>
                      <wp:wrapNone/>
                      <wp:docPr id="11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3274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 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6.2pt;mso-wrap-distance-left:9.05pt;mso-wrap-distance-right:9.05pt;mso-wrap-distance-top:0pt;mso-wrap-distance-bottom:0pt;margin-top:13.35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 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36220</wp:posOffset>
                      </wp:positionV>
                      <wp:extent cx="72390" cy="701040"/>
                      <wp:effectExtent l="15875" t="9525" r="16510" b="6985"/>
                      <wp:wrapNone/>
                      <wp:docPr id="111" name="ลูกศรขึ้น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0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21" fillcolor="#5b9bd5" stroked="t" o:allowincell="t" style="position:absolute;margin-left:106.2pt;margin-top:18.6pt;width:5.65pt;height:55.1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31445</wp:posOffset>
                      </wp:positionV>
                      <wp:extent cx="2233930" cy="225425"/>
                      <wp:effectExtent l="18415" t="10160" r="6350" b="6350"/>
                      <wp:wrapNone/>
                      <wp:docPr id="112" name="ลูกศรโค้งขึ้น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338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3959" h="225425">
                                    <a:moveTo>
                                      <a:pt x="0" y="192109"/>
                                    </a:moveTo>
                                    <a:lnTo>
                                      <a:pt x="2177191" y="192109"/>
                                    </a:lnTo>
                                    <a:lnTo>
                                      <a:pt x="2177191" y="104588"/>
                                    </a:lnTo>
                                    <a:lnTo>
                                      <a:pt x="2153739" y="104588"/>
                                    </a:lnTo>
                                    <a:lnTo>
                                      <a:pt x="2193849" y="0"/>
                                    </a:lnTo>
                                    <a:lnTo>
                                      <a:pt x="2233959" y="104588"/>
                                    </a:lnTo>
                                    <a:lnTo>
                                      <a:pt x="2210507" y="104588"/>
                                    </a:lnTo>
                                    <a:lnTo>
                                      <a:pt x="2210507" y="225425"/>
                                    </a:lnTo>
                                    <a:lnTo>
                                      <a:pt x="0" y="225425"/>
                                    </a:lnTo>
                                    <a:lnTo>
                                      <a:pt x="0" y="192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โค้งขึ้น 333" coordsize="2233959,225425" path="m0,192109l2177191,192109l2177191,104588l2153739,104588l2193849,0l2233959,104588l2210507,104588l2210507,225425l0,225425l0,192109xe" fillcolor="#5b9bd5" stroked="t" o:allowincell="t" style="position:absolute;margin-left:102.65pt;margin-top:10.3pt;width:175.85pt;height:17.7pt;mso-wrap-style:none;v-text-anchor:middle;rotation:27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8760</wp:posOffset>
                      </wp:positionV>
                      <wp:extent cx="97790" cy="3493770"/>
                      <wp:effectExtent l="10795" t="6985" r="9525" b="17145"/>
                      <wp:wrapNone/>
                      <wp:docPr id="113" name="ลูกศรขึ้น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7920" cy="3493800"/>
                              </a:xfrm>
                              <a:prstGeom prst="upArrow">
                                <a:avLst>
                                  <a:gd name="adj1" fmla="val 35898"/>
                                  <a:gd name="adj2" fmla="val 12141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42" fillcolor="#5b9bd5" stroked="t" o:allowincell="t" style="position:absolute;margin-left:2.85pt;margin-top:18.8pt;width:7.65pt;height:275.05pt;mso-wrap-style:none;v-text-anchor:middle;rotation:180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6995</wp:posOffset>
                      </wp:positionV>
                      <wp:extent cx="1695450" cy="321945"/>
                      <wp:effectExtent l="0" t="0" r="0" b="0"/>
                      <wp:wrapNone/>
                      <wp:docPr id="11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5.35pt;mso-wrap-distance-left:9.05pt;mso-wrap-distance-right:9.05pt;mso-wrap-distance-top:0pt;mso-wrap-distance-bottom:0pt;margin-top:6.85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47320</wp:posOffset>
                      </wp:positionV>
                      <wp:extent cx="72390" cy="701040"/>
                      <wp:effectExtent l="15875" t="9525" r="16510" b="7620"/>
                      <wp:wrapNone/>
                      <wp:docPr id="115" name="ลูกศรขึ้น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00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26" fillcolor="#5b9bd5" stroked="t" o:allowincell="t" style="position:absolute;margin-left:106.05pt;margin-top:11.6pt;width:5.65pt;height:55.1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37795</wp:posOffset>
                      </wp:positionV>
                      <wp:extent cx="257810" cy="1498600"/>
                      <wp:effectExtent l="6350" t="6985" r="10795" b="16510"/>
                      <wp:wrapNone/>
                      <wp:docPr id="116" name="ลูกศรโค้งขึ้น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57760" cy="14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08" h="1498600">
                                    <a:moveTo>
                                      <a:pt x="0" y="1462779"/>
                                    </a:moveTo>
                                    <a:lnTo>
                                      <a:pt x="199328" y="1462779"/>
                                    </a:lnTo>
                                    <a:lnTo>
                                      <a:pt x="199328" y="96220"/>
                                    </a:lnTo>
                                    <a:lnTo>
                                      <a:pt x="176569" y="96220"/>
                                    </a:lnTo>
                                    <a:lnTo>
                                      <a:pt x="217238" y="0"/>
                                    </a:lnTo>
                                    <a:lnTo>
                                      <a:pt x="257908" y="96220"/>
                                    </a:lnTo>
                                    <a:lnTo>
                                      <a:pt x="235149" y="96220"/>
                                    </a:lnTo>
                                    <a:lnTo>
                                      <a:pt x="235149" y="1498600"/>
                                    </a:lnTo>
                                    <a:lnTo>
                                      <a:pt x="0" y="1498600"/>
                                    </a:lnTo>
                                    <a:lnTo>
                                      <a:pt x="0" y="14627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โค้งขึ้น 332" coordsize="257908,1498600" path="m0,1462779l199328,1462779l199328,96220l176569,96220l217238,0l257908,96220l235149,96220l235149,1498600l0,1498600l0,1462779xe" fillcolor="#5b9bd5" stroked="t" o:allowincell="t" style="position:absolute;margin-left:181.5pt;margin-top:10.85pt;width:20.25pt;height:117.95pt;flip:x;mso-wrap-style:none;v-text-anchor:middle;rotation:18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0340</wp:posOffset>
                      </wp:positionV>
                      <wp:extent cx="328295" cy="1052195"/>
                      <wp:effectExtent l="6985" t="7620" r="15875" b="10160"/>
                      <wp:wrapNone/>
                      <wp:docPr id="117" name="ลูกศรโค้ง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10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295" h="1052195">
                                    <a:moveTo>
                                      <a:pt x="0" y="1052195"/>
                                    </a:moveTo>
                                    <a:lnTo>
                                      <a:pt x="0" y="31618"/>
                                    </a:lnTo>
                                    <a:lnTo>
                                      <a:pt x="0" y="31618"/>
                                    </a:lnTo>
                                    <a:lnTo>
                                      <a:pt x="223063" y="31618"/>
                                    </a:lnTo>
                                    <a:lnTo>
                                      <a:pt x="223063" y="0"/>
                                    </a:lnTo>
                                    <a:lnTo>
                                      <a:pt x="328295" y="48844"/>
                                    </a:lnTo>
                                    <a:lnTo>
                                      <a:pt x="223063" y="97687"/>
                                    </a:lnTo>
                                    <a:lnTo>
                                      <a:pt x="223063" y="66069"/>
                                    </a:lnTo>
                                    <a:lnTo>
                                      <a:pt x="34451" y="66069"/>
                                    </a:lnTo>
                                    <a:lnTo>
                                      <a:pt x="34451" y="66069"/>
                                    </a:lnTo>
                                    <a:lnTo>
                                      <a:pt x="34451" y="1052195"/>
                                    </a:lnTo>
                                    <a:lnTo>
                                      <a:pt x="0" y="1052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โค้ง 339" coordsize="328295,1052195" path="m0,1052195l0,31618l0,31618l223063,31618l223063,0l328295,48844l223063,97687l223063,66069l34451,66069l34451,66069l34451,1052195l0,1052195xe" fillcolor="#5b9bd5" stroked="t" o:allowincell="t" style="position:absolute;margin-left:21.75pt;margin-top:14.2pt;width:25.8pt;height:82.8pt;flip:y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35</wp:posOffset>
                      </wp:positionV>
                      <wp:extent cx="1695450" cy="321945"/>
                      <wp:effectExtent l="0" t="0" r="0" b="0"/>
                      <wp:wrapNone/>
                      <wp:docPr id="11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่าย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33.5pt;height:25.35pt;mso-wrap-distance-left:9.05pt;mso-wrap-distance-right:9.05pt;mso-wrap-distance-top:0pt;mso-wrap-distance-bottom:0pt;margin-top:0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ทเฉพาะกาล</w: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52070</wp:posOffset>
                      </wp:positionV>
                      <wp:extent cx="1493520" cy="731520"/>
                      <wp:effectExtent l="3175" t="3175" r="3175" b="82169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640" cy="73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fafd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21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ฝ่ายต้น ๖/๗ ขึ้น ผอ.ต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- ฝ่าย ๗ + ฝ่ายต้น = ๒ ป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- ฝ่าย ๖ + ฝ่ายต้น = ๔ ป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fafd" stroked="t" o:allowincell="t" style="position:absolute;margin-left:53pt;margin-top:4.1pt;width:117.55pt;height:57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1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ต้น ๖/๗ ขึ้น ผอ.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ฝ่าย ๗ + ฝ่ายต้น = ๒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ฝ่าย ๖ + ฝ่ายต้น = ๔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ee1f2"/>
                      <v:stroke color="#548235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29285</wp:posOffset>
                      </wp:positionV>
                      <wp:extent cx="1917700" cy="731520"/>
                      <wp:effectExtent l="3175" t="3175" r="3175" b="5626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20" cy="73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ฝ่ายต้น ๖/๗ ผอ.กล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- ฝ่าย ๗ + ฝ่ายต้น = ๔/ป.โท ๓ ป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- ฝ่าย ๖ + ฝ่ายต้น = ๖/ป.โท ๕ ป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93.3pt;margin-top:49.55pt;width:150.95pt;height:57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ต้น ๖/๗ ผอ.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ฝ่าย ๗ + ฝ่ายต้น = ๔/ป.โท ๓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ฝ่าย ๖ + ฝ่ายต้น = ๖/ป.โท ๕ ปี</w:t>
                            </w:r>
                          </w:p>
                        </w:txbxContent>
                      </v:textbox>
                      <v:fill o:detectmouseclick="t" color2="#cee1f2"/>
                      <v:stroke color="#548235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74495</wp:posOffset>
                      </wp:positionV>
                      <wp:extent cx="1918970" cy="753110"/>
                      <wp:effectExtent l="0" t="0" r="0" b="0"/>
                      <wp:wrapNone/>
                      <wp:docPr id="12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75311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น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๗ ขึ้น 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 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 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ท ๕ 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xxfgfn0E1B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แหอป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ปปป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51.1pt;height:59.3pt;mso-wrap-distance-left:9.05pt;mso-wrap-distance-right:9.05pt;mso-wrap-distance-top:0pt;mso-wrap-distance-bottom:0pt;margin-top:131.8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น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๗ ขึ้น 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 ๗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 ๖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 ๕ ป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xfgfn0E1B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แหอป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ปปป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415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487680</wp:posOffset>
                </wp:positionH>
                <wp:positionV relativeFrom="paragraph">
                  <wp:posOffset>4688840</wp:posOffset>
                </wp:positionV>
                <wp:extent cx="1915795" cy="133985"/>
                <wp:effectExtent l="6985" t="10795" r="15240" b="6350"/>
                <wp:wrapNone/>
                <wp:docPr id="122" name="ลูกศรเลี้ยวกลับ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5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795" h="133985">
                              <a:moveTo>
                                <a:pt x="0" y="133985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98474" y="0"/>
                              </a:lnTo>
                              <a:lnTo>
                                <a:pt x="1898474" y="0"/>
                              </a:lnTo>
                              <a:lnTo>
                                <a:pt x="1898474" y="61458"/>
                              </a:lnTo>
                              <a:lnTo>
                                <a:pt x="1915795" y="61458"/>
                              </a:lnTo>
                              <a:lnTo>
                                <a:pt x="1882299" y="133985"/>
                              </a:lnTo>
                              <a:lnTo>
                                <a:pt x="1848803" y="61458"/>
                              </a:lnTo>
                              <a:lnTo>
                                <a:pt x="1866123" y="61458"/>
                              </a:lnTo>
                              <a:lnTo>
                                <a:pt x="1866123" y="32351"/>
                              </a:lnTo>
                              <a:lnTo>
                                <a:pt x="1866123" y="32351"/>
                              </a:lnTo>
                              <a:lnTo>
                                <a:pt x="32351" y="32351"/>
                              </a:lnTo>
                              <a:lnTo>
                                <a:pt x="32351" y="32351"/>
                              </a:lnTo>
                              <a:lnTo>
                                <a:pt x="32351" y="133985"/>
                              </a:lnTo>
                              <a:lnTo>
                                <a:pt x="0" y="133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ลี้ยวกลับ 345" coordsize="1915795,133985" path="m0,133985l0,0l0,0l1898474,0l1898474,0l1898474,61458l1915795,61458l1882299,133985l1848803,61458l1866123,61458l1866123,32351l1866123,32351l32351,32351l32351,32351l32351,133985l0,133985xe" fillcolor="#5b9bd5" stroked="t" o:allowincell="f" style="position:absolute;margin-left:-38.45pt;margin-top:369.2pt;width:150.8pt;height:10.5pt;mso-wrap-style:none;v-text-anchor:middle;rotation:27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ประเภทบริหาร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ปลั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ั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1"/>
      </w:tblGrid>
      <w:tr>
        <w:trPr>
          <w:trHeight w:val="34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ซ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56845</wp:posOffset>
                      </wp:positionV>
                      <wp:extent cx="934085" cy="297180"/>
                      <wp:effectExtent l="0" t="0" r="0" b="0"/>
                      <wp:wrapNone/>
                      <wp:docPr id="12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 ๑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2.35pt;mso-position-vertical-relative:text;margin-left:40.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3980</wp:posOffset>
                      </wp:positionV>
                      <wp:extent cx="1642745" cy="9144000"/>
                      <wp:effectExtent l="0" t="0" r="0" b="0"/>
                      <wp:wrapSquare wrapText="bothSides"/>
                      <wp:docPr id="12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36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๘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 ป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5pt;height:720pt;mso-wrap-distance-left:9pt;mso-wrap-distance-right:0pt;mso-wrap-distance-top:0pt;mso-wrap-distance-bottom:0pt;margin-top:-7.4pt;mso-position-vertical-relative:text;margin-left:9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 ป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pict>
                                      <v:shape id="shape_0" ID="ลูกศรซ้าย 337" fillcolor="#5b9bd5" stroked="t" o:allowincell="t" style="position:absolute;margin-left:20.5pt;margin-top:17.25pt;width:27.3pt;height:5.7pt;mso-wrap-style:none;v-text-anchor:middle" type="_x0000_t66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  <w:t>๑ ป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โค้งขึ้น 340" coordsize="897891,701675" path="m0,667995l830930,667995l830930,94740l797650,94740l847770,0l897891,94740l864611,94740l864611,701675l0,701675l0,667995xe" fillcolor="#5b9bd5" stroked="t" o:allowincell="t" style="position:absolute;margin-left:20.25pt;margin-top:8.85pt;width:70.65pt;height:55.2pt;mso-wrap-style:none;v-text-anchor:middle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เลี้ยวกลับ 343" coordsize="1819910,614680" path="m0,614680l0,0l0,0l1792010,0l1792010,0l1792010,499268l1819910,499268l1775358,614680l1730806,499268l1758706,499268l1758706,33303l1758706,33303l33303,33303l33303,33303l33303,614680l0,614680xe" fillcolor="#5b9bd5" stroked="t" o:allowincell="t" style="position:absolute;margin-left:-27.15pt;margin-top:59.65pt;width:143.25pt;height:48.35pt;flip:y;mso-wrap-style:none;v-text-anchor:middle;rotation:90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เลี้ยวกลับ 347" coordsize="2044700,614680" path="m0,614680l0,0l0,0l2016800,0l2016800,0l2016800,499268l2044700,499268l2000148,614680l1955596,499268l1983496,499268l1983496,33303l1983496,33303l33303,33303l33303,33303l33303,614680l0,614680xe" fillcolor="#5b9bd5" stroked="t" o:allowincell="t" style="position:absolute;margin-left:-33.15pt;margin-top:55.7pt;width:147.55pt;height:48.35pt;flip:y;mso-wrap-style:none;v-text-anchor:middle;rotation:90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8740</wp:posOffset>
                      </wp:positionV>
                      <wp:extent cx="875030" cy="297180"/>
                      <wp:effectExtent l="0" t="0" r="0" b="0"/>
                      <wp:wrapNone/>
                      <wp:docPr id="12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68.9pt;height:23.4pt;mso-wrap-distance-left:9.05pt;mso-wrap-distance-right:9.05pt;mso-wrap-distance-top:0pt;mso-wrap-distance-bottom:0pt;margin-top:6.2pt;mso-position-vertical-relative:text;margin-left:51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19075</wp:posOffset>
                      </wp:positionV>
                      <wp:extent cx="347345" cy="73025"/>
                      <wp:effectExtent l="15875" t="10795" r="6350" b="9525"/>
                      <wp:wrapNone/>
                      <wp:docPr id="130" name="ลูกศรซ้าย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73080"/>
                              </a:xfrm>
                              <a:prstGeom prst="leftArrow">
                                <a:avLst>
                                  <a:gd name="adj1" fmla="val 44898"/>
                                  <a:gd name="adj2" fmla="val 10689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ซ้าย 337" fillcolor="#5b9bd5" stroked="t" o:allowincell="t" style="position:absolute;margin-left:20.5pt;margin-top:17.25pt;width:27.3pt;height:5.7pt;mso-wrap-style:none;v-text-anchor:middle" type="_x0000_t66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2395</wp:posOffset>
                      </wp:positionV>
                      <wp:extent cx="897890" cy="701675"/>
                      <wp:effectExtent l="6350" t="14605" r="11430" b="6350"/>
                      <wp:wrapNone/>
                      <wp:docPr id="131" name="ลูกศรโค้งขึ้น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70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891" h="701675">
                                    <a:moveTo>
                                      <a:pt x="0" y="667995"/>
                                    </a:moveTo>
                                    <a:lnTo>
                                      <a:pt x="830930" y="667995"/>
                                    </a:lnTo>
                                    <a:lnTo>
                                      <a:pt x="830930" y="94740"/>
                                    </a:lnTo>
                                    <a:lnTo>
                                      <a:pt x="797650" y="94740"/>
                                    </a:lnTo>
                                    <a:lnTo>
                                      <a:pt x="847770" y="0"/>
                                    </a:lnTo>
                                    <a:lnTo>
                                      <a:pt x="897891" y="94740"/>
                                    </a:lnTo>
                                    <a:lnTo>
                                      <a:pt x="864611" y="94740"/>
                                    </a:lnTo>
                                    <a:lnTo>
                                      <a:pt x="864611" y="701675"/>
                                    </a:lnTo>
                                    <a:lnTo>
                                      <a:pt x="0" y="701675"/>
                                    </a:lnTo>
                                    <a:lnTo>
                                      <a:pt x="0" y="6679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โค้งขึ้น 340" coordsize="897891,701675" path="m0,667995l830930,667995l830930,94740l797650,94740l847770,0l897891,94740l864611,94740l864611,701675l0,701675l0,667995xe" fillcolor="#5b9bd5" stroked="t" o:allowincell="t" style="position:absolute;margin-left:20.25pt;margin-top:8.85pt;width:70.65pt;height:5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757555</wp:posOffset>
                      </wp:positionV>
                      <wp:extent cx="1819910" cy="614680"/>
                      <wp:effectExtent l="18415" t="10160" r="6350" b="6350"/>
                      <wp:wrapNone/>
                      <wp:docPr id="132" name="ลูกศรเลี้ยวกลับ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8198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9910" h="614680">
                                    <a:moveTo>
                                      <a:pt x="0" y="6146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92010" y="0"/>
                                    </a:lnTo>
                                    <a:lnTo>
                                      <a:pt x="1792010" y="0"/>
                                    </a:lnTo>
                                    <a:lnTo>
                                      <a:pt x="1792010" y="499268"/>
                                    </a:lnTo>
                                    <a:lnTo>
                                      <a:pt x="1819910" y="499268"/>
                                    </a:lnTo>
                                    <a:lnTo>
                                      <a:pt x="1775358" y="614680"/>
                                    </a:lnTo>
                                    <a:lnTo>
                                      <a:pt x="1730806" y="499268"/>
                                    </a:lnTo>
                                    <a:lnTo>
                                      <a:pt x="1758706" y="499268"/>
                                    </a:lnTo>
                                    <a:lnTo>
                                      <a:pt x="1758706" y="33303"/>
                                    </a:lnTo>
                                    <a:lnTo>
                                      <a:pt x="1758706" y="33303"/>
                                    </a:lnTo>
                                    <a:lnTo>
                                      <a:pt x="33303" y="33303"/>
                                    </a:lnTo>
                                    <a:lnTo>
                                      <a:pt x="33303" y="33303"/>
                                    </a:lnTo>
                                    <a:lnTo>
                                      <a:pt x="33303" y="614680"/>
                                    </a:lnTo>
                                    <a:lnTo>
                                      <a:pt x="0" y="614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343" coordsize="1819910,614680" path="m0,614680l0,0l0,0l1792010,0l1792010,0l1792010,499268l1819910,499268l1775358,614680l1730806,499268l1758706,499268l1758706,33303l1758706,33303l33303,33303l33303,33303l33303,614680l0,614680xe" fillcolor="#5b9bd5" stroked="t" o:allowincell="t" style="position:absolute;margin-left:-27.15pt;margin-top:59.65pt;width:143.25pt;height:48.35pt;flip:y;mso-wrap-style:none;v-text-anchor:middle;rotation:9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707390</wp:posOffset>
                      </wp:positionV>
                      <wp:extent cx="1874520" cy="614680"/>
                      <wp:effectExtent l="19685" t="10160" r="6350" b="6350"/>
                      <wp:wrapNone/>
                      <wp:docPr id="133" name="ลูกศรเลี้ยวกลับ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87452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700" h="614680">
                                    <a:moveTo>
                                      <a:pt x="0" y="6146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16800" y="0"/>
                                    </a:lnTo>
                                    <a:lnTo>
                                      <a:pt x="2016800" y="0"/>
                                    </a:lnTo>
                                    <a:lnTo>
                                      <a:pt x="2016800" y="499268"/>
                                    </a:lnTo>
                                    <a:lnTo>
                                      <a:pt x="2044700" y="499268"/>
                                    </a:lnTo>
                                    <a:lnTo>
                                      <a:pt x="2000148" y="614680"/>
                                    </a:lnTo>
                                    <a:lnTo>
                                      <a:pt x="1955596" y="499268"/>
                                    </a:lnTo>
                                    <a:lnTo>
                                      <a:pt x="1983496" y="499268"/>
                                    </a:lnTo>
                                    <a:lnTo>
                                      <a:pt x="1983496" y="33303"/>
                                    </a:lnTo>
                                    <a:lnTo>
                                      <a:pt x="1983496" y="33303"/>
                                    </a:lnTo>
                                    <a:lnTo>
                                      <a:pt x="33303" y="33303"/>
                                    </a:lnTo>
                                    <a:lnTo>
                                      <a:pt x="33303" y="33303"/>
                                    </a:lnTo>
                                    <a:lnTo>
                                      <a:pt x="33303" y="614680"/>
                                    </a:lnTo>
                                    <a:lnTo>
                                      <a:pt x="0" y="614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347" coordsize="2044700,614680" path="m0,614680l0,0l0,0l2016800,0l2016800,0l2016800,499268l2044700,499268l2000148,614680l1955596,499268l1983496,499268l1983496,33303l1983496,33303l33303,33303l33303,33303l33303,614680l0,614680xe" fillcolor="#5b9bd5" stroked="t" o:allowincell="t" style="position:absolute;margin-left:-33.15pt;margin-top:55.7pt;width:147.55pt;height:48.35pt;flip:y;mso-wrap-style:none;v-text-anchor:middle;rotation:9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89230</wp:posOffset>
                      </wp:positionV>
                      <wp:extent cx="80010" cy="549275"/>
                      <wp:effectExtent l="10160" t="20320" r="9525" b="5715"/>
                      <wp:wrapNone/>
                      <wp:docPr id="134" name="ลูกศรขึ้น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54936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314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15" fillcolor="#5b9bd5" stroked="t" o:allowincell="t" style="position:absolute;margin-left:74.7pt;margin-top:14.9pt;width:6.25pt;height:43.2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72720</wp:posOffset>
                      </wp:positionV>
                      <wp:extent cx="934085" cy="297180"/>
                      <wp:effectExtent l="0" t="0" r="0" b="0"/>
                      <wp:wrapNone/>
                      <wp:docPr id="13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 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3.6pt;mso-position-vertical-relative:text;margin-left:40.1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3995</wp:posOffset>
                      </wp:positionV>
                      <wp:extent cx="80010" cy="549275"/>
                      <wp:effectExtent l="10160" t="19685" r="9525" b="5715"/>
                      <wp:wrapNone/>
                      <wp:docPr id="136" name="ลูกศรขึ้น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54936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5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20" fillcolor="#5b9bd5" stroked="t" o:allowincell="t" style="position:absolute;margin-left:74.65pt;margin-top:16.85pt;width:6.25pt;height:43.2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93675</wp:posOffset>
                      </wp:positionV>
                      <wp:extent cx="934085" cy="297180"/>
                      <wp:effectExtent l="0" t="0" r="0" b="0"/>
                      <wp:wrapNone/>
                      <wp:docPr id="1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 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5.25pt;mso-position-vertical-relative:text;margin-left:40.1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32410</wp:posOffset>
                      </wp:positionV>
                      <wp:extent cx="80010" cy="549275"/>
                      <wp:effectExtent l="10160" t="19685" r="9525" b="5715"/>
                      <wp:wrapNone/>
                      <wp:docPr id="138" name="ลูกศรขึ้น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54936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5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16" fillcolor="#5b9bd5" stroked="t" o:allowincell="t" style="position:absolute;margin-left:74.6pt;margin-top:18.3pt;width:6.25pt;height:43.2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12090</wp:posOffset>
                      </wp:positionV>
                      <wp:extent cx="934085" cy="297180"/>
                      <wp:effectExtent l="0" t="0" r="0" b="0"/>
                      <wp:wrapNone/>
                      <wp:docPr id="13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6.7pt;mso-position-vertical-relative:text;margin-left:39.9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๘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48920</wp:posOffset>
                      </wp:positionV>
                      <wp:extent cx="80010" cy="549275"/>
                      <wp:effectExtent l="10160" t="19685" r="9525" b="6350"/>
                      <wp:wrapNone/>
                      <wp:docPr id="140" name="ลูกศรขึ้น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54936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5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31" fillcolor="#5b9bd5" stroked="t" o:allowincell="t" style="position:absolute;margin-left:74.55pt;margin-top:19.6pt;width:6.25pt;height:43.2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73685</wp:posOffset>
                      </wp:positionV>
                      <wp:extent cx="80010" cy="549275"/>
                      <wp:effectExtent l="10160" t="19685" r="9525" b="5715"/>
                      <wp:wrapNone/>
                      <wp:docPr id="141" name="ลูกศรขึ้น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54936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5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29" fillcolor="#5b9bd5" stroked="t" o:allowincell="t" style="position:absolute;margin-left:74.45pt;margin-top:21.55pt;width:6.25pt;height:43.2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135</wp:posOffset>
                      </wp:positionV>
                      <wp:extent cx="521335" cy="645795"/>
                      <wp:effectExtent l="0" t="0" r="0" b="0"/>
                      <wp:wrapSquare wrapText="bothSides"/>
                      <wp:docPr id="14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05pt;height:50.85pt;mso-wrap-distance-left:0pt;mso-wrap-distance-right:9pt;mso-wrap-distance-top:0pt;mso-wrap-distance-bottom:0pt;margin-top:-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6675</wp:posOffset>
                      </wp:positionV>
                      <wp:extent cx="934085" cy="297180"/>
                      <wp:effectExtent l="0" t="0" r="0" b="0"/>
                      <wp:wrapNone/>
                      <wp:docPr id="14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 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5.25pt;mso-position-vertical-relative:text;margin-left:39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0190</wp:posOffset>
                      </wp:positionV>
                      <wp:extent cx="934085" cy="297180"/>
                      <wp:effectExtent l="0" t="0" r="0" b="0"/>
                      <wp:wrapNone/>
                      <wp:docPr id="14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23.4pt;mso-wrap-distance-left:9.05pt;mso-wrap-distance-right:9.05pt;mso-wrap-distance-top:0pt;mso-wrap-distance-bottom:0pt;margin-top:19.7pt;mso-position-vertical-relative:text;margin-left:40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9560</wp:posOffset>
                      </wp:positionV>
                      <wp:extent cx="80010" cy="549275"/>
                      <wp:effectExtent l="10160" t="19685" r="9525" b="5715"/>
                      <wp:wrapNone/>
                      <wp:docPr id="145" name="ลูกศรขึ้น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54936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5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34" fillcolor="#5b9bd5" stroked="t" o:allowincell="t" style="position:absolute;margin-left:74.25pt;margin-top:22.8pt;width:6.25pt;height:43.2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9240</wp:posOffset>
                      </wp:positionV>
                      <wp:extent cx="934085" cy="615950"/>
                      <wp:effectExtent l="0" t="0" r="0" b="0"/>
                      <wp:wrapNone/>
                      <wp:docPr id="14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 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ีส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B5D5A7" style="position:absolute;rotation:-0;width:73.55pt;height:48.5pt;mso-wrap-distance-left:9.05pt;mso-wrap-distance-right:9.05pt;mso-wrap-distance-top:0pt;mso-wrap-distance-bottom:0pt;margin-top:21.2pt;mso-position-vertical-relative:text;margin-left:39.8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ี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76680</wp:posOffset>
                      </wp:positionV>
                      <wp:extent cx="1253490" cy="294640"/>
                      <wp:effectExtent l="6350" t="10160" r="16510" b="6985"/>
                      <wp:wrapNone/>
                      <wp:docPr id="147" name="ลูกศรเลี้ยวกลับ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535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3490" h="294640">
                                    <a:moveTo>
                                      <a:pt x="0" y="2946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25997" y="0"/>
                                    </a:lnTo>
                                    <a:lnTo>
                                      <a:pt x="1225997" y="0"/>
                                    </a:lnTo>
                                    <a:lnTo>
                                      <a:pt x="1225997" y="204451"/>
                                    </a:lnTo>
                                    <a:lnTo>
                                      <a:pt x="1253490" y="204451"/>
                                    </a:lnTo>
                                    <a:lnTo>
                                      <a:pt x="1211813" y="294640"/>
                                    </a:lnTo>
                                    <a:lnTo>
                                      <a:pt x="1170136" y="204451"/>
                                    </a:lnTo>
                                    <a:lnTo>
                                      <a:pt x="1197629" y="204451"/>
                                    </a:lnTo>
                                    <a:lnTo>
                                      <a:pt x="1197629" y="28368"/>
                                    </a:lnTo>
                                    <a:lnTo>
                                      <a:pt x="1197629" y="28368"/>
                                    </a:lnTo>
                                    <a:lnTo>
                                      <a:pt x="28368" y="28368"/>
                                    </a:lnTo>
                                    <a:lnTo>
                                      <a:pt x="28368" y="28368"/>
                                    </a:lnTo>
                                    <a:lnTo>
                                      <a:pt x="28368" y="294640"/>
                                    </a:lnTo>
                                    <a:lnTo>
                                      <a:pt x="0" y="29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218" coordsize="1253490,294640" path="m0,294640l0,0l0,0l1225997,0l1225997,0l1225997,204451l1253490,204451l1211813,294640l1170136,204451l1197629,204451l1197629,28368l1197629,28368l28368,28368l28368,28368l28368,294640l0,294640xe" fillcolor="#5b9bd5" stroked="t" o:allowincell="t" style="position:absolute;margin-left:-4.05pt;margin-top:108.4pt;width:98.65pt;height:23.15pt;mso-wrap-style:none;v-text-anchor:middle;rotation:27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33675</wp:posOffset>
                      </wp:positionV>
                      <wp:extent cx="1293495" cy="219710"/>
                      <wp:effectExtent l="6350" t="10795" r="15875" b="6350"/>
                      <wp:wrapNone/>
                      <wp:docPr id="148" name="ลูกศรเลี้ยวกลับ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934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3495" h="219710">
                                    <a:moveTo>
                                      <a:pt x="0" y="2197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8907" y="0"/>
                                    </a:lnTo>
                                    <a:lnTo>
                                      <a:pt x="1268907" y="0"/>
                                    </a:lnTo>
                                    <a:lnTo>
                                      <a:pt x="1268907" y="137653"/>
                                    </a:lnTo>
                                    <a:lnTo>
                                      <a:pt x="1293495" y="137653"/>
                                    </a:lnTo>
                                    <a:lnTo>
                                      <a:pt x="1255140" y="219710"/>
                                    </a:lnTo>
                                    <a:lnTo>
                                      <a:pt x="1216785" y="137653"/>
                                    </a:lnTo>
                                    <a:lnTo>
                                      <a:pt x="1241373" y="137653"/>
                                    </a:lnTo>
                                    <a:lnTo>
                                      <a:pt x="1241373" y="27534"/>
                                    </a:lnTo>
                                    <a:lnTo>
                                      <a:pt x="1241373" y="27534"/>
                                    </a:lnTo>
                                    <a:lnTo>
                                      <a:pt x="27534" y="27534"/>
                                    </a:lnTo>
                                    <a:lnTo>
                                      <a:pt x="27534" y="27534"/>
                                    </a:lnTo>
                                    <a:lnTo>
                                      <a:pt x="27534" y="219710"/>
                                    </a:lnTo>
                                    <a:lnTo>
                                      <a:pt x="0" y="219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219" coordsize="1293495,219710" path="m0,219710l0,0l0,0l1268907,0l1268907,0l1268907,137653l1293495,137653l1255140,219710l1216785,137653l1241373,137653l1241373,27534l1241373,27534l27534,27534l27534,27534l27534,219710l0,219710xe" fillcolor="#5b9bd5" stroked="t" o:allowincell="t" style="position:absolute;margin-left:-3pt;margin-top:215.2pt;width:101.8pt;height:17.25pt;mso-wrap-style:none;v-text-anchor:middle;rotation:27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ทเฉพาะกา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275</wp:posOffset>
                      </wp:positionV>
                      <wp:extent cx="3075940" cy="7027545"/>
                      <wp:effectExtent l="0" t="0" r="0" b="0"/>
                      <wp:wrapSquare wrapText="bothSides"/>
                      <wp:docPr id="14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702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9"/>
                                    <w:gridCol w:w="1078"/>
                                    <w:gridCol w:w="1047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๓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๓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15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pt;height:553.35pt;mso-wrap-distance-left:0pt;mso-wrap-distance-right:9pt;mso-wrap-distance-top:0pt;mso-wrap-distance-bottom:0pt;margin-top:1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1078"/>
                              <w:gridCol w:w="104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ขึ้น 222" fillcolor="#5b9bd5" stroked="t" o:allowincell="t" style="position:absolute;margin-left:119.5pt;margin-top:1.35pt;width:5.55pt;height:18.6pt;flip:x;mso-wrap-style:none;v-text-anchor:middle" type="_x0000_t68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pict>
                                      <v:shape id="shape_0" ID="ลูกศรเลี้ยวกลับ 220" coordsize="1245486,264160" path="m0,264160l0,0l0,0l1221937,0l1221937,0l1221937,169514l1245486,169514l1205387,264160l1165287,169514l1188836,169514l1188836,33102l1188836,33102l33102,33102l33102,33102l33102,264160l0,264160xe" fillcolor="#5b9bd5" stroked="t" o:allowincell="t" style="position:absolute;margin-left:11.8pt;margin-top:22.45pt;width:98pt;height:20.75pt;flip:y;mso-wrap-style:none;v-text-anchor:middle;rotation:90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ขึ้น 353" fillcolor="#5b9bd5" stroked="t" o:allowincell="t" style="position:absolute;margin-left:119.35pt;margin-top:1.55pt;width:5.55pt;height:18.6pt;flip:x;mso-wrap-style:none;v-text-anchor:middle" type="_x0000_t68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ขึ้น 354" fillcolor="#5b9bd5" stroked="t" o:allowincell="t" style="position:absolute;margin-left:119.75pt;margin-top:1.7pt;width:5.55pt;height:18.55pt;flip:x;mso-wrap-style:none;v-text-anchor:middle" type="_x0000_t68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เลี้ยวกลับ 221" coordsize="1210693,153670" path="m0,153670l0,0l0,0l1189477,0l1189477,0l1189477,69373l1210693,69373l1174116,153670l1137540,69373l1158756,69373l1158756,30722l1158756,30722l30722,30722l30722,30722l30722,153670l0,153670xe" fillcolor="#5b9bd5" stroked="t" o:allowincell="t" style="position:absolute;margin-left:9.25pt;margin-top:6.9pt;width:95.3pt;height:12.05pt;flip:y;mso-wrap-style:none;v-text-anchor:middle;rotation:90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ขึ้น 355" fillcolor="#5b9bd5" stroked="t" o:allowincell="t" style="position:absolute;margin-left:119.45pt;margin-top:1.75pt;width:5.55pt;height:18.6pt;flip:x;mso-wrap-style:none;v-text-anchor:middle" type="_x0000_t68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 ป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ID="ลูกศรขึ้น 356" fillcolor="#5b9bd5" stroked="t" o:allowincell="t" style="position:absolute;margin-left:119.3pt;margin-top:1.95pt;width:5.55pt;height:18.6pt;flip:x;mso-wrap-style:none;v-text-anchor:middle" type="_x0000_t68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51130</wp:posOffset>
                      </wp:positionV>
                      <wp:extent cx="1623060" cy="321945"/>
                      <wp:effectExtent l="0" t="0" r="0" b="0"/>
                      <wp:wrapNone/>
                      <wp:docPr id="15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 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7.8pt;height:25.35pt;mso-wrap-distance-left:9.05pt;mso-wrap-distance-right:9.05pt;mso-wrap-distance-top:0pt;mso-wrap-distance-bottom:0pt;margin-top:11.9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สู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90195</wp:posOffset>
                      </wp:positionV>
                      <wp:extent cx="1621790" cy="321945"/>
                      <wp:effectExtent l="0" t="0" r="0" b="0"/>
                      <wp:wrapNone/>
                      <wp:docPr id="15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7.7pt;height:25.35pt;mso-wrap-distance-left:9.05pt;mso-wrap-distance-right:9.05pt;mso-wrap-distance-top:0pt;mso-wrap-distance-bottom:0pt;margin-top:22.8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สู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92735</wp:posOffset>
                      </wp:positionV>
                      <wp:extent cx="1630680" cy="321945"/>
                      <wp:effectExtent l="0" t="0" r="0" b="0"/>
                      <wp:wrapNone/>
                      <wp:docPr id="15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กลาง 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8.4pt;height:25.35pt;mso-wrap-distance-left:9.05pt;mso-wrap-distance-right:9.05pt;mso-wrap-distance-top:0pt;mso-wrap-distance-bottom:0pt;margin-top:23.05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กลาง 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94640</wp:posOffset>
                      </wp:positionV>
                      <wp:extent cx="1624330" cy="321945"/>
                      <wp:effectExtent l="0" t="0" r="0" b="0"/>
                      <wp:wrapNone/>
                      <wp:docPr id="16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7.9pt;height:25.35pt;mso-wrap-distance-left:9.05pt;mso-wrap-distance-right:9.05pt;mso-wrap-distance-top:0pt;mso-wrap-distance-bottom:0pt;margin-top:23.2pt;mso-position-vertical-relative:text;margin-left:5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92735</wp:posOffset>
                      </wp:positionV>
                      <wp:extent cx="1624330" cy="321945"/>
                      <wp:effectExtent l="0" t="0" r="0" b="0"/>
                      <wp:wrapNone/>
                      <wp:docPr id="16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 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7.9pt;height:25.35pt;mso-wrap-distance-left:9.05pt;mso-wrap-distance-right:9.05pt;mso-wrap-distance-top:0pt;mso-wrap-distance-bottom:0pt;margin-top:23.05pt;mso-position-vertical-relative:text;margin-left:5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92735</wp:posOffset>
                      </wp:positionV>
                      <wp:extent cx="1623060" cy="321945"/>
                      <wp:effectExtent l="0" t="0" r="0" b="0"/>
                      <wp:wrapNone/>
                      <wp:docPr id="16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21945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548235" strokeweight="0pt" style="position:absolute;rotation:-0;width:127.8pt;height:25.35pt;mso-wrap-distance-left:9.05pt;mso-wrap-distance-right:9.05pt;mso-wrap-distance-top:0pt;mso-wrap-distance-bottom:0pt;margin-top:23.05pt;mso-position-vertical-relative:text;margin-left:5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7145</wp:posOffset>
                      </wp:positionV>
                      <wp:extent cx="71120" cy="236855"/>
                      <wp:effectExtent l="9525" t="20320" r="9525" b="6350"/>
                      <wp:wrapNone/>
                      <wp:docPr id="163" name="ลูกศรขึ้น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23688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9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222" fillcolor="#5b9bd5" stroked="t" o:allowincell="t" style="position:absolute;margin-left:119.5pt;margin-top:1.35pt;width:5.55pt;height:18.6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85750</wp:posOffset>
                      </wp:positionV>
                      <wp:extent cx="1245235" cy="264160"/>
                      <wp:effectExtent l="17145" t="10795" r="6350" b="6350"/>
                      <wp:wrapNone/>
                      <wp:docPr id="164" name="ลูกศรเลี้ยวกลับ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24524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486" h="264160">
                                    <a:moveTo>
                                      <a:pt x="0" y="2641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21937" y="0"/>
                                    </a:lnTo>
                                    <a:lnTo>
                                      <a:pt x="1221937" y="0"/>
                                    </a:lnTo>
                                    <a:lnTo>
                                      <a:pt x="1221937" y="169514"/>
                                    </a:lnTo>
                                    <a:lnTo>
                                      <a:pt x="1245486" y="169514"/>
                                    </a:lnTo>
                                    <a:lnTo>
                                      <a:pt x="1205387" y="264160"/>
                                    </a:lnTo>
                                    <a:lnTo>
                                      <a:pt x="1165287" y="169514"/>
                                    </a:lnTo>
                                    <a:lnTo>
                                      <a:pt x="1188836" y="169514"/>
                                    </a:lnTo>
                                    <a:lnTo>
                                      <a:pt x="1188836" y="33102"/>
                                    </a:lnTo>
                                    <a:lnTo>
                                      <a:pt x="1188836" y="33102"/>
                                    </a:lnTo>
                                    <a:lnTo>
                                      <a:pt x="33102" y="33102"/>
                                    </a:lnTo>
                                    <a:lnTo>
                                      <a:pt x="33102" y="33102"/>
                                    </a:lnTo>
                                    <a:lnTo>
                                      <a:pt x="33102" y="264160"/>
                                    </a:lnTo>
                                    <a:lnTo>
                                      <a:pt x="0" y="264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220" coordsize="1245486,264160" path="m0,264160l0,0l0,0l1221937,0l1221937,0l1221937,169514l1245486,169514l1205387,264160l1165287,169514l1188836,169514l1188836,33102l1188836,33102l33102,33102l33102,33102l33102,264160l0,264160xe" fillcolor="#5b9bd5" stroked="t" o:allowincell="t" style="position:absolute;margin-left:11.8pt;margin-top:22.45pt;width:98pt;height:20.75pt;flip:y;mso-wrap-style:none;v-text-anchor:middle;rotation:9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9685</wp:posOffset>
                      </wp:positionV>
                      <wp:extent cx="71120" cy="236855"/>
                      <wp:effectExtent l="9525" t="20320" r="9525" b="6350"/>
                      <wp:wrapNone/>
                      <wp:docPr id="165" name="ลูกศรขึ้น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23688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9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53" fillcolor="#5b9bd5" stroked="t" o:allowincell="t" style="position:absolute;margin-left:119.35pt;margin-top:1.55pt;width:5.55pt;height:18.6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1590</wp:posOffset>
                      </wp:positionV>
                      <wp:extent cx="71120" cy="236220"/>
                      <wp:effectExtent l="9525" t="19685" r="9525" b="6985"/>
                      <wp:wrapNone/>
                      <wp:docPr id="166" name="ลูกศรขึ้น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23616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2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54" fillcolor="#5b9bd5" stroked="t" o:allowincell="t" style="position:absolute;margin-left:119.75pt;margin-top:1.7pt;width:5.55pt;height:18.55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265</wp:posOffset>
                      </wp:positionV>
                      <wp:extent cx="1210945" cy="153670"/>
                      <wp:effectExtent l="17145" t="10795" r="6350" b="6350"/>
                      <wp:wrapNone/>
                      <wp:docPr id="167" name="ลูกศรเลี้ยวกลับ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2110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693" h="153670">
                                    <a:moveTo>
                                      <a:pt x="0" y="1536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9477" y="0"/>
                                    </a:lnTo>
                                    <a:lnTo>
                                      <a:pt x="1189477" y="0"/>
                                    </a:lnTo>
                                    <a:lnTo>
                                      <a:pt x="1189477" y="69373"/>
                                    </a:lnTo>
                                    <a:lnTo>
                                      <a:pt x="1210693" y="69373"/>
                                    </a:lnTo>
                                    <a:lnTo>
                                      <a:pt x="1174116" y="153670"/>
                                    </a:lnTo>
                                    <a:lnTo>
                                      <a:pt x="1137540" y="69373"/>
                                    </a:lnTo>
                                    <a:lnTo>
                                      <a:pt x="1158756" y="69373"/>
                                    </a:lnTo>
                                    <a:lnTo>
                                      <a:pt x="1158756" y="30722"/>
                                    </a:lnTo>
                                    <a:lnTo>
                                      <a:pt x="1158756" y="30722"/>
                                    </a:lnTo>
                                    <a:lnTo>
                                      <a:pt x="30722" y="30722"/>
                                    </a:lnTo>
                                    <a:lnTo>
                                      <a:pt x="30722" y="30722"/>
                                    </a:lnTo>
                                    <a:lnTo>
                                      <a:pt x="30722" y="153670"/>
                                    </a:lnTo>
                                    <a:lnTo>
                                      <a:pt x="0" y="1536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ลี้ยวกลับ 221" coordsize="1210693,153670" path="m0,153670l0,0l0,0l1189477,0l1189477,0l1189477,69373l1210693,69373l1174116,153670l1137540,69373l1158756,69373l1158756,30722l1158756,30722l30722,30722l30722,30722l30722,153670l0,153670xe" fillcolor="#5b9bd5" stroked="t" o:allowincell="t" style="position:absolute;margin-left:9.25pt;margin-top:6.9pt;width:95.3pt;height:12.05pt;flip:y;mso-wrap-style:none;v-text-anchor:middle;rotation:90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2225</wp:posOffset>
                      </wp:positionV>
                      <wp:extent cx="71120" cy="236855"/>
                      <wp:effectExtent l="9525" t="20320" r="9525" b="6350"/>
                      <wp:wrapNone/>
                      <wp:docPr id="168" name="ลูกศรขึ้น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23688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9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55" fillcolor="#5b9bd5" stroked="t" o:allowincell="t" style="position:absolute;margin-left:119.45pt;margin-top:1.75pt;width:5.55pt;height:18.6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4765</wp:posOffset>
                      </wp:positionV>
                      <wp:extent cx="71120" cy="236855"/>
                      <wp:effectExtent l="9525" t="20320" r="9525" b="6350"/>
                      <wp:wrapNone/>
                      <wp:docPr id="169" name="ลูกศรขึ้น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236880"/>
                              </a:xfrm>
                              <a:prstGeom prst="upArrow">
                                <a:avLst>
                                  <a:gd name="adj1" fmla="val 40241"/>
                                  <a:gd name="adj2" fmla="val 14289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56" fillcolor="#5b9bd5" stroked="t" o:allowincell="t" style="position:absolute;margin-left:119.3pt;margin-top:1.95pt;width:5.55pt;height:18.6pt;flip:x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15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6990</wp:posOffset>
                      </wp:positionV>
                      <wp:extent cx="2354580" cy="2603500"/>
                      <wp:effectExtent l="0" t="0" r="0" b="0"/>
                      <wp:wrapNone/>
                      <wp:docPr id="1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603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9dcff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องปลัด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๗ ขึ้น ปลัด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ปลัด 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ปลัด 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องปลัด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๗ ขึ้น รองปลัด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ปลัด 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ปลัด 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ลัด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๗ ขึ้น รองปลัด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ลัด 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ลัด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ลัด 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ลัด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ลัด ๘ รองปลัด ๙ ขึ้น ปลัด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ลัด ๘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ลัด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ปลัด 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องปลัด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9DCFF" style="position:absolute;rotation:-0;width:185.4pt;height:205pt;mso-wrap-distance-left:9.05pt;mso-wrap-distance-right:9.05pt;mso-wrap-distance-top:0pt;mso-wrap-distance-bottom:0pt;margin-top:3.7pt;mso-position-vertical-relative:text;margin-left:27.35pt;mso-position-horizontal-relative:text">
                      <v:fill type="gradient" angle="-180" color2="#CEE1F2"/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 ขึ้น ปลัดต้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ปลัด ๗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ปลัด ๖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 ขึ้น รองปลัด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ปลัด ๗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ปลัด ๖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 ขึ้น รองปลัด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ลัด ๗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ลัด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ลัด ๖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ลัด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 ๘ รองปลัด ๙ ขึ้น ปลัดสู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ลัด ๘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ลัด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 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ปลัด 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ปลัดสู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 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415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57785</wp:posOffset>
                      </wp:positionV>
                      <wp:extent cx="1739900" cy="342900"/>
                      <wp:effectExtent l="0" t="0" r="0" b="0"/>
                      <wp:wrapNone/>
                      <wp:docPr id="1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342900"/>
                              </a:xfrm>
                              <a:prstGeom prst="rect"/>
                              <a:solidFill>
                                <a:srgbClr val="C9DDD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เชี่ยวชา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9DDDD" strokecolor="#548235" strokeweight="0pt" style="position:absolute;rotation:-0;width:137pt;height:27pt;mso-wrap-distance-left:9.05pt;mso-wrap-distance-right:9.05pt;mso-wrap-distance-top:0pt;mso-wrap-distance-bottom:0pt;margin-top:4.55pt;mso-position-vertical-relative:text;margin-left:28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เชี่ยวชาญ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8600</wp:posOffset>
                      </wp:positionV>
                      <wp:extent cx="1082675" cy="3327400"/>
                      <wp:effectExtent l="0" t="0" r="0" b="0"/>
                      <wp:wrapSquare wrapText="bothSides"/>
                      <wp:docPr id="1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33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ี ๖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ท 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อก ๒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5pt;height:262pt;mso-wrap-distance-left:9pt;mso-wrap-distance-right:0pt;mso-wrap-distance-top:0pt;mso-wrap-distance-bottom:0pt;margin-top:18pt;mso-position-vertical-relative:text;margin-left:37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รี ๖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ท 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อก ๒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73990</wp:posOffset>
                      </wp:positionV>
                      <wp:extent cx="71120" cy="400685"/>
                      <wp:effectExtent l="8890" t="24765" r="8890" b="6350"/>
                      <wp:wrapNone/>
                      <wp:docPr id="173" name="ลูกศรขึ้น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00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097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68" fillcolor="#5b9bd5" stroked="t" o:allowincell="t" style="position:absolute;margin-left:354.75pt;margin-top:13.7pt;width:5.55pt;height:31.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78740</wp:posOffset>
                      </wp:positionV>
                      <wp:extent cx="1739900" cy="342900"/>
                      <wp:effectExtent l="0" t="0" r="0" b="0"/>
                      <wp:wrapNone/>
                      <wp:docPr id="1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342900"/>
                              </a:xfrm>
                              <a:prstGeom prst="rect"/>
                              <a:solidFill>
                                <a:srgbClr val="C9DDD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ชำนาญการพิเศษ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9DDDD" strokecolor="#548235" strokeweight="0pt" style="position:absolute;rotation:-0;width:137pt;height:27pt;mso-wrap-distance-left:9.05pt;mso-wrap-distance-right:9.05pt;mso-wrap-distance-top:0pt;mso-wrap-distance-bottom:0pt;margin-top:6.2pt;mso-position-vertical-relative:text;margin-left:28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ชำนาญการพิเ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0025</wp:posOffset>
                      </wp:positionV>
                      <wp:extent cx="69215" cy="390525"/>
                      <wp:effectExtent l="9525" t="24765" r="8890" b="6350"/>
                      <wp:wrapNone/>
                      <wp:docPr id="175" name="ลูกศรขึ้น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9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475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69" fillcolor="#5b9bd5" stroked="t" o:allowincell="t" style="position:absolute;margin-left:355.65pt;margin-top:15.75pt;width:5.4pt;height:30.7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98425</wp:posOffset>
                      </wp:positionV>
                      <wp:extent cx="1739900" cy="342900"/>
                      <wp:effectExtent l="0" t="0" r="0" b="0"/>
                      <wp:wrapNone/>
                      <wp:docPr id="1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342900"/>
                              </a:xfrm>
                              <a:prstGeom prst="rect"/>
                              <a:solidFill>
                                <a:srgbClr val="C9DDD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ชำนาญ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9DDDD" strokecolor="#548235" strokeweight="0pt" style="position:absolute;rotation:-0;width:137pt;height:27pt;mso-wrap-distance-left:9.05pt;mso-wrap-distance-right:9.05pt;mso-wrap-distance-top:0pt;mso-wrap-distance-bottom:0pt;margin-top:7.75pt;mso-position-vertical-relative:text;margin-left:2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23520</wp:posOffset>
                      </wp:positionV>
                      <wp:extent cx="115570" cy="940435"/>
                      <wp:effectExtent l="10160" t="17145" r="10795" b="6350"/>
                      <wp:wrapNone/>
                      <wp:docPr id="177" name="ลูกศรขึ้น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40320"/>
                              </a:xfrm>
                              <a:prstGeom prst="upArrow">
                                <a:avLst>
                                  <a:gd name="adj1" fmla="val 29713"/>
                                  <a:gd name="adj2" fmla="val 11636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70" fillcolor="#5b9bd5" stroked="t" o:allowincell="t" style="position:absolute;margin-left:354.6pt;margin-top:17.6pt;width:9.05pt;height:74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7785</wp:posOffset>
                      </wp:positionV>
                      <wp:extent cx="1739900" cy="342900"/>
                      <wp:effectExtent l="0" t="0" r="0" b="0"/>
                      <wp:wrapNone/>
                      <wp:docPr id="1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342900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อาวุโ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37pt;height:27pt;mso-wrap-distance-left:9.05pt;mso-wrap-distance-right:9.05pt;mso-wrap-distance-top:0pt;mso-wrap-distance-bottom:0pt;margin-top:4.5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อาวุโ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page">
                        <wp:posOffset>1489710</wp:posOffset>
                      </wp:positionH>
                      <wp:positionV relativeFrom="paragraph">
                        <wp:posOffset>117475</wp:posOffset>
                      </wp:positionV>
                      <wp:extent cx="1014095" cy="4256405"/>
                      <wp:effectExtent l="0" t="0" r="0" b="0"/>
                      <wp:wrapSquare wrapText="bothSides"/>
                      <wp:docPr id="17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425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๖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วช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๖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ว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ว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ญญาตรี 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85pt;height:335.15pt;mso-wrap-distance-left:9pt;mso-wrap-distance-right:9pt;mso-wrap-distance-top:0pt;mso-wrap-distance-bottom:0pt;margin-top:9.25pt;mso-position-vertical-relative:text;margin-left:1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ลูกศรขวา 376" fillcolor="#5b9bd5" stroked="t" o:allowincell="t" style="position:absolute;margin-left:29.55pt;margin-top:21pt;width:149.5pt;height:8.35pt;mso-wrap-style:none;v-text-anchor:middle;rotation:29" type="_x0000_t13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ว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ิญญาตรี 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2065" distR="7620" simplePos="0" locked="0" layoutInCell="1" allowOverlap="1" relativeHeight="15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67335</wp:posOffset>
                      </wp:positionV>
                      <wp:extent cx="1899285" cy="106680"/>
                      <wp:effectExtent l="0" t="437515" r="0" b="419735"/>
                      <wp:wrapNone/>
                      <wp:docPr id="181" name="ลูกศรขวา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9800">
                                <a:off x="0" y="0"/>
                                <a:ext cx="1899360" cy="106560"/>
                              </a:xfrm>
                              <a:prstGeom prst="rightArrow">
                                <a:avLst>
                                  <a:gd name="adj1" fmla="val 35065"/>
                                  <a:gd name="adj2" fmla="val 10892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76" fillcolor="#5b9bd5" stroked="t" o:allowincell="t" style="position:absolute;margin-left:29.55pt;margin-top:21pt;width:149.5pt;height:8.35pt;mso-wrap-style:none;v-text-anchor:middle;rotation:29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133350" cy="672465"/>
                      <wp:effectExtent l="10795" t="14605" r="11430" b="6350"/>
                      <wp:wrapNone/>
                      <wp:docPr id="182" name="ลูกศรขึ้น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72480"/>
                              </a:xfrm>
                              <a:prstGeom prst="upArrow">
                                <a:avLst>
                                  <a:gd name="adj1" fmla="val 29713"/>
                                  <a:gd name="adj2" fmla="val 9826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72" fillcolor="#5b9bd5" stroked="t" o:allowincell="t" style="position:absolute;margin-left:81.5pt;margin-top:15.3pt;width:10.45pt;height:52.9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3655</wp:posOffset>
                      </wp:positionV>
                      <wp:extent cx="104775" cy="1614805"/>
                      <wp:effectExtent l="6985" t="10795" r="15875" b="10160"/>
                      <wp:wrapNone/>
                      <wp:docPr id="183" name="ลูกศรขึ้น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614960"/>
                              </a:xfrm>
                              <a:prstGeom prst="upArrow">
                                <a:avLst>
                                  <a:gd name="adj1" fmla="val 35991"/>
                                  <a:gd name="adj2" fmla="val 11247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74" fillcolor="#5b9bd5" stroked="t" o:allowincell="t" style="position:absolute;margin-left:216pt;margin-top:2.65pt;width:8.2pt;height:127.1pt;mso-wrap-style:none;v-text-anchor:middle;rotation:90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75260</wp:posOffset>
                      </wp:positionV>
                      <wp:extent cx="121285" cy="2234565"/>
                      <wp:effectExtent l="0" t="709295" r="0" b="721995"/>
                      <wp:wrapNone/>
                      <wp:docPr id="184" name="ลูกศรขึ้น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9000">
                                <a:off x="0" y="0"/>
                                <a:ext cx="121320" cy="2234520"/>
                              </a:xfrm>
                              <a:prstGeom prst="upArrow">
                                <a:avLst>
                                  <a:gd name="adj1" fmla="val 30620"/>
                                  <a:gd name="adj2" fmla="val 9226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73" fillcolor="#5b9bd5" stroked="t" o:allowincell="t" style="position:absolute;margin-left:216.8pt;margin-top:13.85pt;width:9.5pt;height:175.9pt;mso-wrap-style:none;v-text-anchor:middle;rotation:47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1285</wp:posOffset>
                      </wp:positionV>
                      <wp:extent cx="1739900" cy="342900"/>
                      <wp:effectExtent l="0" t="0" r="0" b="0"/>
                      <wp:wrapNone/>
                      <wp:docPr id="18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342900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ชำนาญ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37pt;height:27pt;mso-wrap-distance-left:9.05pt;mso-wrap-distance-right:9.05pt;mso-wrap-distance-top:0pt;mso-wrap-distance-bottom:0pt;margin-top:9.5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51460</wp:posOffset>
                      </wp:positionV>
                      <wp:extent cx="138430" cy="1343025"/>
                      <wp:effectExtent l="10795" t="14605" r="11430" b="6350"/>
                      <wp:wrapNone/>
                      <wp:docPr id="186" name="ลูกศรขึ้น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43160"/>
                              </a:xfrm>
                              <a:prstGeom prst="upArrow">
                                <a:avLst>
                                  <a:gd name="adj1" fmla="val 29713"/>
                                  <a:gd name="adj2" fmla="val 9780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ึ้น 371" fillcolor="#5b9bd5" stroked="t" o:allowincell="t" style="position:absolute;margin-left:81.35pt;margin-top:19.8pt;width:10.85pt;height:105.7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3020</wp:posOffset>
                      </wp:positionV>
                      <wp:extent cx="1739900" cy="342900"/>
                      <wp:effectExtent l="0" t="0" r="0" b="0"/>
                      <wp:wrapNone/>
                      <wp:docPr id="1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342900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37pt;height:27pt;mso-wrap-distance-left:9.05pt;mso-wrap-distance-right:9.05pt;mso-wrap-distance-top:0pt;mso-wrap-distance-bottom:0pt;margin-top:2.6pt;mso-position-vertical-relative:text;margin-left:1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-1824355</wp:posOffset>
                      </wp:positionV>
                      <wp:extent cx="1739900" cy="342900"/>
                      <wp:effectExtent l="0" t="0" r="0" b="0"/>
                      <wp:wrapNone/>
                      <wp:docPr id="18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342900"/>
                              </a:xfrm>
                              <a:prstGeom prst="rect"/>
                              <a:solidFill>
                                <a:srgbClr val="C9DDDD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ปฏิบัต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9DDDD" strokecolor="#548235" strokeweight="0pt" style="position:absolute;rotation:-0;width:137pt;height:27pt;mso-wrap-distance-left:9.05pt;mso-wrap-distance-right:9.05pt;mso-wrap-distance-top:0pt;mso-wrap-distance-bottom:0pt;margin-top:-143.65pt;mso-position-vertical-relative:text;margin-left:28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3801110</wp:posOffset>
                      </wp:positionV>
                      <wp:extent cx="1639570" cy="287655"/>
                      <wp:effectExtent l="0" t="0" r="0" b="0"/>
                      <wp:wrapSquare wrapText="bothSides"/>
                      <wp:docPr id="18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3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ประเภทวิชากา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1pt;height:22.65pt;mso-wrap-distance-left:9pt;mso-wrap-distance-right:9pt;mso-wrap-distance-top:0pt;mso-wrap-distance-bottom:0pt;margin-top:299.3pt;mso-position-vertical-relative:page;margin-left:29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ประเภทวิชากา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</w:tblGrid>
            <w:tr>
              <w:trPr>
                <w:trHeight w:val="457" w:hRule="atLeast"/>
              </w:trPr>
              <w:tc>
                <w:tcPr>
                  <w:tcW w:w="343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0"/>
                      <w:sz w:val="30"/>
                      <w:szCs w:val="30"/>
                      <w:u w:val="single"/>
                    </w:rPr>
                    <w:t>ประเภททั่วไป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align>left</wp:align>
                </wp:positionH>
                <wp:positionV relativeFrom="margin">
                  <wp:posOffset>177800</wp:posOffset>
                </wp:positionV>
                <wp:extent cx="3880485" cy="386715"/>
                <wp:effectExtent l="0" t="0" r="0" b="420370"/>
                <wp:wrapSquare wrapText="bothSides"/>
                <wp:docPr id="190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386640"/>
                          <a:chOff x="0" y="0"/>
                          <a:chExt cx="3880440" cy="3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0440" cy="48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3795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การเปลี่ยนตำแหน่งประเภททั่วไปเป็น ประเภทวิชาการ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9.05pt;margin-top:14pt;width:305.55pt;height:30.45pt" coordorigin="181,280" coordsize="6111,609">
                <v:shape id="shape_0" fillcolor="#5b9bd5" stroked="f" o:allowincell="f" style="position:absolute;left:181;top:280;width:6110;height:75;mso-wrap-style:none;v-text-anchor:middle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181;top:400;width:5976;height:488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การเปลี่ยนตำแหน่งประเภททั่วไปเป็น ประเภทวิช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10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page">
                        <wp:posOffset>2924175</wp:posOffset>
                      </wp:positionH>
                      <wp:positionV relativeFrom="paragraph">
                        <wp:posOffset>288925</wp:posOffset>
                      </wp:positionV>
                      <wp:extent cx="1196975" cy="14605"/>
                      <wp:effectExtent l="0" t="0" r="0" b="0"/>
                      <wp:wrapSquare wrapText="bothSides"/>
                      <wp:docPr id="19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3"/>
                                    <w:gridCol w:w="4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๘ ป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๖ ป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ี ๖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โท ๔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 ๒ ป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25pt;height:1.15pt;mso-wrap-distance-left:9pt;mso-wrap-distance-right:9pt;mso-wrap-distance-top:0pt;mso-wrap-distance-bottom:0pt;margin-top:22.75pt;mso-position-vertical-relative:text;margin-left:23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3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ลูกศรเชื่อมต่อแบบตรง 397" stroked="t" o:allowincell="t" style="position:absolute;margin-left:45pt;margin-top:16.55pt;width:36.9pt;height:0.25pt;flip:y" type="_x0000_t32">
                                        <v:stroke color="#5b9bd5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 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pict>
                                      <v:shape id="shape_0" ID="ลูกศรเชื่อมต่อแบบตรง 398" stroked="t" o:allowincell="t" style="position:absolute;margin-left:45.9pt;margin-top:16.4pt;width:36.95pt;height:0.6pt" type="_x0000_t32">
                                        <v:stroke color="#5b9bd5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 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pict>
                                      <v:shape id="shape_0" ID="ตัวเชื่อมต่อหักมุม 393" stroked="t" o:allowincell="t" style="position:absolute;margin-left:45.9pt;margin-top:16.1pt;width:38.45pt;height:117.95pt" type="_x0000_t32">
                                        <v:stroke color="#5b9bd5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๔ ปี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ี ๖ ปี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ท ๔ ปี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 ปี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100</wp:posOffset>
                      </wp:positionV>
                      <wp:extent cx="1142365" cy="299085"/>
                      <wp:effectExtent l="0" t="0" r="0" b="0"/>
                      <wp:wrapNone/>
                      <wp:docPr id="19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0e7ba"/>
                                  </a:gs>
                                  <a:gs pos="100000">
                                    <a:srgbClr val="dff6e9"/>
                                  </a:gs>
                                </a:gsLst>
                                <a:lin ang="162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90E7BA" style="position:absolute;rotation:-0;width:89.95pt;height:23.55pt;mso-wrap-distance-left:9.05pt;mso-wrap-distance-right:9.05pt;mso-wrap-distance-top:0pt;mso-wrap-distance-bottom:0pt;margin-top:3pt;mso-position-vertical-relative:text;margin-left:32.3pt;mso-position-horizontal-relative:text">
                      <v:fill type="gradient" color2="#DFF6E9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สู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8260</wp:posOffset>
                      </wp:positionV>
                      <wp:extent cx="1142365" cy="288925"/>
                      <wp:effectExtent l="0" t="0" r="0" b="0"/>
                      <wp:wrapNone/>
                      <wp:docPr id="19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2889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0e7ba"/>
                                  </a:gs>
                                  <a:gs pos="100000">
                                    <a:srgbClr val="dff6e9"/>
                                  </a:gs>
                                </a:gsLst>
                                <a:lin ang="162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90E7BA" style="position:absolute;rotation:-0;width:89.95pt;height:22.75pt;mso-wrap-distance-left:9.05pt;mso-wrap-distance-right:9.05pt;mso-wrap-distance-top:0pt;mso-wrap-distance-bottom:0pt;margin-top:3.8pt;mso-position-vertical-relative:text;margin-left:32.75pt;mso-position-horizontal-relative:text">
                      <v:fill type="gradient" color2="#DFF6E9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35585</wp:posOffset>
                      </wp:positionV>
                      <wp:extent cx="1122680" cy="288925"/>
                      <wp:effectExtent l="0" t="0" r="0" b="0"/>
                      <wp:wrapNone/>
                      <wp:docPr id="19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2889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0e7ba"/>
                                  </a:gs>
                                  <a:gs pos="100000">
                                    <a:srgbClr val="dff6e9"/>
                                  </a:gs>
                                </a:gsLst>
                                <a:lin ang="162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90E7BA" style="position:absolute;rotation:-0;width:88.4pt;height:22.75pt;mso-wrap-distance-left:9.05pt;mso-wrap-distance-right:9.05pt;mso-wrap-distance-top:0pt;mso-wrap-distance-bottom:0pt;margin-top:18.55pt;mso-position-vertical-relative:text;margin-left:33.9pt;mso-position-horizontal-relative:text">
                      <v:fill type="gradient" color2="#DFF6E9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-885825</wp:posOffset>
                      </wp:positionH>
                      <wp:positionV relativeFrom="paragraph">
                        <wp:posOffset>267970</wp:posOffset>
                      </wp:positionV>
                      <wp:extent cx="1402080" cy="300990"/>
                      <wp:effectExtent l="0" t="0" r="0" b="0"/>
                      <wp:wrapNone/>
                      <wp:docPr id="19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0990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ปฏิบัต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10.4pt;height:23.7pt;mso-wrap-distance-left:9.05pt;mso-wrap-distance-right:9.05pt;mso-wrap-distance-top:0pt;mso-wrap-distance-bottom:0pt;margin-top:21.1pt;mso-position-vertical-relative:text;margin-left:-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0820</wp:posOffset>
                      </wp:positionV>
                      <wp:extent cx="469265" cy="4445"/>
                      <wp:effectExtent l="635" t="37465" r="0" b="34925"/>
                      <wp:wrapNone/>
                      <wp:docPr id="199" name="ลูกศรเชื่อมต่อแบบตรง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9440" cy="4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7" stroked="t" o:allowincell="t" style="position:absolute;margin-left:45pt;margin-top:16.55pt;width:36.9pt;height:0.25pt;flip: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08280</wp:posOffset>
                      </wp:positionV>
                      <wp:extent cx="469265" cy="8255"/>
                      <wp:effectExtent l="635" t="31750" r="0" b="36830"/>
                      <wp:wrapNone/>
                      <wp:docPr id="200" name="ลูกศรเชื่อมต่อแบบตรง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8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8" stroked="t" o:allowincell="t" style="position:absolute;margin-left:45.9pt;margin-top:16.4pt;width:36.95pt;height:0.6pt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04470</wp:posOffset>
                      </wp:positionV>
                      <wp:extent cx="488315" cy="1497965"/>
                      <wp:effectExtent l="0" t="9525" r="0" b="38100"/>
                      <wp:wrapNone/>
                      <wp:docPr id="201" name="ตัวเชื่อมต่อหักมุม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8880" cy="1498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ตัวเชื่อมต่อหักมุม 393" stroked="t" o:allowincell="t" style="position:absolute;margin-left:45.9pt;margin-top:16.1pt;width:38.45pt;height:117.95pt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92785</wp:posOffset>
                      </wp:positionV>
                      <wp:extent cx="1314450" cy="5906135"/>
                      <wp:effectExtent l="0" t="0" r="0" b="0"/>
                      <wp:wrapSquare wrapText="bothSides"/>
                      <wp:docPr id="20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90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  <w:gridCol w:w="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24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 ปี  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โ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ฝ่าย ๗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 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ฝ่าย ๖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 ป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465.05pt;mso-wrap-distance-left:9pt;mso-wrap-distance-right:0pt;mso-wrap-distance-top:0pt;mso-wrap-distance-bottom:0pt;margin-top:54.55pt;mso-position-vertical-relative:text;margin-left:35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 ป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  <w:pict>
                                      <v:shape id="shape_0" ID="ลูกศรเชื่อมต่อแบบตรง 400" stroked="t" o:allowincell="t" style="position:absolute;margin-left:4.3pt;margin-top:14.5pt;width:0.05pt;height:35.95pt;flip:y" type="_x0000_t32">
                                        <v:stroke color="#5b9bd5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ID="ลูกศรเชื่อมต่อแบบตรง 406" stroked="t" o:allowincell="t" style="position:absolute;margin-left:51.5pt;margin-top:0pt;width:10.8pt;height:0.45pt;flip:x;mso-position-vertical:top" type="_x0000_t32">
                                        <v:stroke color="#5b9bd5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  <w:pict>
                                      <v:line id="shape_0" from="-5.05pt,0.6pt" to="-4.8pt,163.75pt" ID="ตัวเชื่อมต่อตรง 404" stroked="t" o:allowincell="t" style="position:absolute;flip:y">
                                        <v:stroke color="#5b9bd5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24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  <w:pict>
                                      <v:shape id="shape_0" ID="ลูกศรเชื่อมต่อแบบตรง 402" stroked="t" o:allowincell="t" style="position:absolute;margin-left:4pt;margin-top:17.75pt;width:0.1pt;height:72pt;flip:y" type="_x0000_t32">
                                        <v:stroke color="#5b9bd5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๓ ปี  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โ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 ป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ฝ่าย 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๒ 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6"/>
                                      <w:lang w:val="en-US" w:eastAsia="en-US"/>
                                    </w:rPr>
                                    <w:pict>
                                      <v:line id="shape_0" from="54.95pt,24.5pt" to="62.7pt,24.5pt" ID="ตัวเชื่อมต่อตรง 405" stroked="t" o:allowincell="t" style="position:absolute">
                                        <v:stroke color="#5b9bd5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ฝ่าย 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๔ ป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0</wp:posOffset>
                      </wp:positionV>
                      <wp:extent cx="1270" cy="457835"/>
                      <wp:effectExtent l="37465" t="0" r="38100" b="635"/>
                      <wp:wrapNone/>
                      <wp:docPr id="208" name="ลูกศรเชื่อมต่อแบบตรง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7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0" stroked="t" o:allowincell="t" style="position:absolute;margin-left:4.3pt;margin-top:14.5pt;width:0.05pt;height:35.95pt;flip: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635</wp:posOffset>
                      </wp:positionV>
                      <wp:extent cx="137795" cy="5715"/>
                      <wp:effectExtent l="0" t="35560" r="635" b="34925"/>
                      <wp:wrapNone/>
                      <wp:docPr id="209" name="ลูกศรเชื่อมต่อแบบตรง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240" cy="6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6" stroked="t" o:allowincell="t" style="position:absolute;margin-left:51.5pt;margin-top:0pt;width:10.8pt;height:0.45pt;flip:x;mso-position-vertical:top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3810" cy="2072640"/>
                      <wp:effectExtent l="9525" t="635" r="9525" b="635"/>
                      <wp:wrapNone/>
                      <wp:docPr id="210" name="ตัวเชื่อมต่อตรง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0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6pt" to="-4.8pt,163.75pt" ID="ตัวเชื่อมต่อตรง 404" stroked="t" o:allowincell="t" style="position:absolute;flip:y">
                      <v:stroke color="#5b9bd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25425</wp:posOffset>
                      </wp:positionV>
                      <wp:extent cx="1270" cy="915035"/>
                      <wp:effectExtent l="37465" t="0" r="38100" b="635"/>
                      <wp:wrapNone/>
                      <wp:docPr id="211" name="ลูกศรเชื่อมต่อแบบตรง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2" stroked="t" o:allowincell="t" style="position:absolute;margin-left:4pt;margin-top:17.75pt;width:0.1pt;height:72pt;flip: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11150</wp:posOffset>
                      </wp:positionV>
                      <wp:extent cx="99060" cy="0"/>
                      <wp:effectExtent l="0" t="9525" r="0" b="9525"/>
                      <wp:wrapNone/>
                      <wp:docPr id="212" name="ตัวเชื่อมต่อตรง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24.5pt" to="62.7pt,24.5pt" ID="ตัวเชื่อมต่อตรง 405" stroked="t" o:allowincell="t" style="position:absolute">
                      <v:stroke color="#5b9bd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59055</wp:posOffset>
                      </wp:positionV>
                      <wp:extent cx="1426845" cy="294640"/>
                      <wp:effectExtent l="0" t="0" r="0" b="0"/>
                      <wp:wrapNone/>
                      <wp:docPr id="21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294640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เชี่ยวชา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12.35pt;height:23.2pt;mso-wrap-distance-left:9.05pt;mso-wrap-distance-right:9.05pt;mso-wrap-distance-top:0pt;mso-wrap-distance-bottom:0pt;margin-top:4.65pt;mso-position-vertical-relative:text;margin-left:1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เชี่ยวชาญ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123190</wp:posOffset>
                      </wp:positionV>
                      <wp:extent cx="1270" cy="271145"/>
                      <wp:effectExtent l="37465" t="0" r="38100" b="635"/>
                      <wp:wrapNone/>
                      <wp:docPr id="214" name="ลูกศรเชื่อมต่อแบบตรง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6" stroked="t" o:allowincell="t" style="position:absolute;margin-left:216.35pt;margin-top:9.7pt;width:0.1pt;height:21.25pt;flip: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19380</wp:posOffset>
                      </wp:positionV>
                      <wp:extent cx="1270" cy="266700"/>
                      <wp:effectExtent l="37465" t="0" r="38100" b="635"/>
                      <wp:wrapNone/>
                      <wp:docPr id="215" name="ลูกศรเชื่อมต่อแบบตรง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9" stroked="t" o:allowincell="t" style="position:absolute;margin-left:360.65pt;margin-top:9.4pt;width:0.05pt;height:20.9pt;flip: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70180</wp:posOffset>
                      </wp:positionV>
                      <wp:extent cx="1421130" cy="288925"/>
                      <wp:effectExtent l="0" t="0" r="0" b="0"/>
                      <wp:wrapNone/>
                      <wp:docPr id="21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288925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 ชำนาญการพิเศ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11.9pt;height:22.75pt;mso-wrap-distance-left:9.05pt;mso-wrap-distance-right:9.05pt;mso-wrap-distance-top:0pt;mso-wrap-distance-bottom:0pt;margin-top:13.4pt;mso-position-vertical-relative:text;margin-left:1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 ชำนาญการพิเศ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23520</wp:posOffset>
                      </wp:positionV>
                      <wp:extent cx="1270" cy="217805"/>
                      <wp:effectExtent l="37465" t="0" r="38100" b="635"/>
                      <wp:wrapNone/>
                      <wp:docPr id="217" name="ลูกศรเชื่อมต่อแบบตรง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8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8" stroked="t" o:allowincell="t" style="position:absolute;margin-left:216.65pt;margin-top:17.6pt;width:0.05pt;height:17.05pt;flip: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219710</wp:posOffset>
                      </wp:positionV>
                      <wp:extent cx="1421765" cy="288925"/>
                      <wp:effectExtent l="0" t="0" r="0" b="0"/>
                      <wp:wrapNone/>
                      <wp:docPr id="21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288925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ชำนาญ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11.95pt;height:22.75pt;mso-wrap-distance-left:9.05pt;mso-wrap-distance-right:9.05pt;mso-wrap-distance-top:0pt;mso-wrap-distance-bottom:0pt;margin-top:17.3pt;mso-position-vertical-relative:text;margin-left:1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6985</wp:posOffset>
                      </wp:positionV>
                      <wp:extent cx="4445" cy="716915"/>
                      <wp:effectExtent l="38100" t="0" r="34290" b="635"/>
                      <wp:wrapNone/>
                      <wp:docPr id="219" name="ลูกศรเชื่อมต่อแบบตรง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40" cy="717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4" stroked="t" o:allowincell="t" style="position:absolute;margin-left:216.35pt;margin-top:0.55pt;width:0.3pt;height:56.4pt;flip:x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42875</wp:posOffset>
                      </wp:positionV>
                      <wp:extent cx="1099185" cy="288925"/>
                      <wp:effectExtent l="0" t="0" r="0" b="0"/>
                      <wp:wrapNone/>
                      <wp:docPr id="22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889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0e7ba"/>
                                  </a:gs>
                                  <a:gs pos="100000">
                                    <a:srgbClr val="dff6e9"/>
                                  </a:gs>
                                </a:gsLst>
                                <a:lin ang="16200000"/>
                              </a:gra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ฝ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48235" strokeweight="0pt" fillcolor="#90E7BA" style="position:absolute;rotation:-0;width:86.55pt;height:22.75pt;mso-wrap-distance-left:9.05pt;mso-wrap-distance-right:9.05pt;mso-wrap-distance-top:0pt;mso-wrap-distance-bottom:0pt;margin-top:11.25pt;mso-position-vertical-relative:text;margin-left:319.6pt;mso-position-horizontal-relative:text">
                      <v:fill type="gradient" color2="#DFF6E9"/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page">
                        <wp:posOffset>3907790</wp:posOffset>
                      </wp:positionH>
                      <wp:positionV relativeFrom="paragraph">
                        <wp:posOffset>469900</wp:posOffset>
                      </wp:positionV>
                      <wp:extent cx="1600200" cy="14605"/>
                      <wp:effectExtent l="0" t="0" r="0" b="0"/>
                      <wp:wrapSquare wrapText="bothSides"/>
                      <wp:docPr id="22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ประเภทอำนวยการท้องถิ่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.15pt;mso-wrap-distance-left:9pt;mso-wrap-distance-right:9pt;mso-wrap-distance-top:0pt;mso-wrap-distance-bottom:0pt;margin-top:37pt;mso-position-vertical-relative:text;margin-left:30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ระเภทอำนวยการ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page">
                        <wp:posOffset>1800225</wp:posOffset>
                      </wp:positionH>
                      <wp:positionV relativeFrom="paragraph">
                        <wp:posOffset>-39370</wp:posOffset>
                      </wp:positionV>
                      <wp:extent cx="1999615" cy="1310005"/>
                      <wp:effectExtent l="0" t="0" r="0" b="0"/>
                      <wp:wrapSquare wrapText="bothSides"/>
                      <wp:docPr id="22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31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ประเภทวิชากา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45pt;height:103.15pt;mso-wrap-distance-left:9pt;mso-wrap-distance-right:9pt;mso-wrap-distance-top:0pt;mso-wrap-distance-bottom:0pt;margin-top:-3.1pt;mso-position-vertical-relative:text;margin-left:14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pict>
                                      <v:shape id="shape_0" ID="ตัวเชื่อมต่อหักมุม 387" stroked="t" o:allowincell="t" style="position:absolute;margin-left:130.45pt;margin-top:0.25pt;width:38.85pt;height:102.9pt;flip:y" type="_x0000_t32">
                                        <v:stroke color="#5b9bd5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ประเภทวิชากา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175</wp:posOffset>
                      </wp:positionV>
                      <wp:extent cx="494030" cy="1308100"/>
                      <wp:effectExtent l="0" t="38100" r="0" b="9525"/>
                      <wp:wrapNone/>
                      <wp:docPr id="224" name="ตัวเชื่อมต่อหักมุม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4280" cy="1308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ตัวเชื่อมต่อหักมุม 387" stroked="t" o:allowincell="t" style="position:absolute;margin-left:130.45pt;margin-top:0.25pt;width:38.85pt;height:102.9pt;flip:y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3870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70"/>
              <w:gridCol w:w="72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27940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421130" cy="288925"/>
                            <wp:effectExtent l="0" t="0" r="0" b="0"/>
                            <wp:wrapNone/>
                            <wp:docPr id="225" name="Frame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1130" cy="288925"/>
                                    </a:xfrm>
                                    <a:prstGeom prst="rect"/>
                                    <a:solidFill>
                                      <a:srgbClr val="EEB9B8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อาวุโส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EB9B8" strokecolor="#548235" strokeweight="0pt" style="position:absolute;rotation:-0;width:111.9pt;height:22.75pt;mso-wrap-distance-left:9.05pt;mso-wrap-distance-right:9.05pt;mso-wrap-distance-top:0pt;mso-wrap-distance-bottom:0pt;margin-top:8.65pt;mso-position-vertical-relative:text;margin-left:2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อาวุโ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101981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3810" cy="579755"/>
                            <wp:effectExtent l="38100" t="0" r="34925" b="635"/>
                            <wp:wrapNone/>
                            <wp:docPr id="226" name="ลูกศรเชื่อมต่อแบบตรง 3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960" cy="5799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359" stroked="t" o:allowincell="t" style="position:absolute;margin-left:80.3pt;margin-top:15.45pt;width:0.2pt;height:45.55pt;flip:x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467485" cy="343535"/>
                            <wp:effectExtent l="0" t="9525" r="0" b="9525"/>
                            <wp:wrapNone/>
                            <wp:docPr id="227" name="ตัวเชื่อมต่อหักมุม 3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68080" cy="343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388" stroked="t" o:allowincell="t" style="position:absolute;margin-left:39.95pt;margin-top:1.05pt;width:115.55pt;height:27pt" type="_x0000_t32">
                            <v:stroke color="#5b9bd5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63309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5080" cy="616585"/>
                            <wp:effectExtent l="9525" t="635" r="9525" b="635"/>
                            <wp:wrapNone/>
                            <wp:docPr id="228" name="ตัวเชื่อมต่อตรง 3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61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85pt,9.5pt" to="50.2pt,58pt" ID="ตัวเชื่อมต่อตรง 390" stroked="t" o:allowincell="t" style="position:absolute;flip:x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๖ ปี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421765" cy="288925"/>
                            <wp:effectExtent l="0" t="0" r="0" b="0"/>
                            <wp:wrapNone/>
                            <wp:docPr id="229" name="Frame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1765" cy="288925"/>
                                    </a:xfrm>
                                    <a:prstGeom prst="rect"/>
                                    <a:solidFill>
                                      <a:srgbClr val="EEB9B8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ชำนาญงา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EB9B8" strokecolor="#548235" strokeweight="0pt" style="position:absolute;rotation:-0;width:111.95pt;height:22.75pt;mso-wrap-distance-left:9.05pt;mso-wrap-distance-right:9.05pt;mso-wrap-distance-top:0pt;mso-wrap-distance-bottom:0pt;margin-top:10pt;mso-position-vertical-relative:text;margin-left:22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ชำนาญ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๑๐ ปี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101409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6350" cy="909320"/>
                            <wp:effectExtent l="32385" t="0" r="38100" b="635"/>
                            <wp:wrapNone/>
                            <wp:docPr id="230" name="ลูกศรเชื่อมต่อแบบตรง 3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840" cy="9097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360" stroked="t" o:allowincell="t" style="position:absolute;margin-left:79.85pt;margin-top:18.45pt;width:0.5pt;height:71.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49085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41605" cy="0"/>
                            <wp:effectExtent l="0" t="9525" r="0" b="9525"/>
                            <wp:wrapNone/>
                            <wp:docPr id="231" name="ตัวเชื่อมต่อตรง 3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65pt,10.6pt" to="49.75pt,10.6pt" ID="ตัวเชื่อมต่อตรง 392" stroked="t" o:allowincell="t" style="position:absolute;flip:x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วช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๖ ปี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วท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๕ ปี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วส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ิญญาตรี ๔ ปี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0955</wp:posOffset>
                      </wp:positionV>
                      <wp:extent cx="1421765" cy="288925"/>
                      <wp:effectExtent l="0" t="0" r="0" b="0"/>
                      <wp:wrapNone/>
                      <wp:docPr id="23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288925"/>
                              </a:xfrm>
                              <a:prstGeom prst="rect"/>
                              <a:solidFill>
                                <a:srgbClr val="EEB9B8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B9B8" strokecolor="#548235" strokeweight="0pt" style="position:absolute;rotation:-0;width:111.95pt;height:22.75pt;mso-wrap-distance-left:9.05pt;mso-wrap-distance-right:9.05pt;mso-wrap-distance-top:0pt;mso-wrap-distance-bottom:0pt;margin-top:1.6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80340</wp:posOffset>
                      </wp:positionV>
                      <wp:extent cx="1656715" cy="307340"/>
                      <wp:effectExtent l="0" t="0" r="0" b="0"/>
                      <wp:wrapSquare wrapText="bothSides"/>
                      <wp:docPr id="23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ประเภททั่วไ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5pt;height:24.2pt;mso-wrap-distance-left:9pt;mso-wrap-distance-right:9pt;mso-wrap-distance-top:0pt;mso-wrap-distance-bottom:0pt;margin-top:14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ระเภททั่วไ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align>left</wp:align>
                </wp:positionH>
                <wp:positionV relativeFrom="margin">
                  <wp:posOffset>138430</wp:posOffset>
                </wp:positionV>
                <wp:extent cx="3157855" cy="386715"/>
                <wp:effectExtent l="0" t="0" r="0" b="312420"/>
                <wp:wrapSquare wrapText="bothSides"/>
                <wp:docPr id="23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386640"/>
                          <a:chOff x="0" y="0"/>
                          <a:chExt cx="3157920" cy="3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920" cy="48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6320"/>
                            <a:ext cx="3088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การเปลี่ยนตำแหน่งเป็น ประเภทอำนวยการท้องถิ่น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9.05pt;margin-top:10.9pt;width:248.65pt;height:30.45pt" coordorigin="181,218" coordsize="4973,609">
                <v:shape id="shape_0" fillcolor="#5b9bd5" stroked="f" o:allowincell="f" style="position:absolute;left:181;top:218;width:4972;height:75;mso-wrap-style:none;v-text-anchor:middle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182;top:338;width:4863;height:488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การเปลี่ยนตำแหน่งเป็น ประเภทอำนวยการ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862"/>
              <w:gridCol w:w="912"/>
              <w:gridCol w:w="912"/>
              <w:gridCol w:w="1454"/>
              <w:gridCol w:w="540"/>
              <w:gridCol w:w="743"/>
              <w:gridCol w:w="787"/>
              <w:gridCol w:w="1350"/>
              <w:gridCol w:w="602"/>
            </w:tblGrid>
            <w:tr>
              <w:trPr/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1574800" cy="288925"/>
                            <wp:effectExtent l="0" t="0" r="0" b="0"/>
                            <wp:wrapNone/>
                            <wp:docPr id="235" name="Frame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74800" cy="288925"/>
                                    </a:xfrm>
                                    <a:prstGeom prst="rect"/>
                                    <a:solidFill>
                                      <a:srgbClr val="33E3F5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ลัด 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3E3F5" strokecolor="#548235" strokeweight="0pt" style="position:absolute;rotation:-0;width:124pt;height:22.75pt;mso-wrap-distance-left:9.05pt;mso-wrap-distance-right:9.05pt;mso-wrap-distance-top:0pt;mso-wrap-distance-bottom:0pt;margin-top:9.3pt;mso-position-vertical-relative:text;margin-left:2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ลัด 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267970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1270" cy="320675"/>
                            <wp:effectExtent l="37465" t="0" r="38100" b="635"/>
                            <wp:wrapNone/>
                            <wp:docPr id="236" name="ลูกศรเชื่อมต่อแบบตรง 4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3207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29" stroked="t" o:allowincell="t" style="position:absolute;margin-left:21.1pt;margin-top:15.55pt;width:0.1pt;height:25.1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57594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03835" cy="1319530"/>
                            <wp:effectExtent l="0" t="38100" r="9525" b="9525"/>
                            <wp:wrapNone/>
                            <wp:docPr id="237" name="ตัวเชื่อมต่อหักมุม 4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6800" cy="13197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445" stroked="t" o:allowincell="t" style="position:absolute;margin-left:45.35pt;margin-top:1.95pt;width:3.65pt;height:103.8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142365" cy="299085"/>
                            <wp:effectExtent l="0" t="0" r="0" b="0"/>
                            <wp:wrapNone/>
                            <wp:docPr id="238" name="Frame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2365" cy="299085"/>
                                    </a:xfrm>
                                    <a:prstGeom prst="rect"/>
                                    <a:solidFill>
                                      <a:srgbClr val="C2BCDC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.)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2BCDC" strokecolor="#548235" strokeweight="0pt" style="position:absolute;rotation:-0;width:89.95pt;height:23.55pt;mso-wrap-distance-left:9.05pt;mso-wrap-distance-right:9.05pt;mso-wrap-distance-top:0pt;mso-wrap-distance-bottom:0pt;margin-top:5.5pt;mso-position-vertical-relative:text;margin-left:2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)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35496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1372235" cy="8255"/>
                            <wp:effectExtent l="635" t="30480" r="0" b="38100"/>
                            <wp:wrapNone/>
                            <wp:docPr id="239" name="ลูกศรเชื่อมต่อแบบตรง 4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372680" cy="86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27" stroked="t" o:allowincell="t" style="position:absolute;margin-left:27.95pt;margin-top:15.2pt;width:108.05pt;height:0.65pt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27178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574800" cy="288925"/>
                            <wp:effectExtent l="0" t="0" r="0" b="0"/>
                            <wp:wrapNone/>
                            <wp:docPr id="240" name="Frame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74800" cy="288925"/>
                                    </a:xfrm>
                                    <a:prstGeom prst="rect"/>
                                    <a:solidFill>
                                      <a:srgbClr val="33E3F5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องปลัด 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3E3F5" strokecolor="#548235" strokeweight="0pt" style="position:absolute;rotation:-0;width:124pt;height:22.75pt;mso-wrap-distance-left:9.05pt;mso-wrap-distance-right:9.05pt;mso-wrap-distance-top:0pt;mso-wrap-distance-bottom:0pt;margin-top:6.8pt;mso-position-vertical-relative:text;margin-left:21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องปลัด 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33528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270" cy="365760"/>
                            <wp:effectExtent l="37465" t="0" r="38100" b="635"/>
                            <wp:wrapNone/>
                            <wp:docPr id="241" name="ลูกศรเชื่อมต่อแบบตรง 4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36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24" stroked="t" o:allowincell="t" style="position:absolute;margin-left:26.4pt;margin-top:11.25pt;width:0.1pt;height:28.7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17716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219075" cy="1236345"/>
                            <wp:effectExtent l="9525" t="38100" r="0" b="9525"/>
                            <wp:wrapNone/>
                            <wp:docPr id="242" name="ตัวเชื่อมต่อหักมุม 4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8600" cy="1236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441" stroked="t" o:allowincell="t" style="position:absolute;margin-left:27.4pt;margin-top:5.7pt;width:3.8pt;height:97.2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278130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270" cy="342900"/>
                            <wp:effectExtent l="37465" t="0" r="38100" b="635"/>
                            <wp:wrapNone/>
                            <wp:docPr id="243" name="ลูกศรเชื่อมต่อแบบตรง 4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343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30" stroked="t" o:allowincell="t" style="position:absolute;margin-left:21.9pt;margin-top:13.3pt;width:0.05pt;height:26.9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234315" cy="1811655"/>
                            <wp:effectExtent l="9525" t="38100" r="0" b="9525"/>
                            <wp:wrapNone/>
                            <wp:docPr id="244" name="ตัวเชื่อมต่อหักมุม 4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6080" cy="1811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442" stroked="t" o:allowincell="t" style="position:absolute;margin-left:30.65pt;margin-top:15.05pt;width:3.6pt;height:142.5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142365" cy="299085"/>
                            <wp:effectExtent l="0" t="0" r="0" b="0"/>
                            <wp:wrapNone/>
                            <wp:docPr id="245" name="Frame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2365" cy="299085"/>
                                    </a:xfrm>
                                    <a:prstGeom prst="rect"/>
                                    <a:solidFill>
                                      <a:srgbClr val="C2BCDC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กล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.)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2BCDC" strokecolor="#548235" strokeweight="0pt" style="position:absolute;rotation:-0;width:89.95pt;height:23.55pt;mso-wrap-distance-left:9.05pt;mso-wrap-distance-right:9.05pt;mso-wrap-distance-top:0pt;mso-wrap-distance-bottom:0pt;margin-top:5.25pt;mso-position-vertical-relative:text;margin-left:2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)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1378585" cy="727710"/>
                            <wp:effectExtent l="0" t="9525" r="0" b="38100"/>
                            <wp:wrapNone/>
                            <wp:docPr id="246" name="ตัวเชื่อมต่อหักมุม 4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379160" cy="7279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436" stroked="t" o:allowincell="t" style="position:absolute;margin-left:28.35pt;margin-top:16.1pt;width:108.55pt;height:57.25pt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574800" cy="288925"/>
                            <wp:effectExtent l="0" t="0" r="0" b="0"/>
                            <wp:wrapNone/>
                            <wp:docPr id="247" name="Frame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74800" cy="288925"/>
                                    </a:xfrm>
                                    <a:prstGeom prst="rect"/>
                                    <a:solidFill>
                                      <a:srgbClr val="33E3F5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กล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ลัดกลาง 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3E3F5" strokecolor="#548235" strokeweight="0pt" style="position:absolute;rotation:-0;width:124pt;height:22.75pt;mso-wrap-distance-left:9.05pt;mso-wrap-distance-right:9.05pt;mso-wrap-distance-top:0pt;mso-wrap-distance-bottom:0pt;margin-top:6.8pt;mso-position-vertical-relative:text;margin-left:2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ลัดกลาง 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270" cy="381000"/>
                            <wp:effectExtent l="37465" t="0" r="38100" b="635"/>
                            <wp:wrapNone/>
                            <wp:docPr id="248" name="ลูกศรเชื่อมต่อแบบตรง 4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381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25" stroked="t" o:allowincell="t" style="position:absolute;margin-left:26.55pt;margin-top:10.8pt;width:0.05pt;height:29.9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28892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1270" cy="358140"/>
                            <wp:effectExtent l="37465" t="0" r="38100" b="635"/>
                            <wp:wrapNone/>
                            <wp:docPr id="249" name="ลูกศรเชื่อมต่อแบบตรง 4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3585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31" stroked="t" o:allowincell="t" style="position:absolute;margin-left:22.75pt;margin-top:12.55pt;width:0.05pt;height:28.1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57531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200660" cy="1334135"/>
                            <wp:effectExtent l="0" t="38100" r="9525" b="9525"/>
                            <wp:wrapNone/>
                            <wp:docPr id="250" name="ตัวเชื่อมต่อหักมุม 4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6080" cy="13345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443" stroked="t" o:allowincell="t" style="position:absolute;margin-left:45.3pt;margin-top:4.7pt;width:3.6pt;height:104.9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142365" cy="299085"/>
                            <wp:effectExtent l="0" t="0" r="0" b="0"/>
                            <wp:wrapNone/>
                            <wp:docPr id="251" name="Frame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2365" cy="299085"/>
                                    </a:xfrm>
                                    <a:prstGeom prst="rect"/>
                                    <a:solidFill>
                                      <a:srgbClr val="C2BCDC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ต้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้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)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2BCDC" strokecolor="#548235" strokeweight="0pt" style="position:absolute;rotation:-0;width:89.95pt;height:23.55pt;mso-wrap-distance-left:9.05pt;mso-wrap-distance-right:9.05pt;mso-wrap-distance-top:0pt;mso-wrap-distance-bottom:0pt;margin-top:7.2pt;mso-position-vertical-relative:text;margin-left:2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9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76835</wp:posOffset>
                            </wp:positionV>
                            <wp:extent cx="1574800" cy="288925"/>
                            <wp:effectExtent l="0" t="0" r="0" b="0"/>
                            <wp:wrapNone/>
                            <wp:docPr id="252" name="Frame1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74800" cy="288925"/>
                                    </a:xfrm>
                                    <a:prstGeom prst="rect"/>
                                    <a:solidFill>
                                      <a:srgbClr val="33E3F5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กล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องปลัด 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3E3F5" strokecolor="#548235" strokeweight="0pt" style="position:absolute;rotation:-0;width:124pt;height:22.75pt;mso-wrap-distance-left:0pt;mso-wrap-distance-right:9.05pt;mso-wrap-distance-top:0pt;mso-wrap-distance-bottom:0pt;margin-top:6.05pt;mso-position-vertical-relative:text;margin-left:0pt;mso-position-horizontal:lef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กล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องปลัด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 ปี ป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ท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270" cy="716915"/>
                            <wp:effectExtent l="37465" t="0" r="38100" b="635"/>
                            <wp:wrapNone/>
                            <wp:docPr id="253" name="ลูกศรเชื่อมต่อแบบตรง 4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7174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26" stroked="t" o:allowincell="t" style="position:absolute;margin-left:27.1pt;margin-top:14.55pt;width:0.1pt;height:56.4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353185" cy="1481455"/>
                            <wp:effectExtent l="0" t="9525" r="0" b="38100"/>
                            <wp:wrapNone/>
                            <wp:docPr id="254" name="ตัวเชื่อมต่อหักมุม 4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353600" cy="14817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435" stroked="t" o:allowincell="t" style="position:absolute;margin-left:28.8pt;margin-top:0.4pt;width:106.55pt;height:116.6pt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22885" cy="1281430"/>
                            <wp:effectExtent l="9525" t="38100" r="0" b="9525"/>
                            <wp:wrapNone/>
                            <wp:docPr id="255" name="ตัวเชื่อมต่อหักมุม 4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6080" cy="1281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ตัวเชื่อมต่อหักมุม 440" stroked="t" o:allowincell="t" style="position:absolute;margin-left:29.05pt;margin-top:7.5pt;width:3.6pt;height:100.8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270" cy="343535"/>
                            <wp:effectExtent l="37465" t="0" r="38100" b="635"/>
                            <wp:wrapNone/>
                            <wp:docPr id="256" name="ลูกศรเชื่อมต่อแบบตรง 4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343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32" stroked="t" o:allowincell="t" style="position:absolute;margin-left:22.55pt;margin-top:12.9pt;width:0.05pt;height:26.9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vMerge w:val="restart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 ปี ป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ท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6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๔ ปี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27051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574800" cy="288925"/>
                            <wp:effectExtent l="0" t="0" r="0" b="0"/>
                            <wp:wrapNone/>
                            <wp:docPr id="257" name="Frame1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74800" cy="288925"/>
                                    </a:xfrm>
                                    <a:prstGeom prst="rect"/>
                                    <a:solidFill>
                                      <a:srgbClr val="33E3F5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ต้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ลัด ต้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3E3F5" strokecolor="#548235" strokeweight="0pt" style="position:absolute;rotation:-0;width:124pt;height:22.75pt;mso-wrap-distance-left:9.05pt;mso-wrap-distance-right:9.05pt;mso-wrap-distance-top:0pt;mso-wrap-distance-bottom:0pt;margin-top:6.35pt;mso-position-vertical-relative:text;margin-left:2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ลัด 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1142365" cy="299085"/>
                            <wp:effectExtent l="0" t="0" r="0" b="0"/>
                            <wp:wrapNone/>
                            <wp:docPr id="258" name="Frame1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2365" cy="299085"/>
                                    </a:xfrm>
                                    <a:prstGeom prst="rect"/>
                                    <a:solidFill>
                                      <a:srgbClr val="C2BCDC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ต้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ฝ่า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)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2BCDC" strokecolor="#548235" strokeweight="0pt" style="position:absolute;rotation:-0;width:89.95pt;height:23.55pt;mso-wrap-distance-left:9.05pt;mso-wrap-distance-right:9.05pt;mso-wrap-distance-top:0pt;mso-wrap-distance-bottom:0pt;margin-top:18.2pt;mso-position-vertical-relative:text;margin-left:2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ฝ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๓ ปี ป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ท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30099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270" cy="361950"/>
                            <wp:effectExtent l="37465" t="0" r="38100" b="635"/>
                            <wp:wrapNone/>
                            <wp:docPr id="259" name="ลูกศรเชื่อมต่อแบบตรง 4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3625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34" stroked="t" o:allowincell="t" style="position:absolute;margin-left:23.7pt;margin-top:12.9pt;width:0.1pt;height:28.4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๒ ปี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574800" cy="288925"/>
                            <wp:effectExtent l="0" t="0" r="0" b="0"/>
                            <wp:wrapNone/>
                            <wp:docPr id="260" name="Frame1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74800" cy="288925"/>
                                    </a:xfrm>
                                    <a:prstGeom prst="rect"/>
                                    <a:solidFill>
                                      <a:srgbClr val="33E3F5"/>
                                    </a:solidFill>
                                    <a:ln w="6350">
                                      <a:solidFill>
                                        <a:srgbClr val="548235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ต้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องปลัด 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3E3F5" strokecolor="#548235" strokeweight="0pt" style="position:absolute;rotation:-0;width:124pt;height:22.75pt;mso-wrap-distance-left:9.05pt;mso-wrap-distance-right:9.05pt;mso-wrap-distance-top:0pt;mso-wrap-distance-bottom:0pt;margin-top:7.65pt;mso-position-vertical-relative:text;margin-left:2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องปลัด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686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0"/>
                      <w:sz w:val="30"/>
                      <w:szCs w:val="30"/>
                      <w:u w:val="single"/>
                    </w:rPr>
                    <w:t>ประเภทอำนวยการท้องถิ่น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0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0"/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42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0"/>
                      <w:sz w:val="30"/>
                      <w:szCs w:val="30"/>
                      <w:u w:val="single"/>
                    </w:rPr>
                    <w:t>ประเภทบริหารท้องถิ่น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0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0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4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บทเฉพาะกาล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92710</wp:posOffset>
                      </wp:positionV>
                      <wp:extent cx="2132330" cy="830580"/>
                      <wp:effectExtent l="0" t="0" r="0" b="0"/>
                      <wp:wrapNone/>
                      <wp:docPr id="26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830580"/>
                              </a:xfrm>
                              <a:prstGeom prst="rect"/>
                              <a:solidFill>
                                <a:srgbClr val="E7FAAC"/>
                              </a:solidFill>
                              <a:ln w="6350">
                                <a:solidFill>
                                  <a:srgbClr val="5482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อง 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๗ ไปร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 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=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 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 ๖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องต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=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๖ 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AAC" strokecolor="#548235" strokeweight="0pt" style="position:absolute;rotation:-0;width:167.9pt;height:65.4pt;mso-wrap-distance-left:9.05pt;mso-wrap-distance-right:9.05pt;mso-wrap-distance-top:0pt;mso-wrap-distance-bottom:0pt;margin-top:7.3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๗ ไปร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 ๗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 ป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 ๖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อง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 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align>left</wp:align>
                </wp:positionH>
                <wp:positionV relativeFrom="margin">
                  <wp:posOffset>137795</wp:posOffset>
                </wp:positionV>
                <wp:extent cx="3004185" cy="386715"/>
                <wp:effectExtent l="0" t="0" r="0" b="277495"/>
                <wp:wrapSquare wrapText="bothSides"/>
                <wp:docPr id="262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386640"/>
                          <a:chOff x="0" y="0"/>
                          <a:chExt cx="3004200" cy="386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3480" cy="48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2881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การเปลี่ยนตำแหน่งอำนวยการเป็นบริหารท้องถิ่น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9.05pt;margin-top:10.85pt;width:236.55pt;height:30.45pt" coordorigin="181,217" coordsize="4731,609">
                <v:shape id="shape_0" fillcolor="#5b9bd5" stroked="f" o:allowincell="f" style="position:absolute;left:182;top:217;width:4729;height:75;mso-wrap-style:none;v-text-anchor:middle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181;top:337;width:4536;height:488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การเปลี่ยนตำแหน่งอำนวยการเป็นบริหาร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8740</wp:posOffset>
                      </wp:positionV>
                      <wp:extent cx="2880995" cy="310515"/>
                      <wp:effectExtent l="0" t="0" r="0" b="0"/>
                      <wp:wrapNone/>
                      <wp:docPr id="26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aps/>
                                      <w:color w:val="2906A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aps/>
                                      <w:color w:val="2906A8"/>
                                      <w:sz w:val="36"/>
                                      <w:sz w:val="36"/>
                                      <w:szCs w:val="36"/>
                                    </w:rPr>
                                    <w:t>ภาพรวมของการวางแผนทางเดินสายอาชีพ</w:t>
                                  </w:r>
                                </w:p>
                              </w:txbxContent>
                            </wps:txbx>
                            <wps:bodyPr anchor="t" lIns="92075" tIns="9207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5pt;height:24.45pt;mso-wrap-distance-left:9.05pt;mso-wrap-distance-right:9.05pt;mso-wrap-distance-top:0pt;mso-wrap-distance-bottom:0pt;margin-top:6.2pt;mso-position-vertical-relative:text;margin-left:134.5pt;mso-position-horizontal-relative:text">
                      <v:fill opacity="0f"/>
                      <v:textbox inset="0.100694444444444in,0.100694444444444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color w:val="2906A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color w:val="2906A8"/>
                                <w:sz w:val="36"/>
                                <w:sz w:val="36"/>
                                <w:szCs w:val="36"/>
                              </w:rPr>
                              <w:t>ภาพรวมของการวางแผนทางเดินสายอาชี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415925</wp:posOffset>
                      </wp:positionV>
                      <wp:extent cx="2880995" cy="310515"/>
                      <wp:effectExtent l="0" t="0" r="0" b="0"/>
                      <wp:wrapNone/>
                      <wp:docPr id="26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aps/>
                                      <w:color w:val="2906A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aps/>
                                      <w:color w:val="2906A8"/>
                                      <w:sz w:val="36"/>
                                      <w:sz w:val="36"/>
                                      <w:szCs w:val="36"/>
                                    </w:rPr>
                                    <w:t>ภาพรวมของการวางแผนทางเดินสายอาชีพ</w:t>
                                  </w:r>
                                </w:p>
                              </w:txbxContent>
                            </wps:txbx>
                            <wps:bodyPr anchor="t" lIns="92075" tIns="9207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5pt;height:24.45pt;mso-wrap-distance-left:9.05pt;mso-wrap-distance-right:9.05pt;mso-wrap-distance-top:0pt;mso-wrap-distance-bottom:0pt;margin-top:-32.75pt;mso-position-vertical-relative:text;margin-left:-18.5pt;mso-position-horizontal-relative:text">
                      <v:fill opacity="0f"/>
                      <v:textbox inset="0.100694444444444in,0.100694444444444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color w:val="2906A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color w:val="2906A8"/>
                                <w:sz w:val="36"/>
                                <w:sz w:val="36"/>
                                <w:szCs w:val="36"/>
                              </w:rPr>
                              <w:t>ภาพรวมของการวางแผนทางเดินสายอาชี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30"/>
              <w:gridCol w:w="181"/>
              <w:gridCol w:w="989"/>
              <w:gridCol w:w="1080"/>
              <w:gridCol w:w="236"/>
              <w:gridCol w:w="164"/>
              <w:gridCol w:w="497"/>
              <w:gridCol w:w="549"/>
              <w:gridCol w:w="59"/>
              <w:gridCol w:w="723"/>
              <w:gridCol w:w="562"/>
              <w:gridCol w:w="78"/>
              <w:gridCol w:w="738"/>
              <w:gridCol w:w="174"/>
              <w:gridCol w:w="91"/>
              <w:gridCol w:w="239"/>
              <w:gridCol w:w="594"/>
              <w:gridCol w:w="426"/>
              <w:gridCol w:w="207"/>
              <w:gridCol w:w="101"/>
              <w:gridCol w:w="1133"/>
              <w:gridCol w:w="101"/>
              <w:gridCol w:w="7"/>
            </w:tblGrid>
            <w:tr>
              <w:trPr/>
              <w:tc>
                <w:tcPr>
                  <w:tcW w:w="1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790" w:type="dxa"/>
                  <w:gridSpan w:val="7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ย้ายกลุ่มต้องเคยเป็นหัวหน้างา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ประสบการณ์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กณฑ์อื่น ๆ</w:t>
                  </w:r>
                </w:p>
              </w:tc>
              <w:tc>
                <w:tcPr>
                  <w:tcW w:w="8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gridSpan w:val="5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้ายกลุ่มได้ต้องผ่าน   เกณฑ์ประสบการณ์</w:t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58229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524000" cy="111125"/>
                            <wp:effectExtent l="9525" t="16510" r="10160" b="15240"/>
                            <wp:wrapNone/>
                            <wp:docPr id="265" name="ลูกศรซ้าย-ขวา 4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3880" cy="1112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49976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ID="ลูกศรซ้าย-ขวา 409" fillcolor="#5b9bd5" stroked="t" o:allowincell="t" style="position:absolute;margin-left:45.85pt;margin-top:2.15pt;width:119.95pt;height:8.7pt;mso-wrap-style:none;v-text-anchor:middle" type="_x0000_t69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005840" cy="114300"/>
                            <wp:effectExtent l="9525" t="15875" r="10160" b="16510"/>
                            <wp:wrapNone/>
                            <wp:docPr id="266" name="ลูกศรซ้าย-ขวา 2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5840" cy="11448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4991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ซ้าย-ขวา 205" fillcolor="#5b9bd5" stroked="t" o:allowincell="t" style="position:absolute;margin-left:19.3pt;margin-top:2.25pt;width:79.15pt;height:8.95pt;mso-wrap-style:none;v-text-anchor:middle" type="_x0000_t69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4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ย้ายกลุ่มไปอำนวยการได้ต้องมี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รี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หัวหน้างา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+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กณฑ์อื่น ๆ</w:t>
                  </w:r>
                </w:p>
              </w:tc>
              <w:tc>
                <w:tcPr>
                  <w:tcW w:w="6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4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้ายกลุ่มต้องเคยเป็น     หัวหน้างาน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กณฑ์อื่น ๆ</w:t>
                  </w:r>
                </w:p>
              </w:tc>
              <w:tc>
                <w:tcPr>
                  <w:tcW w:w="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-8001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520825" cy="111125"/>
                            <wp:effectExtent l="10160" t="16510" r="9525" b="15240"/>
                            <wp:wrapNone/>
                            <wp:docPr id="267" name="ลูกศรซ้าย-ขวา 2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1000" cy="1112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49945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ซ้าย-ขวา 202" fillcolor="#5b9bd5" stroked="t" o:allowincell="t" style="position:absolute;margin-left:-6.3pt;margin-top:2.55pt;width:119.7pt;height:8.7pt;mso-wrap-style:none;v-text-anchor:middle" type="_x0000_t69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H SarabunPSK" w:hAnsi="TH SarabunPSK" w:cs="TH SarabunPS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207135" cy="114300"/>
                            <wp:effectExtent l="10160" t="15875" r="9525" b="16510"/>
                            <wp:wrapNone/>
                            <wp:docPr id="268" name="ลูกศรซ้าย-ขวา 2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7080" cy="11448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49938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ซ้าย-ขวา 203" fillcolor="#5b9bd5" stroked="t" o:allowincell="t" style="position:absolute;margin-left:37.9pt;margin-top:2.4pt;width:95pt;height:8.95pt;mso-wrap-style:none;v-text-anchor:middle" type="_x0000_t69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ย้ายกลุ่มได้ต้องมี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รี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เกณฑ์อื่น ๆ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96950" cy="114300"/>
                            <wp:effectExtent l="9525" t="15875" r="10160" b="16510"/>
                            <wp:wrapNone/>
                            <wp:docPr id="269" name="ลูกศรซ้าย-ขวา 2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6840" cy="11448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4990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ซ้าย-ขวา 204" fillcolor="#5b9bd5" stroked="t" o:allowincell="t" style="position:absolute;margin-left:21.5pt;margin-top:1.2pt;width:78.45pt;height:8.95pt;mso-wrap-style:none;v-text-anchor:middle" type="_x0000_t69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2">
                            <wp:simplePos x="0" y="0"/>
                            <wp:positionH relativeFrom="column">
                              <wp:posOffset>53657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4445" cy="328295"/>
                            <wp:effectExtent l="34925" t="0" r="37465" b="635"/>
                            <wp:wrapNone/>
                            <wp:docPr id="270" name="ลูกศรเชื่อมต่อแบบตรง 4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5040" cy="328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56" stroked="t" o:allowincell="t" style="position:absolute;margin-left:42.25pt;margin-top:32.5pt;width:0.35pt;height:25.7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20066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660400" cy="311150"/>
                            <wp:effectExtent l="0" t="0" r="0" b="0"/>
                            <wp:wrapNone/>
                            <wp:docPr id="271" name="Frame1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4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สู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2pt;height:24.5pt;mso-wrap-distance-left:9.05pt;mso-wrap-distance-right:9.05pt;mso-wrap-distance-top:0pt;mso-wrap-distance-bottom:0pt;margin-top:4.8pt;mso-position-vertical-relative:text;margin-left:15.8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๔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575945</wp:posOffset>
                            </wp:positionV>
                            <wp:extent cx="927100" cy="311150"/>
                            <wp:effectExtent l="0" t="0" r="0" b="0"/>
                            <wp:wrapNone/>
                            <wp:docPr id="272" name="Frame1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1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เชี่ยวชา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73pt;height:24.5pt;mso-wrap-distance-left:9.05pt;mso-wrap-distance-right:9.05pt;mso-wrap-distance-top:0pt;mso-wrap-distance-bottom:0pt;margin-top:45.35pt;mso-position-vertical-relative:text;margin-left:-4.75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เชี่ยวช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499110</wp:posOffset>
                            </wp:positionH>
                            <wp:positionV relativeFrom="paragraph">
                              <wp:posOffset>373380</wp:posOffset>
                            </wp:positionV>
                            <wp:extent cx="4445" cy="389255"/>
                            <wp:effectExtent l="37465" t="0" r="34925" b="635"/>
                            <wp:wrapNone/>
                            <wp:docPr id="273" name="ลูกศรเชื่อมต่อแบบตรง 4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040" cy="3895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52" stroked="t" o:allowincell="t" style="position:absolute;margin-left:39.3pt;margin-top:29.4pt;width:0.3pt;height:30.55pt;flip:x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660400" cy="311150"/>
                            <wp:effectExtent l="0" t="0" r="0" b="0"/>
                            <wp:wrapNone/>
                            <wp:docPr id="274" name="Frame1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4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สู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2pt;height:24.5pt;mso-wrap-distance-left:9.05pt;mso-wrap-distance-right:9.05pt;mso-wrap-distance-top:0pt;mso-wrap-distance-bottom:0pt;margin-top:1.55pt;mso-position-vertical-relative:text;margin-left:13.35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๒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14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488950</wp:posOffset>
                            </wp:positionV>
                            <wp:extent cx="4445" cy="301625"/>
                            <wp:effectExtent l="34925" t="0" r="37465" b="635"/>
                            <wp:wrapNone/>
                            <wp:docPr id="275" name="ลูกศรเชื่อมต่อแบบตรง 4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680" cy="302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54" stroked="t" o:allowincell="t" style="position:absolute;margin-left:42.85pt;margin-top:38.5pt;width:0.3pt;height:23.7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660400" cy="311150"/>
                            <wp:effectExtent l="0" t="0" r="0" b="0"/>
                            <wp:wrapNone/>
                            <wp:docPr id="276" name="Frame1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4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2pt;height:24.5pt;mso-wrap-distance-left:9.05pt;mso-wrap-distance-right:9.05pt;mso-wrap-distance-top:0pt;mso-wrap-distance-bottom:0pt;margin-top:11.55pt;mso-position-vertical-relative:text;margin-left:16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66" w:type="dxa"/>
                  <w:gridSpan w:val="4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482600</wp:posOffset>
                            </wp:positionV>
                            <wp:extent cx="720090" cy="418465"/>
                            <wp:effectExtent l="0" t="0" r="0" b="0"/>
                            <wp:wrapNone/>
                            <wp:docPr id="277" name="Frame1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90" cy="41846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อาวุโ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6.7pt;height:32.95pt;mso-wrap-distance-left:9.05pt;mso-wrap-distance-right:9.05pt;mso-wrap-distance-top:0pt;mso-wrap-distance-bottom:0pt;margin-top:38pt;mso-position-vertical-relative:text;margin-left:-0.6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419735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1270" cy="137795"/>
                            <wp:effectExtent l="38100" t="0" r="37465" b="635"/>
                            <wp:wrapNone/>
                            <wp:docPr id="278" name="ลูกศรเชื่อมต่อแบบตรง 4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38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49" stroked="t" o:allowincell="t" style="position:absolute;margin-left:33.05pt;margin-top:22pt;width:0.05pt;height:10.8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447675</wp:posOffset>
                            </wp:positionV>
                            <wp:extent cx="927100" cy="431800"/>
                            <wp:effectExtent l="0" t="0" r="0" b="0"/>
                            <wp:wrapNone/>
                            <wp:docPr id="279" name="Frame1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100" cy="43180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ชำนาญการพิเศ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73pt;height:34pt;mso-wrap-distance-left:9.05pt;mso-wrap-distance-right:9.05pt;mso-wrap-distance-top:0pt;mso-wrap-distance-bottom:0pt;margin-top:35.25pt;mso-position-vertical-relative:text;margin-left:-4.75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ชำนาญการ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๒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เกณฑ์อื่น ๆ </w:t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518160</wp:posOffset>
                            </wp:positionH>
                            <wp:positionV relativeFrom="paragraph">
                              <wp:posOffset>508635</wp:posOffset>
                            </wp:positionV>
                            <wp:extent cx="1270" cy="389890"/>
                            <wp:effectExtent l="37465" t="0" r="38100" b="635"/>
                            <wp:wrapNone/>
                            <wp:docPr id="280" name="ลูกศรเชื่อมต่อแบบตรง 4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390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53" stroked="t" o:allowincell="t" style="position:absolute;margin-left:40.8pt;margin-top:40.05pt;width:0.1pt;height:30.6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660400" cy="311150"/>
                            <wp:effectExtent l="0" t="0" r="0" b="0"/>
                            <wp:wrapNone/>
                            <wp:docPr id="281" name="Frame1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4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กล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2pt;height:24.5pt;mso-wrap-distance-left:9.05pt;mso-wrap-distance-right:9.05pt;mso-wrap-distance-top:0pt;mso-wrap-distance-bottom:0pt;margin-top:12.75pt;mso-position-vertical-relative:text;margin-left:13.3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19875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660400" cy="311150"/>
                            <wp:effectExtent l="0" t="0" r="0" b="0"/>
                            <wp:wrapNone/>
                            <wp:docPr id="282" name="Frame1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4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ต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2pt;height:24.5pt;mso-wrap-distance-left:9.05pt;mso-wrap-distance-right:9.05pt;mso-wrap-distance-top:0pt;mso-wrap-distance-bottom:0pt;margin-top:14.5pt;mso-position-vertical-relative:text;margin-left:15.65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๔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14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gridSpan w:val="4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364490</wp:posOffset>
                            </wp:positionH>
                            <wp:positionV relativeFrom="paragraph">
                              <wp:posOffset>322580</wp:posOffset>
                            </wp:positionV>
                            <wp:extent cx="5080" cy="148590"/>
                            <wp:effectExtent l="35560" t="0" r="36195" b="635"/>
                            <wp:wrapNone/>
                            <wp:docPr id="283" name="ลูกศรเชื่อมต่อแบบตรง 2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76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217" stroked="t" o:allowincell="t" style="position:absolute;margin-left:28.7pt;margin-top:25.4pt;width:0.35pt;height:11.65pt;flip:x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-9525</wp:posOffset>
                            </wp:positionH>
                            <wp:positionV relativeFrom="paragraph">
                              <wp:posOffset>499745</wp:posOffset>
                            </wp:positionV>
                            <wp:extent cx="720090" cy="418465"/>
                            <wp:effectExtent l="0" t="0" r="0" b="0"/>
                            <wp:wrapNone/>
                            <wp:docPr id="284" name="Frame1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90" cy="41846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ำนาญ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6.7pt;height:32.95pt;mso-wrap-distance-left:9.05pt;mso-wrap-distance-right:9.05pt;mso-wrap-distance-top:0pt;mso-wrap-distance-bottom:0pt;margin-top:39.35pt;mso-position-vertical-relative:text;margin-left:-0.75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๖ ปี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41275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1270" cy="137795"/>
                            <wp:effectExtent l="38100" t="0" r="37465" b="635"/>
                            <wp:wrapNone/>
                            <wp:docPr id="285" name="ลูกศรเชื่อมต่อแบบตรง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38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" stroked="t" o:allowincell="t" style="position:absolute;margin-left:32.5pt;margin-top:24.4pt;width:0.05pt;height:10.8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480695</wp:posOffset>
                            </wp:positionV>
                            <wp:extent cx="927100" cy="311150"/>
                            <wp:effectExtent l="0" t="0" r="0" b="0"/>
                            <wp:wrapNone/>
                            <wp:docPr id="286" name="Frame1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1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ชำนาญ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73pt;height:24.5pt;mso-wrap-distance-left:9.05pt;mso-wrap-distance-right:9.05pt;mso-wrap-distance-top:0pt;mso-wrap-distance-bottom:0pt;margin-top:37.85pt;mso-position-vertical-relative:text;margin-left:-4.7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๔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321945</wp:posOffset>
                            </wp:positionV>
                            <wp:extent cx="660400" cy="311150"/>
                            <wp:effectExtent l="0" t="0" r="0" b="0"/>
                            <wp:wrapNone/>
                            <wp:docPr id="287" name="Frame1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4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ต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2pt;height:24.5pt;mso-wrap-distance-left:9.05pt;mso-wrap-distance-right:9.05pt;mso-wrap-distance-top:0pt;mso-wrap-distance-bottom:0pt;margin-top:25.35pt;mso-position-vertical-relative:text;margin-left:13.3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๔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u w:val="single"/>
                    </w:rPr>
                    <w:t>ประเภทบริหารท้องถิ่น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ปลัดองค์กรปกครองส่วนท้องถิ่น          ได้เปรียบโดยเปรียบเทียบ</w:t>
                  </w:r>
                </w:p>
              </w:tc>
              <w:tc>
                <w:tcPr>
                  <w:tcW w:w="14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6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1270" cy="164465"/>
                            <wp:effectExtent l="37465" t="0" r="38100" b="635"/>
                            <wp:wrapNone/>
                            <wp:docPr id="288" name="ลูกศรเชื่อมต่อแบบตรง 4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64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37" stroked="t" o:allowincell="t" style="position:absolute;margin-left:29.15pt;margin-top:24.05pt;width:0.1pt;height:12.9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720090" cy="418465"/>
                            <wp:effectExtent l="0" t="0" r="0" b="0"/>
                            <wp:wrapNone/>
                            <wp:docPr id="289" name="Frame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90" cy="41846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ฏิบัติ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56.7pt;height:32.95pt;mso-wrap-distance-left:9.05pt;mso-wrap-distance-right:9.05pt;mso-wrap-distance-top:0pt;mso-wrap-distance-bottom:0pt;margin-top:39pt;mso-position-vertical-relative:text;margin-left:-0.85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๖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41338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1270" cy="145415"/>
                            <wp:effectExtent l="38100" t="0" r="37465" b="635"/>
                            <wp:wrapNone/>
                            <wp:docPr id="290" name="ลูกศรเชื่อมต่อแบบตรง 4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45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ลูกศรเชื่อมต่อแบบตรง 447" stroked="t" o:allowincell="t" style="position:absolute;margin-left:32.55pt;margin-top:14.95pt;width:0.1pt;height:11.35pt;flip:y" type="_x0000_t32">
                            <v:stroke color="#5b9bd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365125</wp:posOffset>
                            </wp:positionV>
                            <wp:extent cx="927100" cy="311150"/>
                            <wp:effectExtent l="0" t="0" r="0" b="0"/>
                            <wp:wrapNone/>
                            <wp:docPr id="291" name="Frame1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100" cy="3111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79dcff"/>
                                        </a:gs>
                                        <a:gs pos="100000">
                                          <a:srgbClr val="cee1f2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ะดับปฏิบัติ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79DCFF" style="position:absolute;rotation:-0;width:73pt;height:24.5pt;mso-wrap-distance-left:9.05pt;mso-wrap-distance-right:9.05pt;mso-wrap-distance-top:0pt;mso-wrap-distance-bottom:0pt;margin-top:28.75pt;mso-position-vertical-relative:text;margin-left:-4.8pt;mso-position-horizontal-relative:text">
                            <v:fill type="gradient" angle="-180" color2="#CEE1F2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ะดับ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๖ ปี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 xml:space="preserve">สมรรถนะ 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+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เกณฑ์อื่น ๆ</w:t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u w:val="single"/>
                    </w:rPr>
                    <w:t>ประเภทอำนวยการท้องถิ่น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ผู้อำนวยการสำนัก</w:t>
                  </w: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กอง ได้เปรียบโดยเปรียบเทียบ</w:t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2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2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2808" w:type="dxa"/>
                  <w:gridSpan w:val="7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14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u w:val="single"/>
                    </w:rPr>
                    <w:t>ประเภททั่วไป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3"/>
                      <w:szCs w:val="23"/>
                      <w:u w:val="single"/>
                    </w:rPr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pacing w:lineRule="auto" w:line="216" w:before="10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u w:val="single"/>
                    </w:rPr>
                    <w:t>ประเภทวิชาการ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ascii="TH SarabunPSK" w:hAnsi="TH SarabunPSK" w:cs="TH SarabunPSK"/>
                      <w:sz w:val="23"/>
                      <w:sz w:val="23"/>
                      <w:szCs w:val="23"/>
                    </w:rPr>
                    <w:t>ระดับซีเดิมที่สูงกว่าได้เปรียบโดยเปรียบเทียบ</w:t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2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2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4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3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PSK" w:hAnsi="TH SarabunPSK" w:cs="TH SarabunPSK"/>
                      <w:sz w:val="23"/>
                      <w:szCs w:val="23"/>
                    </w:rPr>
                  </w:pPr>
                  <w:r>
                    <w:rPr>
                      <w:rFonts w:cs="TH SarabunPSK" w:ascii="TH SarabunPSK" w:hAnsi="TH SarabunPSK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161925</wp:posOffset>
                </wp:positionH>
                <wp:positionV relativeFrom="margin">
                  <wp:posOffset>-371475</wp:posOffset>
                </wp:positionV>
                <wp:extent cx="2729230" cy="407670"/>
                <wp:effectExtent l="0" t="0" r="0" b="413385"/>
                <wp:wrapSquare wrapText="bothSides"/>
                <wp:docPr id="292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407520"/>
                          <a:chOff x="0" y="0"/>
                          <a:chExt cx="272916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9160" cy="565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4280"/>
                            <a:ext cx="2645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>สมรรถนะที่จำเป็นสำหรับการปฏิบัติงาน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12.75pt;margin-top:-29.25pt;width:214.9pt;height:32.1pt" coordorigin="-255,-585" coordsize="4298,642">
                <v:shape id="shape_0" fillcolor="#5b9bd5" stroked="f" o:allowincell="f" style="position:absolute;left:-255;top:-585;width:4297;height:88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-254;top:-515;width:4165;height:5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>สมรรถนะที่จำเป็นสำหรับ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คือ คุณลักษณะเชิงพฤติกรรมที่เป็นผลมาจากความรู้ 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และ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ื่น ๆ ที่ทำให้บุคคลสามารถสร้างผลงานได้โดดเด่นกว่าเพื่อนร่วมงานอื่นๆ ในองค์ก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ของข้าราชการและพนักงานส่วนท้องถิ่น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re Competenc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สมรรถนะเชิงพฤติกรรมที่กำหนดเป็นคุณลักษณะรวมของข้าราชการทุกคน ที่จำเป็นต้องมีเพื่อเป็นการหล่อหลอมให้เกิดพฤติกรรมและค่านิยมที่พึงประกาศร่วมกัน เพื่อให้เกิดประโยชน์สูงสุดต่อองค์กรประชาชน และประเทศชาติ ประกอบด้ว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libri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มุ่งผลสัมฤทธิ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ยึดมั่นในความถูกต้องและจริยธรร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เข้าใจในองค์กรและระบบงา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บริการเป็นเลิศ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ทำงานเป็นที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nagerial Competenc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สมรรถนะที่ผู้บริหารจำเป็น ต้องมีในฐาน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 โดยใช้ประเมินเฉพาะตำแหน่งประเภทบริหารท้องถิ่นและประเภทอำนวยการท้องถิ่น ประกอบด้ว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ป็นผู้นำในการเปลี่ยนแปล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สามารถในการเป็นผู้นำ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สามารถในการพัฒนา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คิดเชิงกลยุทธ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onctional Competenc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ต่าง ๆ เพื่อสนับสนุนและส่งเสริมให้เจ้าหน้าที่ผู้ดำรงตำแหน่งนั้น ๆ สามารถปฏิบัติ  ภารกิจในหน้าที่ได้ดียิ่งขึ้น และบรรลุตาม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    ใช้ประเมินเฉพาะตำแหน่งประเภทวิชาการ และประเภททั่ว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870585</wp:posOffset>
                      </wp:positionV>
                      <wp:extent cx="2047875" cy="713740"/>
                      <wp:effectExtent l="9525" t="0" r="9525" b="0"/>
                      <wp:wrapNone/>
                      <wp:docPr id="293" name="ตัวเชื่อมต่อตรง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040" cy="714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ตัวเชื่อมต่อตรง 385" stroked="t" o:allowincell="t" style="position:absolute;margin-left:71.45pt;margin-top:68.55pt;width:161.15pt;height:56.2pt;flip:x" type="_x0000_t32">
                      <v:stroke color="#5b9bd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52705</wp:posOffset>
                      </wp:positionV>
                      <wp:extent cx="1306830" cy="410210"/>
                      <wp:effectExtent l="0" t="0" r="0" b="0"/>
                      <wp:wrapNone/>
                      <wp:docPr id="29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410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รรถน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B0F0" style="position:absolute;rotation:-0;width:102.9pt;height:32.3pt;mso-wrap-distance-left:9.05pt;mso-wrap-distance-right:9.05pt;mso-wrap-distance-top:0pt;mso-wrap-distance-bottom:0pt;margin-top:4.15pt;mso-position-vertical-relative:text;margin-left:180.7pt;mso-position-horizontal-relative:text">
                      <v:fill type="gradient" angle="-180" color2="#CEE1F2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38735</wp:posOffset>
                      </wp:positionV>
                      <wp:extent cx="2014220" cy="344170"/>
                      <wp:effectExtent l="0" t="9525" r="3175" b="9525"/>
                      <wp:wrapNone/>
                      <wp:docPr id="295" name="ตัวเชื่อมต่อตรง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4560" cy="344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ตัวเชื่อมต่อตรง 481" stroked="t" o:allowincell="t" style="position:absolute;margin-left:233pt;margin-top:3.05pt;width:158.6pt;height:27.1pt" type="_x0000_t32">
                      <v:stroke color="#5b9bd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36195</wp:posOffset>
                      </wp:positionV>
                      <wp:extent cx="3175" cy="354965"/>
                      <wp:effectExtent l="9525" t="635" r="9525" b="635"/>
                      <wp:wrapNone/>
                      <wp:docPr id="296" name="ตัวเชื่อมต่อตรง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5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5pt,2.85pt" to="232.95pt,30.75pt" ID="ตัวเชื่อมต่อตรง 485" stroked="t" o:allowincell="t" style="position:absolute">
                      <v:stroke color="#5b9bd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265430</wp:posOffset>
                      </wp:positionV>
                      <wp:extent cx="0" cy="128905"/>
                      <wp:effectExtent l="6350" t="0" r="6350" b="0"/>
                      <wp:wrapNone/>
                      <wp:docPr id="297" name="ตัวเชื่อมต่อตรง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3pt,20.9pt" to="391.3pt,31pt" ID="ตัวเชื่อมต่อตรง 487" stroked="t" o:allowincell="t" style="position:absolute">
                      <v:stroke color="#5b9bd5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1285</wp:posOffset>
                      </wp:positionV>
                      <wp:extent cx="1536700" cy="311150"/>
                      <wp:effectExtent l="0" t="0" r="0" b="0"/>
                      <wp:wrapNone/>
                      <wp:docPr id="298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11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9dcff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รรถนะหล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9DCFF" style="position:absolute;rotation:-0;width:121pt;height:24.5pt;mso-wrap-distance-left:9.05pt;mso-wrap-distance-right:9.05pt;mso-wrap-distance-top:0pt;mso-wrap-distance-bottom:0pt;margin-top:9.55pt;mso-position-vertical-relative:text;margin-left:9.85pt;mso-position-horizontal-relative:text">
                      <v:fill type="gradient" angle="-180" color2="#CEE1F2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รรถนะหล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24460</wp:posOffset>
                      </wp:positionV>
                      <wp:extent cx="1536700" cy="311150"/>
                      <wp:effectExtent l="0" t="0" r="0" b="0"/>
                      <wp:wrapNone/>
                      <wp:docPr id="29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11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9dcff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รรถนะประจำ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9DCFF" style="position:absolute;rotation:-0;width:121pt;height:24.5pt;mso-wrap-distance-left:9.05pt;mso-wrap-distance-right:9.05pt;mso-wrap-distance-top:0pt;mso-wrap-distance-bottom:0pt;margin-top:9.8pt;mso-position-vertical-relative:text;margin-left:170.5pt;mso-position-horizontal-relative:text">
                      <v:fill type="gradient" angle="-180" color2="#CEE1F2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รรถนะประจำผู้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123190</wp:posOffset>
                      </wp:positionV>
                      <wp:extent cx="1536700" cy="311150"/>
                      <wp:effectExtent l="0" t="0" r="0" b="0"/>
                      <wp:wrapNone/>
                      <wp:docPr id="30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11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9dcff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รรถนะประจำ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9DCFF" style="position:absolute;rotation:-0;width:121pt;height:24.5pt;mso-wrap-distance-left:9.05pt;mso-wrap-distance-right:9.05pt;mso-wrap-distance-top:0pt;mso-wrap-distance-bottom:0pt;margin-top:9.7pt;mso-position-vertical-relative:text;margin-left:326.65pt;mso-position-horizontal-relative:text">
                      <v:fill type="gradient" angle="-180" color2="#CEE1F2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รรถนะประจำส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69545</wp:posOffset>
                      </wp:positionV>
                      <wp:extent cx="0" cy="732790"/>
                      <wp:effectExtent l="9525" t="0" r="9525" b="0"/>
                      <wp:wrapNone/>
                      <wp:docPr id="301" name="ตัวเชื่อมต่อตรง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3.35pt" to="71.1pt,71pt" ID="ตัวเชื่อมต่อตรง 428" stroked="t" o:allowincell="t" style="position:absolute">
                      <v:stroke color="#5b9bd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71450</wp:posOffset>
                      </wp:positionV>
                      <wp:extent cx="0" cy="729615"/>
                      <wp:effectExtent l="9525" t="0" r="9525" b="0"/>
                      <wp:wrapNone/>
                      <wp:docPr id="302" name="ตัวเชื่อมต่อตรง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13.5pt" to="232.9pt,70.9pt" ID="ตัวเชื่อมต่อตรง 433" stroked="t" o:allowincell="t" style="position:absolute">
                      <v:stroke color="#5b9bd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69545</wp:posOffset>
                      </wp:positionV>
                      <wp:extent cx="0" cy="730885"/>
                      <wp:effectExtent l="9525" t="635" r="9525" b="0"/>
                      <wp:wrapNone/>
                      <wp:docPr id="303" name="ตัวเชื่อมต่อตรง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5pt,13.35pt" to="390.85pt,70.85pt" ID="ตัวเชื่อมต่อตรง 438" stroked="t" o:allowincell="t" style="position:absolute">
                      <v:stroke color="#5b9bd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97790</wp:posOffset>
                      </wp:positionV>
                      <wp:extent cx="1387475" cy="1741170"/>
                      <wp:effectExtent l="0" t="0" r="0" b="0"/>
                      <wp:wrapNone/>
                      <wp:docPr id="304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741170"/>
                              </a:xfrm>
                              <a:prstGeom prst="rect"/>
                              <a:solidFill>
                                <a:srgbClr val="DEEBF7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ารยึดมั่นในความ         ถูกต้องและจริย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ข้าใจในองค์กรและระบ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ารบริการเป็นเลิ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ารทำงานเป็นที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BF7" strokecolor="#000000" strokeweight="0pt" style="position:absolute;rotation:-0;width:109.25pt;height:137.1pt;mso-wrap-distance-left:9.05pt;mso-wrap-distance-right:9.05pt;mso-wrap-distance-top:0pt;mso-wrap-distance-bottom:0pt;margin-top:7.7pt;mso-position-vertical-relative:text;margin-left: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ารยึดมั่นในความ         ถูกต้องและจริย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ารเข้าใจในองค์กรและระบบ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ารบริการเป็นเลิ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ารทำงานเป็นที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02870</wp:posOffset>
                      </wp:positionV>
                      <wp:extent cx="1387475" cy="1733550"/>
                      <wp:effectExtent l="0" t="0" r="0" b="0"/>
                      <wp:wrapNone/>
                      <wp:docPr id="30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733550"/>
                              </a:xfrm>
                              <a:prstGeom prst="rect"/>
                              <a:solidFill>
                                <a:srgbClr val="DEEBF7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ป็นผู้นำในการ         เปลี่ยนแปล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วามสามารถในการเป็นผู้น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วามสามารถในการพัฒนาค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ารคิดเชิงกลยุทธ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BF7" strokecolor="#000000" strokeweight="0pt" style="position:absolute;rotation:-0;width:109.25pt;height:136.5pt;mso-wrap-distance-left:9.05pt;mso-wrap-distance-right:9.05pt;mso-wrap-distance-top:0pt;mso-wrap-distance-bottom:0pt;margin-top:8.1pt;mso-position-vertical-relative:text;margin-left:1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ารเป็นผู้นำในการ         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วามสามารถในการเป็นผู้น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วามสามารถในการพัฒนา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ารคิดเชิงกลยุทธ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margin">
                        <wp:posOffset>4233545</wp:posOffset>
                      </wp:positionH>
                      <wp:positionV relativeFrom="paragraph">
                        <wp:posOffset>103505</wp:posOffset>
                      </wp:positionV>
                      <wp:extent cx="1387475" cy="1741170"/>
                      <wp:effectExtent l="0" t="0" r="0" b="0"/>
                      <wp:wrapNone/>
                      <wp:docPr id="306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741170"/>
                              </a:xfrm>
                              <a:prstGeom prst="rect"/>
                              <a:solidFill>
                                <a:srgbClr val="DEEBF7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ตามมาตรฐานกำหนดตำแหน่งแต่ละตำ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อย่างน้อย ๓ สมรรถน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BF7" strokecolor="#000000" strokeweight="0pt" style="position:absolute;rotation:-0;width:109.25pt;height:137.1pt;mso-wrap-distance-left:9.05pt;mso-wrap-distance-right:9.05pt;mso-wrap-distance-top:0pt;mso-wrap-distance-bottom:0pt;margin-top:8.15pt;mso-position-vertical-relative:text;margin-left:33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ามมาตรฐานกำหนดตำแหน่งแต่ละ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อย่างน้อย ๓ สมรรถน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align>left</wp:align>
                </wp:positionH>
                <wp:positionV relativeFrom="margin">
                  <wp:posOffset>150495</wp:posOffset>
                </wp:positionV>
                <wp:extent cx="3886835" cy="429895"/>
                <wp:effectExtent l="0" t="0" r="0" b="0"/>
                <wp:wrapSquare wrapText="bothSides"/>
                <wp:docPr id="30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429840"/>
                          <a:chOff x="0" y="0"/>
                          <a:chExt cx="3886920" cy="429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86200" cy="457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3862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 xml:space="preserve">                          สมรรถนะ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9.05pt;margin-top:11.85pt;width:306.05pt;height:33.8pt" coordorigin="181,237" coordsize="6121,676">
                <v:shape id="shape_0" fillcolor="#5b9bd5" stroked="f" o:allowincell="f" style="position:absolute;left:182;top:237;width:6119;height:71;mso-wrap-style:none;v-text-anchor:middle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181;top:342;width:6082;height:571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 xml:space="preserve">                          สมรรถ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57150</wp:posOffset>
                </wp:positionH>
                <wp:positionV relativeFrom="margin">
                  <wp:posOffset>-295910</wp:posOffset>
                </wp:positionV>
                <wp:extent cx="2895600" cy="430530"/>
                <wp:effectExtent l="0" t="0" r="0" b="55880"/>
                <wp:wrapSquare wrapText="bothSides"/>
                <wp:docPr id="308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30560"/>
                          <a:chOff x="0" y="0"/>
                          <a:chExt cx="289548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457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878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H SarabunPSK" w:hAnsi="TH SarabunPSK" w:eastAsia="Calibri" w:cs="TH SarabunPSK"/>
                                  <w:color w:val="2F5496"/>
                                  <w:lang w:val="en-US" w:bidi="th-TH"/>
                                </w:rPr>
                                <w:t xml:space="preserve"> กลุ่มงานที่งานที่เกื้อกูล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4.5pt;margin-top:-23.3pt;width:228pt;height:33.9pt" coordorigin="-90,-466" coordsize="4560,678">
                <v:shape id="shape_0" fillcolor="#5b9bd5" stroked="f" o:allowincell="f" style="position:absolute;left:-90;top:-466;width:4559;height:71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-90;top:-360;width:4532;height:5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H SarabunPSK" w:hAnsi="TH SarabunPSK" w:eastAsia="Calibri" w:cs="TH SarabunPSK"/>
                            <w:color w:val="2F5496"/>
                            <w:lang w:val="en-US" w:bidi="th-TH"/>
                          </w:rPr>
                          <w:t xml:space="preserve"> กลุ่มงานที่งานที่เกื้อก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างข้าราชการและพนักงา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เมื่อวันที่ ๓๐ เมษายน ๒๕๕๘ มีมติเห็นชอบ เรื่อง การกำหนดบัญชีกลุ่มงานที่เกี่ยวข้องเกื้อกูลกันตามมาตรฐานกำหนดตำแหน่งของข้าราชการและพนักงานส่วนท้องถิ่น 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มท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๖๑ ลงวันที่ ๒๙ ธันวาคม ๒๕๕๘</w:t>
      </w:r>
    </w:p>
    <w:p>
      <w:pPr>
        <w:pStyle w:val="Normal"/>
        <w:spacing w:lineRule="auto" w:line="240" w:before="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กลุ่มประเภทตำแหน่งที่มีลักษณะหน้าที่ความรับผิดชอบเกี่ยวข้องเกื้อกูลกันของตำแหน่งประเภทเดียวกันและงานที่เกี่ยวข้องเกื้อกูลของตำแหน่งประเภททั่วไป กับตำแหน่งประเภทวิชาการของข้าราชการและพนักงานส่วนท้องถิ่น</w:t>
      </w:r>
    </w:p>
    <w:p>
      <w:pPr>
        <w:pStyle w:val="Normal"/>
        <w:spacing w:lineRule="auto" w:line="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5510" w:leader="none"/>
              </w:tabs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๑ กลุ่มบริหาร อำนวยการ ธุรการ งานสถิติและนิติ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ทะเบียนและบัต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เวชสถิต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จัดการงานทั่วไป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ทรัพยากรบุคคล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จัดการงานทะเบียนและบัต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ิก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คอมพิวเตอร์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๒ กลุ่มการคลัง การเศรษฐกิจ และการพาณิชย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การเงินและบัญชี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การคลัง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การจัดเก็บรายได้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พัสด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คลัง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เงินและบัญชี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ตรวจสอบภายใน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พาณิชย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จัดเก็บรายได้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พัสดุ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๓ กลุ่มประชาสัมพันธ์ การท่องเที่ยว และต่างประเทศ</w:t>
            </w:r>
          </w:p>
        </w:tc>
      </w:tr>
      <w:tr>
        <w:trPr>
          <w:trHeight w:val="3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ประชาสัมพันธ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ส่งเสริมการท่องเที่ย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ประชาสัมพันธ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การท่องเที่ยว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เทศสัมพันธ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๔ กลุ่มเกษตรกรรม</w:t>
            </w:r>
          </w:p>
        </w:tc>
      </w:tr>
      <w:tr>
        <w:trPr>
          <w:trHeight w:val="3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การเกษต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ประมง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สัตวบาล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สวนสาธารณ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เกษต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ประมง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สวนสาธารณะ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๕ กลุ่มวิทยาศาสตร์</w:t>
            </w:r>
          </w:p>
        </w:tc>
      </w:tr>
      <w:tr>
        <w:trPr>
          <w:trHeight w:val="3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6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วิทยาศาสตร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6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ทยาศาสตร์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๖ กลุ่มสาธารณะสุขและสิ่งแวดล้อม</w:t>
            </w:r>
          </w:p>
        </w:tc>
      </w:tr>
      <w:tr>
        <w:trPr>
          <w:trHeight w:val="3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เวชกรรมฟื้นฟู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สาธารณสุข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เทคนิค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อาชีวบำบัด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กายภาพบำบัด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ผนไทย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สาธารณสุข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อาชีวบำบัด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สุขาภิบาล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ภชนาการ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สิ่งแวดล้อม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สุขาภิบาล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โภชน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รังสีการแพทย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วิทยาศาสตร์การแพทย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ทคนิคการแพทย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รังสีการแพทย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ทยาศาสตร์การแพทย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เภสัชกรร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ก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ทันตสาธารณสุ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ตแพทย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ตวแพทย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ัตวแพทย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แพทย์</w:t>
            </w:r>
          </w:p>
        </w:tc>
      </w:tr>
    </w:tbl>
    <w:p>
      <w:pPr>
        <w:pStyle w:val="Normal"/>
        <w:tabs>
          <w:tab w:val="clear" w:pos="720"/>
          <w:tab w:val="left" w:pos="290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๗ กลุ่มวิศวกรรม สถาปัตยกรรม และช่างเทคนิคต่าง ๆ</w:t>
            </w:r>
          </w:p>
        </w:tc>
      </w:tr>
      <w:tr>
        <w:trPr>
          <w:trHeight w:val="3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เขียนแบบ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โยธา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สำรวจ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ผังเมือ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ศวกรโยธา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ปนิก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ผังเมือง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เครื่องก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ศวกรเครื่องกล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ไฟฟ้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ศวกรไฟฟ้า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ศวกรสุขาภิบาล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ประป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ศิลป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ภา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๗ กลุ่มวิศวกรรม สถาปัตยกรรม และช่างเทคนิคต่าง ๆ</w:t>
            </w:r>
          </w:p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เฉพาะการเกื้อกูลของตำแหน่งประเภททั่วไป กับตำแหน่งประเภทวิชาการเท่าน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เครื่องกล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โยธา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สำรวจ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ผังเมือง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เขียนแบบ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ไฟฟ้า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ประป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จัดการงานช่าง 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16" w:before="6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ที่ ๘ กลุ่มการศึกษา ศาสนา ศิลปะ วัฒนธรรม กีฬา สังคม และการพัฒนาชุมชน</w:t>
            </w:r>
          </w:p>
        </w:tc>
      </w:tr>
      <w:tr>
        <w:trPr>
          <w:trHeight w:val="3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ประเภทวิชาการ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ห้องสมุด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ศูนย์เยาวชน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ณารักษ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ศึกษา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วัฒนธรรม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สันทนากา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การกีฬา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ณฑารักษ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พัฒนาชุมช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สังคมสงเคราะห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เทศกิจ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ป้องกันและบรรเทาสาธารณภั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192"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จัดการงานเทศกิจ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ป้องกันและบรรเทาสาธารณภ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0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720"/>
        <w:tab w:val="left" w:pos="30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9">
              <wp:simplePos x="0" y="0"/>
              <wp:positionH relativeFrom="margin">
                <wp:posOffset>2651760</wp:posOffset>
              </wp:positionH>
              <wp:positionV relativeFrom="page">
                <wp:posOffset>502920</wp:posOffset>
              </wp:positionV>
              <wp:extent cx="4175760" cy="678180"/>
              <wp:effectExtent l="0" t="0" r="0" b="0"/>
              <wp:wrapSquare wrapText="bothSides"/>
              <wp:docPr id="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67818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1F3864"/>
                              <w:sz w:val="32"/>
                              <w:sz w:val="32"/>
                              <w:szCs w:val="32"/>
                            </w:rPr>
                            <w:t xml:space="preserve">เส้นทางความก้าวหน้าในสายอาชีพ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(CAREER PATH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28.8pt;height:53.4pt;mso-wrap-distance-left:9.35pt;mso-wrap-distance-right:9.35pt;mso-wrap-distance-top:0pt;mso-wrap-distance-bottom:0pt;margin-top:39.6pt;mso-position-vertical-relative:page;margin-left:20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1F3864"/>
                        <w:sz w:val="32"/>
                        <w:sz w:val="32"/>
                        <w:szCs w:val="32"/>
                      </w:rPr>
                      <w:t xml:space="preserve">เส้นทางความก้าวหน้าในสายอาชีพ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1F3864"/>
                        <w:sz w:val="32"/>
                        <w:szCs w:val="32"/>
                      </w:rPr>
                      <w:t>(CAREER PATH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95">
              <wp:simplePos x="0" y="0"/>
              <wp:positionH relativeFrom="margin">
                <wp:posOffset>2651760</wp:posOffset>
              </wp:positionH>
              <wp:positionV relativeFrom="page">
                <wp:posOffset>502920</wp:posOffset>
              </wp:positionV>
              <wp:extent cx="4175760" cy="678180"/>
              <wp:effectExtent l="0" t="0" r="0" b="0"/>
              <wp:wrapSquare wrapText="bothSides"/>
              <wp:docPr id="3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67818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1F3864"/>
                              <w:sz w:val="32"/>
                              <w:sz w:val="32"/>
                              <w:szCs w:val="32"/>
                            </w:rPr>
                            <w:t xml:space="preserve">เส้นทางความก้าวหน้าในสายอาชีพ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(CAREER PATH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28.8pt;height:53.4pt;mso-wrap-distance-left:9.35pt;mso-wrap-distance-right:9.35pt;mso-wrap-distance-top:0pt;mso-wrap-distance-bottom:0pt;margin-top:39.6pt;mso-position-vertical-relative:page;margin-left:20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1F3864"/>
                        <w:sz w:val="32"/>
                        <w:sz w:val="32"/>
                        <w:szCs w:val="32"/>
                      </w:rPr>
                      <w:t xml:space="preserve">เส้นทางความก้าวหน้าในสายอาชีพ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1F3864"/>
                        <w:sz w:val="32"/>
                        <w:szCs w:val="32"/>
                      </w:rPr>
                      <w:t>(CAREER PATH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ไม่มีการเว้นระยะห่าง อักขระ"/>
    <w:qFormat/>
    <w:rPr>
      <w:rFonts w:eastAsia="Times New Roman"/>
      <w:szCs w:val="22"/>
      <w:lang w:bidi="ar-SA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7:00Z</dcterms:created>
  <dc:creator>UNS_CT</dc:creator>
  <dc:description/>
  <dc:language>en-US</dc:language>
  <cp:lastModifiedBy>admin</cp:lastModifiedBy>
  <cp:lastPrinted>2023-04-25T15:15:00Z</cp:lastPrinted>
  <dcterms:modified xsi:type="dcterms:W3CDTF">2023-04-25T08:17:00Z</dcterms:modified>
  <cp:revision>6</cp:revision>
  <dc:subject/>
  <dc:title>เส้นทางความก้าวหน้าในสายอาชีพ (CAREER PATH)</dc:title>
</cp:coreProperties>
</file>