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ตำมะลัง</w:t>
      </w:r>
    </w:p>
    <w:p>
      <w:pPr>
        <w:pStyle w:val="Normal"/>
        <w:tabs>
          <w:tab w:val="clear" w:pos="720"/>
          <w:tab w:val="center" w:pos="6979" w:leader="none"/>
          <w:tab w:val="left" w:pos="10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่องเที่ยวเชิงนิเวศและการท่องเที่ยวที่ประทับใจ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 บำรุงรักษา พัฒนาโครงสร้างพื้นฐานและสิ่งอำนวยความสะดวกแหล่งท่องเที่ยวให้เป็นที่น่าสนใจของนัก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สร้างซุ้มประตูเมือ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ท่องเที่ยวและเป็นจุดต้อนรับผู้มาเยือ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ุ้ม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การท่องเที่ยวและจุดต้อนรับประชาชนทั่วไ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จุดชมวิวและปรับปรุงภูมิทัศน์ควนทหาร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เป็นสถานที่พักผ่อนหย่อนใ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พักผ่อนหย่อนใ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มีส่วนร่วมของชุมชนและท้องถิ่นในการให้บริการท่องเที่ยว ส่งเสริมการจัดการความรู้ด้านการท่องเที่ยวแก่ชุมชน เอกชน และปลูกฝังจิตสำนึกของชุมชนในการพัฒนาการท่องเที่ยวอย่างยั่งยื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คคุ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้องถิ่นและที่พักโฮมสเตย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ท่องเที่ยวในตำบ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ของตำบลมีการพัฒน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รักษาสิ่งแวดล้อมในแหล่ง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ิงนิเวศน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ท่องเที่ยวในตำบ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ท่องเที่ยวเพิ่มขึ้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จริยธรรมของผู้ประกอบการธุรกิจ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้างระบบมาตรฐ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ช้เทคโนโลย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ศูนย์บริการ ในการให้บริการนักท่องเที่ยว และการประชาสัมพันธ์มาตรฐานให้แก่ผู้ประกอบ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บรมผู้ประกอบธุรกิจการท่องเที่ยว มัคคุเทศก์ และอาสาสมัคร ด้านการท่องเที่ยวให้สอดคล้องกับระเบียบ กฎ มาตรฐานต่าง ๆ รวมตลอดการพัฒนาบุคลากรด้านการท่องเที่ยวให้มีความรู้ มีทักษะการบริการที่ประทับใจนัก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ทักษะภาษาเพื่อการสื่อสาร สู่การเป็นประชาคมอาเซียนของเด็ก เยาวชน และประชาช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 เยาวชนและประชาชนในพื้นที่มีทักษะด้านภาษ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็ก เยาวชนและประชาชน ตำบลตำมะลั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และประชาชนในพื้นที่มีทักษะด้านภาษาสื่อสารกับต่างชาติได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าสัมพันธ์แหล่งท่องเที่ยวทุกประเภทให้ทั่วถึงและขยายไปยังประเทศเพื่อนบ้า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อกสารเผยแพร่ประชาสัมพันธ์แหล่งท่องเที่ยวในตำบ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แหล่งท่องเที่ย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เผยแพร่ประชาสัมพันธ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ระชาชนมาท่องเที่ยวในตำบ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กิจกรรมประจำปีที่น่าสนใจ และเทศกาลที่โดดเด่นเป็นพิเศษตลอดทั้งปี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เรือพายประเพณีประจำป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ประเพณีการแข่งขันเรือยา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ท้องถิ่นได้รับการอนุรักษ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ษตร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อาชีพ ส่งเสริมและสนับสนุนการผลิต การลดต้นทุนการผลิต การแปรรูปผลผลิตทางการเกษตร และการสร้างองค์ความรู้ทางด้านการเกษตรกรรม ตามแนว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50"/>
        <w:gridCol w:w="1873"/>
        <w:gridCol w:w="2879"/>
        <w:gridCol w:w="1440"/>
        <w:gridCol w:w="1260"/>
        <w:gridCol w:w="1440"/>
        <w:gridCol w:w="1800"/>
        <w:gridCol w:w="119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ี้ยงปู 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อาชีพประม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ความรู้ด้านการประมงให้กับชาวประม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อาชีพประม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วประมงตำบลตำมะ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หาตลาดรองรับผลิตภัณฑ์ทาง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การค้าชายแดนให้มีประสิทธิภาพเพื่อรองรับการขยายตัวของสินค้าทาง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ตั้งศูนย์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พัฒนาทาง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โครงสร้างพื้นฐานที่ทันสมั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2"/>
        <w:gridCol w:w="52"/>
        <w:gridCol w:w="2225"/>
        <w:gridCol w:w="8"/>
        <w:gridCol w:w="2538"/>
        <w:gridCol w:w="1409"/>
        <w:gridCol w:w="9"/>
        <w:gridCol w:w="1277"/>
        <w:gridCol w:w="995"/>
        <w:gridCol w:w="1839"/>
        <w:gridCol w:w="7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ุกเบิกถนนสายบ้านนายมาลัย  ผิวเหลือง ถึง โรงเรียนบ้านกาลันบาตู 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 สายบ้าน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ตาเหล็บ  ลามาก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 การขนส่งสินค้ารวดเร็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ปรับปรุงถนนทางเดินเท้าคอนกรีตเสริมเหล็ก 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มะลังใต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บาราเหม จางว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ยกบ้านนายอารีย์ เหะหมัด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ประชาชนเดินทางได้สะดวก ปลอดภัย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นายราสูล ปาติ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น้า   กุโบร์บ้านตำมะลังใต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ประชาชนเดินทางได้สะดวก ปลอดภัย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อาหมาด นีส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้านนายฮาหมาด บินอาสัน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ประชาชนเดินทางได้สะดวก ปลอดภัย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5.9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3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อารีย์ เหะหมั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้านนางยาเรี๊ยะ เหะหมัด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ประชาชนเดินทางได้สะดวก ปลอดภัย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สามแยกร้านน้ำชานายอาราสาด จางว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้านนายบาราเหม จางวา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ประชาชนเดินทางได้สะดวก ปลอดภัย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9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49"/>
        <w:gridCol w:w="1873"/>
        <w:gridCol w:w="2879"/>
        <w:gridCol w:w="1440"/>
        <w:gridCol w:w="1260"/>
        <w:gridCol w:w="1193"/>
        <w:gridCol w:w="1983"/>
        <w:gridCol w:w="125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ทางเดินเท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สายจากสวนนายฉลองถึงสวนนายมนตร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จาก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กาลันบาตูถึงที่ดินนายอิทธิ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มือนจันทร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6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จากที่ดินนายวงศกรถึงนายฉลอ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ตังโกยจากโรงรถนายวงศกรถึงหลุมถ่านตังโกย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พื้นที่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ไปสำนักสงฆ์  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ป่าช้าจี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สัญจรไป – มา สะดวก ปลอดภ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ป่าช้าจีน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ยฉล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วนทห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หล่ทางเฉลี่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03"/>
        <w:gridCol w:w="46"/>
        <w:gridCol w:w="1873"/>
        <w:gridCol w:w="65"/>
        <w:gridCol w:w="2976"/>
        <w:gridCol w:w="1278"/>
        <w:gridCol w:w="1260"/>
        <w:gridCol w:w="1193"/>
        <w:gridCol w:w="1983"/>
        <w:gridCol w:w="98"/>
        <w:gridCol w:w="116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ุกเบิกถนน สายป่าช้าจีน ถึง สวนนายชานนท์ ตติยานุกูล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สัญจรไป – มา สะดวก ปลอดภัย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ุกเบิกถนน สายคลองควาย ถึงบ้านนายบันฮก โลหะตันติวรกุล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สัญจรไป – มา สะดวก ปลอดภัย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ขยายท่อเหลี่ยม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ง 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สายบ้านกาลันบาตู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ท่อเหลี่ยม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ง 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บัยนี  จางว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สยิดหลังใหม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1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 คส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ยะโกบ จางวาง ถึ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ูฮำหมาด  ชูกอดยีอ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60"/>
        <w:gridCol w:w="186"/>
        <w:gridCol w:w="1873"/>
        <w:gridCol w:w="209"/>
        <w:gridCol w:w="2673"/>
        <w:gridCol w:w="1440"/>
        <w:gridCol w:w="1260"/>
        <w:gridCol w:w="1193"/>
        <w:gridCol w:w="1984"/>
        <w:gridCol w:w="125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โรงเรียนบ้านตำมะลังใต้ – บ้านนายหมาด  ยา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กองทุนหมู่บ้าน – ถนนสาย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6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อาคารเตาเผาขยะ 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อยาว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ก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ราเหม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งกูน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ูบาราเหม หลงกูนั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ถนนสายบ้านนายหวันนัน เหมปันดัน ถึงบ้านนายราสูน ปาต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พื้นที่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เจ๊ะหลี  นิยมเดช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เจ๊ะอุเส็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โร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ระดับ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1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โรงเรียนบ้านตำมะลังเหน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ทางเดินเท้า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กั้นน้ำเค็มสายหลังโรงเรียนบ้านตำมะลังเหนื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6"/>
        <w:gridCol w:w="6"/>
        <w:gridCol w:w="2412"/>
        <w:gridCol w:w="2526"/>
        <w:gridCol w:w="1440"/>
        <w:gridCol w:w="1260"/>
        <w:gridCol w:w="1193"/>
        <w:gridCol w:w="2086"/>
        <w:gridCol w:w="11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เจ๊ะอาด  ยีอา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หมาด  นิสาแล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ทางเดินเท้า 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งโสม  มีการ – บ้านอารีศักดิ์  หลงสาม๊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ถนนกันน้ำเค็มรั้วโรงเรียน – ที่ดิน นายพิบูลย์  รัชกิจประกา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ยาว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อัด  โตะเกบ ถึงบ้านนายหวันสาเล็ม  เหมปันดั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หลังมัสยิดบ้านตำมะลังเหน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ยาว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ะดวกรวดเร็วปลอดภัยในการคมนาค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59"/>
        <w:gridCol w:w="2128"/>
        <w:gridCol w:w="2695"/>
        <w:gridCol w:w="1419"/>
        <w:gridCol w:w="1275"/>
        <w:gridCol w:w="1134"/>
        <w:gridCol w:w="198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 ซ่อมแซม 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งสาโตล  มะหาด – บ้านนายหมาด เหมปันดั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 ซ่อมแซม 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งซัลม๊ะ   ปูหัด – บ้านนายบรรดง  สายเส็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4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ดาโกน หลงกูน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บ้าน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ต๊ะเห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กว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ถนนทางเดินเท้า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วิทยา  หลงสาม๊ะ – 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ยอมร  อยู่ดี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ุกเบิกถนนถนนสาย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หวันนัน  เหมปันดัน – หล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ตำมะลังเหนือ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ต่าง ๆ  ภายในหมู่บ้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52"/>
        <w:gridCol w:w="1985"/>
        <w:gridCol w:w="2843"/>
        <w:gridCol w:w="1412"/>
        <w:gridCol w:w="1275"/>
        <w:gridCol w:w="7"/>
        <w:gridCol w:w="1131"/>
        <w:gridCol w:w="1985"/>
        <w:gridCol w:w="1277"/>
        <w:gridCol w:w="2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ทางลาดลง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ลาดลงเรือ 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หญ้า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ศาลาท่าเทียบเ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ยดาเร๊ะ ทองขาว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รลันบาต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2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484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กั้นน้ำเค็ม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หลังโรงเรียนบ้านตำมะลังเหน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ปลอดภั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ินทางสะดวก ปลอดภั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192"/>
        <w:gridCol w:w="1984"/>
        <w:gridCol w:w="1256"/>
      </w:tblGrid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มะลังใต้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อิสสมาแอ จางว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้านนายสมศักดิ์  หลงกูนั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รางกว้างเ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ี่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4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งวีณา  อยู่ด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อัมพร  เบาะหมั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ูระบายน้ำ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2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งไลลา หมัดหล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้านนายไบนี จางวา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กว้าง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มะรีเปน เหะหมั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กว้าง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บ้านนายวัชรินทร์  จางวา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นายวาหาบ เต๊ะปูยู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้านนายรอเชด ขุนเศ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อิสมาแอล ยาดำ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้านนายสุบิน อยู่ด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คูระบายน้ำ คส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มะลังเหนื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มะแดสา   มาลียั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ศักดา   ยาปา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อมร  อยู่ด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ชาย  มีก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รางคู กว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นายแม  ยาเ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งอินฉ๊ะ  ยีว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รางคู  กว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หยัน  หมันส๊ะ –บ้านนายอดิศักดิ์  หลงสาม๊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รางคู กว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192"/>
        <w:gridCol w:w="1984"/>
        <w:gridCol w:w="12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เจ๊ะอุเส็น  กะสังโรย – นายมะหมัด  โกบปุเล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มัสยิดเก่า – บ้านนายอาซารี    ปูนย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คู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งแดนาบ–นายกูบาราเหม  หลงกูนั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คู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4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นายฮาโรน ดอละ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กว้าง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และปรับปรุงคูระบายน้ำ ภายในตำบล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างท่อระบายน้ำ ภายในหมู่บ้า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–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อระบายน้ำ  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คูระบายน้ำ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–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ูระบายน้ำ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ราง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สมาน  บากูสัน – 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าแม๊ะ  ปูหั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ซ่อมแซมเขื่อนป้องกันตลิ่งพั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เวณท่าเทียบเรือ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คูระบายน้ำคอนกรีตเสริมเหล็ก สายบ้านนางสาวยำ        เหมปันดั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คูระบายน้ำคอนกรีตเสริมเหล็ก สายบ้านนายเจ๊ะอุหมาก        เหมปันดั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คูระบายน้ำจาก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ลหา  จางวาง –  ท่าเทียบเรือ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ูระบายน้ำ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ฝาปิดคูระบาย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ภายในชุม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คู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นางอุสา กันทา ถึงคูระบายน้ำเดิ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2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ท่อลอดเหลี่ยมลอดถนน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สวนนางหยำ ทองข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.</w:t>
            </w:r>
          </w:p>
        </w:tc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ท่อระบายน้ำ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เข้าบ้านนายพงศกร  ไชยวานิช 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614096 </w:t>
            </w:r>
            <w:r>
              <w:rPr>
                <w:rFonts w:cs="TH SarabunPSK" w:ascii="TH SarabunPSK" w:hAnsi="TH SarabunPSK"/>
                <w:sz w:val="30"/>
                <w:szCs w:val="30"/>
              </w:rPr>
              <w:t>UTM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07276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ข้าบ้านนายสมพร หลีเจริญ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614127 </w:t>
            </w:r>
            <w:r>
              <w:rPr>
                <w:rFonts w:cs="TH SarabunPSK" w:ascii="TH SarabunPSK" w:hAnsi="TH SarabunPSK"/>
                <w:sz w:val="30"/>
                <w:szCs w:val="30"/>
              </w:rPr>
              <w:t>UTM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07276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ไม่ท่วมขัง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พงศกร ไชยวานิ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ข้ามเสาไฟฟ้า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142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UTM 07274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>ลู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สุรชัย  ผิวเหล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ข้ามเสาไฟฟ้าหมายเลข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4427  </w:t>
            </w:r>
            <w:r>
              <w:rPr>
                <w:rFonts w:cs="TH SarabunPSK" w:ascii="TH SarabunPSK" w:hAnsi="TH SarabunPSK"/>
                <w:sz w:val="32"/>
                <w:szCs w:val="32"/>
              </w:rPr>
              <w:t>UTM 07272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ลู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วัชรินทร์   ธีรรัตน์ศิริก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าไฟฟ้าหมายเลข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3-84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4565  </w:t>
            </w:r>
            <w:r>
              <w:rPr>
                <w:rFonts w:cs="TH SarabunPSK" w:ascii="TH SarabunPSK" w:hAnsi="TH SarabunPSK"/>
                <w:sz w:val="32"/>
                <w:szCs w:val="32"/>
              </w:rPr>
              <w:t>UTM 07269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>ลู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สวนนายอิทธิ  เหมือน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4598  </w:t>
            </w:r>
            <w:r>
              <w:rPr>
                <w:rFonts w:cs="TH SarabunPSK" w:ascii="TH SarabunPSK" w:hAnsi="TH SarabunPSK"/>
                <w:sz w:val="32"/>
                <w:szCs w:val="32"/>
              </w:rPr>
              <w:t>UTM 07269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>ลู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</w:t>
            </w:r>
            <w:r>
              <w:rPr>
                <w:rFonts w:ascii="TH SarabunPSK" w:hAnsi="TH SarabunPSK" w:cs="TH SarabunPSK"/>
                <w:szCs w:val="32"/>
              </w:rPr>
              <w:t>ห้าน  เจริญ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147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UTM 07267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>ลู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93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</w:t>
            </w:r>
            <w:r>
              <w:rPr>
                <w:rFonts w:ascii="TH SarabunPSK" w:hAnsi="TH SarabunPSK" w:cs="TH SarabunPSK"/>
                <w:szCs w:val="32"/>
              </w:rPr>
              <w:t>ห้าน  เจริญ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47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67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โท  ซอสก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479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67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งสมสุข  ซอสก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14</w:t>
            </w:r>
            <w:r>
              <w:rPr>
                <w:rFonts w:cs="TH SarabunPSK" w:ascii="TH SarabunPSK" w:hAnsi="TH SarabunPSK"/>
                <w:sz w:val="32"/>
                <w:szCs w:val="32"/>
              </w:rPr>
              <w:t>87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66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ข้าบ้านนางพะยอม  เหมือน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494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64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สวนนาย</w:t>
            </w:r>
            <w:r>
              <w:rPr>
                <w:rFonts w:ascii="TH SarabunPSK" w:hAnsi="TH SarabunPSK" w:cs="TH SarabunPSK"/>
                <w:szCs w:val="32"/>
              </w:rPr>
              <w:t xml:space="preserve">ณรงค์  วิเชียรรัตน์           </w:t>
            </w:r>
          </w:p>
          <w:p>
            <w:pPr>
              <w:pStyle w:val="Normal"/>
              <w:ind w:left="221" w:hanging="2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499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60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</w:t>
            </w:r>
            <w:r>
              <w:rPr>
                <w:rFonts w:ascii="TH SarabunPSK" w:hAnsi="TH SarabunPSK" w:cs="TH SarabunPSK"/>
                <w:szCs w:val="32"/>
              </w:rPr>
              <w:t>สุ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11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UTM  072</w:t>
            </w:r>
            <w:r>
              <w:rPr>
                <w:rFonts w:cs="TH SarabunPSK" w:ascii="TH SarabunPSK" w:hAnsi="TH SarabunPSK"/>
                <w:szCs w:val="32"/>
              </w:rPr>
              <w:t>58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</w:t>
            </w:r>
            <w:r>
              <w:rPr>
                <w:rFonts w:ascii="TH SarabunPSK" w:hAnsi="TH SarabunPSK" w:cs="TH SarabunPSK"/>
                <w:szCs w:val="32"/>
              </w:rPr>
              <w:t xml:space="preserve">ชานนท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ติยานุก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12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58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ายบุกเบิกนายฉ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37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57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มนตรี   จุตถนิ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02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53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มนตรี   จุตถนิ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31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51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สวนนาย</w:t>
            </w:r>
            <w:r>
              <w:rPr>
                <w:rFonts w:ascii="TH SarabunPSK" w:hAnsi="TH SarabunPSK" w:cs="TH SarabunPSK"/>
                <w:szCs w:val="32"/>
              </w:rPr>
              <w:t xml:space="preserve">ประสิทธ์                 </w:t>
            </w:r>
          </w:p>
          <w:p>
            <w:pPr>
              <w:pStyle w:val="Normal"/>
              <w:ind w:left="221" w:hanging="2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36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51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โครงสร้างพื้นฐานการคมนาคมให้ใช้งานได้เต็มที่ด้วยการก่อสร้าง ซ่อมแซมผิวจราจร และการขยายเส้นทางจราจ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เชื่อมโยงก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ใ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หลักและสาย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1"/>
        <w:gridCol w:w="1987"/>
        <w:gridCol w:w="2553"/>
        <w:gridCol w:w="1418"/>
        <w:gridCol w:w="1276"/>
        <w:gridCol w:w="986"/>
        <w:gridCol w:w="6"/>
        <w:gridCol w:w="1843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สวนนาย</w:t>
            </w:r>
            <w:r>
              <w:rPr>
                <w:rFonts w:ascii="TH SarabunPSK" w:hAnsi="TH SarabunPSK" w:cs="TH SarabunPSK"/>
                <w:szCs w:val="32"/>
              </w:rPr>
              <w:t xml:space="preserve">ประสิทธ์                 </w:t>
            </w:r>
          </w:p>
          <w:p>
            <w:pPr>
              <w:pStyle w:val="Normal"/>
              <w:ind w:left="221" w:hanging="2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3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51</w:t>
            </w:r>
            <w:r>
              <w:rPr>
                <w:rFonts w:cs="TH SarabunPSK" w:ascii="TH SarabunPSK" w:hAnsi="TH SarabunPSK"/>
                <w:szCs w:val="32"/>
              </w:rPr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030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UTM 0725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ข้าบ้านนายเอกรินทร์  แดงตระ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370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UTM 07257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บ้านนายสมช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466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UTM 07256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อาคารอเนกประสงค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1546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UTM 07256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ระบายน้ำท่วมขังภายในหมู่บ้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Cs w:val="32"/>
              </w:rPr>
              <w:t xml:space="preserve">ลู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ไม่มีน้ำท่วมขังภายใน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3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ุกเบิกถนน สาย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ดีกาบ้านตำมะลังใต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Cs w:val="32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คูระบายน้ำ จากบ้านนายอาดำ  โต๊ะเหม –  บ้านนายกอเฉ็ม  มีการ            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ส้นทางคมนาคมและขนส่งสินค้าเกษต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คมนาคมการขนส่งสินค้า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างท่อระบายน้ำ จากบ้าน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กาสา  เหะหมัด ถึงกาโก้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ะบายน้ำท่วมขังภายในหมู่บ้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ซ่อมแซม ก่อสร้าง ท่าเทียบเรือ  เขื่อน สะพาน ให้อยู่ในสภาพพร้อมใช้ง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6"/>
        <w:gridCol w:w="1982"/>
        <w:gridCol w:w="2837"/>
        <w:gridCol w:w="1418"/>
        <w:gridCol w:w="1286"/>
        <w:gridCol w:w="1134"/>
        <w:gridCol w:w="1981"/>
        <w:gridCol w:w="1274"/>
        <w:gridCol w:w="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ื่อนกั้นตลิ่งพัง 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ั่งเกาะ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กาลันบาต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การพังทลายของเขื่อนกั้นตลิ่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ื่อนกั้นตลิ่งพัง  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เวณศาลาท่าเทียบ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การพังทลายของเขื่อนกั้นตลิ่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น้ำท่วมขังภายในหมู่บ้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ื้อถ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ศา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ย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ชนส่งสินค้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เทียบเ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งหินยาแนวเขื่อนป้องกันตลิ่งพั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น้ำกัดเซาะตลิ่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โล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1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ท่าเทียบเรือ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เทียบเรือกล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ะพาน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ายสะพานรูปตัวที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 สะพาน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ายสะพานรูปตัวที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ซ่อมแซม ก่อสร้าง ท่าเทียบเรือ  เขื่อน สะพาน ให้อยู่ในสภาพพร้อมใช้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7"/>
        <w:gridCol w:w="1983"/>
        <w:gridCol w:w="2838"/>
        <w:gridCol w:w="1417"/>
        <w:gridCol w:w="1285"/>
        <w:gridCol w:w="1133"/>
        <w:gridCol w:w="1982"/>
        <w:gridCol w:w="1301"/>
      </w:tblGrid>
      <w:tr>
        <w:trPr/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ท่าเทียบเรือ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เทียบเรือฝั่งแพปออุดมทรัพย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 สะพาน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ายสะพานรูปตัวที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เทียบเรือพื้นที่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ะพานท่าเทียบเรือ ข้า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ด็น  ปูหยั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5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ศา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ย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เดินทางได้สะดวก  ปลอดภั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ชนส่งสินค้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ขยายเขตการให้บริการประปา ไฟฟ้า โทรศัพท์ และระบบอินเตอร์เน็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7"/>
        <w:gridCol w:w="1939"/>
        <w:gridCol w:w="2879"/>
        <w:gridCol w:w="100"/>
        <w:gridCol w:w="1339"/>
        <w:gridCol w:w="78"/>
        <w:gridCol w:w="1134"/>
        <w:gridCol w:w="49"/>
        <w:gridCol w:w="1368"/>
        <w:gridCol w:w="1844"/>
        <w:gridCol w:w="127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ไฟฟ้าสาธารณะ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ศุภมาศ  ปาดูลัง – 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รอหีม  ปูหั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ไฟฟ้าสาธารณ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บ้าน นายหวันนัน  เหมปันดัน – กูโบร์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ไฟฟ้าสาธารณ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ไฟฟ้าสาธารณ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ทุกครัวเรือ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สาธารณะ ถึ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าเผาขย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ไฟฟ้าสาธารณะสายแพป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ทางเข้า – แยกห้องเย็นสินภัก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ไฟฟ้าสาธารณะ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ไฟฟ้าสาธารณ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อาคารอเนกประสงค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ไฟฟ้าสาธารณะ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ัฒน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ขยายเขตการให้บริการประปา ไฟฟ้า โทรศัพท์ และระบบอินเตอร์เน็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7"/>
        <w:gridCol w:w="1939"/>
        <w:gridCol w:w="2979"/>
        <w:gridCol w:w="1417"/>
        <w:gridCol w:w="1134"/>
        <w:gridCol w:w="1417"/>
        <w:gridCol w:w="1844"/>
        <w:gridCol w:w="127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สาธารณะจ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ราสาลี เต๊ะปูยู – 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้อยหน้า  นิสาแล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สาธารณะหน้าบ้านนายแม  ยาเล เพื่อปรับปรุงระบบจำหน่ายกระแสไฟฟ้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ไฟฟ้าสาธารณ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ิ่งโคม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ไฟฟ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ิ่งโคม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ไฟฟ้า สายแพปอ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-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ิ่งโคม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ไฟฟ้า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การสัญจรยามค่ำคื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ิ่งโคม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ให้มีสิ่งอำนวยความสะดวกและอุปกรณ์ทันสมัยเพื่อความปลอดภัยในการสัญจรทั้งทางบกทา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สนับสนุนการจัดทำและปฏิบัติตามผังเมืองรวมจังหวัด ผังเมืองเฉพาะ และผังเมื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2233"/>
        <w:gridCol w:w="2538"/>
        <w:gridCol w:w="1418"/>
        <w:gridCol w:w="1276"/>
        <w:gridCol w:w="992"/>
        <w:gridCol w:w="1839"/>
        <w:gridCol w:w="12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หารจัดการน้ำ เพื่อการอุปโภคบริโภคอย่างเพียงพ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6"/>
        <w:gridCol w:w="2231"/>
        <w:gridCol w:w="2518"/>
        <w:gridCol w:w="18"/>
        <w:gridCol w:w="1422"/>
        <w:gridCol w:w="1260"/>
        <w:gridCol w:w="16"/>
        <w:gridCol w:w="992"/>
        <w:gridCol w:w="1843"/>
        <w:gridCol w:w="127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บ่อน้ำตื้น หมู่ที่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 2,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บ่อน้ำตื้นที่มีอยู่ให้สะอา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ตลอดป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สระน้ำ พร้อมกั้นรั้ว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เพื่อการเกษต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ป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หารจัดการน้ำ เพื่อการอุปโภคบริโภคอย่างเพียงพ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7"/>
        <w:gridCol w:w="2231"/>
        <w:gridCol w:w="2518"/>
        <w:gridCol w:w="18"/>
        <w:gridCol w:w="1422"/>
        <w:gridCol w:w="1260"/>
        <w:gridCol w:w="16"/>
        <w:gridCol w:w="992"/>
        <w:gridCol w:w="184"/>
        <w:gridCol w:w="1659"/>
        <w:gridCol w:w="325"/>
        <w:gridCol w:w="9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58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ระบบประป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เตาเผาขย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อุปโภคบริโภคอย่างเพียงพอในฤดูแล้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ท่อขนาดเส้นผ่าศูนย์กล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ป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ะน้ำประจำหมู่บ้า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แหล่งน้ำในการใช้อุปโภคบริโภ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ะน้ำ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ตลอดป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ื้อ บ่อน้ำตื้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อุปโภคบริโภ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ตลอดป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 ฝ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งเก็บน้ำ ฯล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ไว้ใช้รองรับน้ำสำหรับอุปโภคบริโภ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งเก็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รองรับน้ำ เพื่ออุปโภคบริโภคตลอดป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าะน้ำบาดาล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ผล  ซอสกุ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สำหรับการอุปโภคบริโภ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ำหรับการอุปโภคบริโภ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งนงเยาว์  ชาญสมุท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สำหรับการอุปโภคบริโภ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ำหรับการอุปโภคบริโภ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ยต่อเขตที่ดิน บ้านนายกนก จิ่วโฮ่บุตร กับบ้านนายไพบูลย์ โลหะตันติวรกุ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สำหรับการอุปโภคบริโภ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ำหรับการอุปโภคบริโภ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สระน้ำ พร้อมกั้นรั้ว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กาลันบาต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เพื่อการเกษต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บริโภคตลอด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ให้ความรู้ด้านกฎระเบียบ และความปลอดภัยในการใช้ถนน และการปลูกฝังจิตสำนึกและความมีวินัยในการจราจร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การอนุรักษ์ทรัพยากรธรรมชาติและสิ่งแวดล้อมให้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อนุรักษ์ฟื้นฟูทรัพยากรธรรมชาติ และสิ่งแวดล้อมที่เสื่อมโทรมให้มีความสมบูรณ์ดังเดิม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2078"/>
        <w:gridCol w:w="2675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ยาวชนตำมะลังอนุรักษ์สิ่งแวดล้อ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เยาวชนให้รักษ์สิ่งแวดล้อ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ใน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ช่วยกันอนุรักษ์แวดล้อ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ป้ายประชาสัมพันธ์ห้ามล่าสัตว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สัตว์ป่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ป้าย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0                                                                                                           </w:t>
            </w:r>
          </w:p>
          <w:p>
            <w:pPr>
              <w:pStyle w:val="Normal"/>
              <w:ind w:left="-186" w:firstLine="18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</w:t>
            </w:r>
          </w:p>
          <w:p>
            <w:pPr>
              <w:pStyle w:val="Normal"/>
              <w:ind w:left="-186" w:firstLine="18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สัตว์ป่า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เคราะห์ผลกระทบสิ่งแวด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EIA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ดำเนินการก่อสร้างสะพานข้ามคลองตำมะลัง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เมินผลกระทบสิ่งแวดล้อมจากดำเนินโครงกา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ในการวางแผนและป้องกันแก้ไขผลกระทบที่อาจเกิดขึ้นได้อย่างเหมาะสมก่อน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างแผนและป้องกันผลกระทบที่อาจเกิดขึ้นก่อนดำเนินกา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มโยธ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ลูกต้นไม้และปลูกป่าชายเลนตามพระราชเสาวณีย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เพิ่มพื้นที่ป่าชายเล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ไม้และป่าชายเล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ต้นไม้และป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เลน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ำบลสีเขียว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เด็จพระเทพรัตนราชสุดาฯ สยามบรมราชกุมารี  เนื่องในโอกาสทรงเจริญ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ะชนม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รษ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พื้นที่สีเขียวให้กับตำบลให้มีความอุดมสมบูรณ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และ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ชายเลนใน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ต้นไม้และป่าชายเลน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สนับสนุนจัดการแหล่งน้ำให้สามารถแก้ปัญหาน้ำท่วม น้ำแห้งได้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9"/>
        <w:gridCol w:w="1936"/>
        <w:gridCol w:w="2835"/>
        <w:gridCol w:w="1276"/>
        <w:gridCol w:w="1276"/>
        <w:gridCol w:w="1417"/>
        <w:gridCol w:w="1843"/>
        <w:gridCol w:w="1276"/>
        <w:gridCol w:w="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บริหารจัดการขยะ สิ่งปฏิกูล และการบำบัดน้ำเสี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2053"/>
        <w:gridCol w:w="25"/>
        <w:gridCol w:w="2675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รักษ์สะอา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ุขาภิบาลสิ่งแวดล้อมและกำจัดแหล่งเพาะพันธุ์เชื้อโร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ตำบลตำมะลั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ตำมะ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ุขาภิบาลสิ่งแวดล้อม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รถจักรยานยนต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เก็บขย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ขยะได้มาก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ั้งรถพ่วงข้า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เก็บขย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ขยะได้มาก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ธนาคารขย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บริหารการจัดเก็บขย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ในชุมชน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าเผาขย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หมาะก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ัดแยกขย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เตาเผาขย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ามสะดวกในการคัดแยกขย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เตาเผาขย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ำจัดขยะและสิ่งปฏิกู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ได้รับการกำจัดอย่างถูกวิธ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เครื่องชั่งน้ำหนั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บริหารจัดการขยะและสิ่งปฏิกู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ชั่งน้ำหนัก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ขยะ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การบริหารจัดการขยะ สิ่งปฏิกูล และการบำบัดน้ำเสี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2053"/>
        <w:gridCol w:w="25"/>
        <w:gridCol w:w="2675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เครื่องสูบน้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ตาเผาขยะมีสภาพดี ถูกสุขลักษณ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สูบน้ำ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าเผาขยะมีสภาพ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สุขลักษณ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รถบรรทุกขย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ำจัดขยะและสิ่งปฏิกู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บรรทุกขย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จัดขยะที่รวดเร็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บริเว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าเผาขย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ริเวณเตาเผาขยะมีสุขลักษณะที่ด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ิทัศน์บริเวณเตาเผาขย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าเผาขยะมีสภาพดีถูกสุขลักษณ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ดาดคอนกรี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ริเวณเตาเผาขยะมีสุขลักษณะที่ด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ิทัศน์บริเวณเตาเผาขย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าเผาขยะมีสภาพดีถูกสุขลักษณ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4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สนับสนุนการสร้างจิตสำนึกของประชาชนในการเฝ้าระวังแก้ไขปัญหา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4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ให้ประชาชนมีความรู้ในการใช้ที่ดินและประโยชน์ที่ดิน ให้เหมาะสมและเกิดประโยชน์สูงสุด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การกีฬาเพื่อความเป็นเลิศและเพื่อ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5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 พัฒนาลานกีฬา สวนสาธารณะและจัดตั้งศูนย์ฝึกกีฬ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ซื้อที่ดิ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่อสร้างสนามกีฬา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ที่ดิน  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่อสร้างศูนย์กีฬา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สนามกีฬ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กีฬาชุมชน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ามกีฬ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นกีฬา 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ศูนย์วิทยาศาสตร์การกีฬ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วิทยาศาสตร์การกีฬ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ปรับปรุงลานกีฬาชุมชน  บ้านกาลันบาต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กีฬา 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ลานกีฬา บริเวณศาลาตะโล๊ะ บ้านตำมะลังเหนื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วิยาศาสตร์การกีฬาพร้อมอุปกรณ์การออกกำลัง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ลานกีฬาประจำหมู่บ้า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x 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 ปรับปรุง รักษา สนามกีฬาให้ได้มาตรฐานและรองรับการใช้บริการและจัดหาเครื่องมือ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ุปกรณ์ และสิ่งอำนวยความสะดวกในการออกกำลังกายให้ครบครั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เครื่องออกกำลังกายกลางแจ้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ครื่องออกกำลังก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ออกกำลังกายกลางแจ้ง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และเครื่องออกกำลังกา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บุคลากรทางการกีฬาและนันทนาการให้มีความรู้ ความชำนาญ และทักษะมากขึ้น รวมถึงการส่งเสริมการพัฒนาการด้านการกีฬาและนันทนาการให้มีทักษะที่สูงขึ้น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จัดกิจกรรมด้านกีฬา เป็นประจำและ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่งขันกีฬ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สตูลคัพ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ให้กับเยาว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ฯ</w:t>
            </w:r>
          </w:p>
        </w:tc>
      </w:tr>
      <w:tr>
        <w:trPr>
          <w:trHeight w:val="1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ารแข่งขันกีฬาพื้นบ้านของโรงเรียนภายใน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จัดการแข่งขันกีฬาของโร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ฯ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นับสนุ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่งขันกีฬ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สนับสนุนการแข่งขันกีฬาในระดับหมู่บ้าน ตำบล จังหวัดและประ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และเป็นการสร้างความสามัคคีอันดีต่อกั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ฯ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ศูนย์พัฒนาเด็กเล็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ให้กับเด็กปฐมว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เล็กได้ออ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กายและทำกิจก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เล่นกีฬาเพื่อสุขภาพให้กับ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่งข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ีฬาตำมะลังเกมส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ออกกำลังกายให้กับเยาว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ฯ</w:t>
            </w:r>
          </w:p>
        </w:tc>
      </w:tr>
      <w:tr>
        <w:trPr>
          <w:trHeight w:val="1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อุปกรณ์และวัสดุกีฬาให้กับเยาวชนและประชา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และส่งเสริมการเล่นกีฬาของเยาวชนและ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และอุปกรณ์กีฬา เช่น ลูกตะกร้อ ลูกฟุตบอล ฯล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อนุรักษ์ศิลปะ วัฒนธรรม จารีตประเพณี และพัฒนา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สนับสนุนให้มีกิจกรรมทางวัฒนธรรม ประเพณี และการอนุรักษ์ไว้ซึ่งประเพณี วัฒนธรรม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งานวันอาซูรอ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ตำมะ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อนุรักษ์ประเพณ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โครงการจัดงานวันเมาลิดประจำป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ประเพณ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สนับสนุนให้มีกิจกรรมทางวัฒนธรรม ประเพณี และการอนุรักษ์ไว้ซึ่งประเพณี วัฒนธรรม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ประเพณีและวันสำคัญของศาสน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ส่งเสริมประเพณีและวันสำคั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ชิงวิชาการด้านศาสนา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ิม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ประชาชนมีความรู้ทางด้าน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นำคณะกรรมการมัสยิดดูง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รู้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มัสย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ได้นำสิ่งที่พบเห็นมาปรับปรุงในพื้นที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ร้างสัมพันธ์ในเดือนร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ฏ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และอนุรักษ์ประเพณีทาง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สย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วัฒนธรรมอันดี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ซ่อมแซมอาค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วัฒน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มีสถานที่จัด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วัฒนธรรม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 ฝ้า เพดานและปูกระเบื้อง 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จัด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วัฒนธรรมต่าง 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อนุรักษ์วัฒนธรรม ภูมิปัญญาในตำบล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ส่งเสริมประเพณี ศาสนาและวัฒนธรรม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ข้าร่วม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ิปัญญาได้รับการสืบทอ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ให้ผู้นำทางศาสนา สถาบันทางศาสนามีบทบาทในการพัฒนาประชาชนให้เป็นผู้มีคุณธรรมยึดมั่นในหลักศาส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การเรียนการสอ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ดีก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งบประมาณในการดำเนินกิจกรรมการเรียน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สย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ที่ได้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ูกฝังค่านิยม คุณธรรม จริยธรรม แก่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คุณธรรม จริยธรรมด้านศาสน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บรมคุณธรรมจริยธรรมด้านศาสนาให้แก่ผู้นำศาสนาและประชาชนทั่วไ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นำศาสนาและ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นำศาสนาและประชาชนได้รับความรู้ด้านคุณธรรมจริยธ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ทรัพยากรมนุษย์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มาตรฐานการศึกษาในระบบ นอกระบบ และการศึกษาตามอัธยาศ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หารกลางวั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โภชนา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9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มีร่างกายที่แข็งแรง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โภชนา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มีร่างกายที่แข็งแรง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เครื่องเล่นในศูนย์พัฒนาเด็กเล็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พัฒนา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ใต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มีพัฒนาการด้านการศึกษาที่มีคุณ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วัสดุอุปกรณ์ทางการศึกษาให้กับ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พัฒนา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มีพัฒนาการด้านการศึกษาที่มีคุณ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นเด็กแห่งชาต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ความสำคัญแก่เด็กซึ่งเป็นเยาวชนของชา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รู้คุณค่าและความสำคัญของการศึกษ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่อเติมอ่างแปรงฟัน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และ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มีมาตร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โต๊ะ เก้าอี้  ให้กับ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มะลังเหนือ และ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ใต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ศึกษาให้กับนักเรียนที่เรียนดีแต่ยากจ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ช่วยลดค่าใช้จ่ายให้กับนัก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ใน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มาตรฐานการศึกษาในระบบ นอกระบบ และการศึกษาตามอัธยาศ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ทักษะทางวิชาการของศูนย์พัฒนาเด็กเล็กตำบล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นับสนุนและ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ผลงาน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เรียนและครูผู้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การพัฒนาความรู้ความสามาร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และซ่อมแซมอาคารศูนย์พัฒนาเด็กเล็ก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สถานที่ที่เหมาะสมสำหรับการจัด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ที่ดิน สร้างอาคาร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สถานที่ที่เหมาะสมสำหรับการจัด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ตำมะ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อาคารศูนย์พัฒนาเด็กเล็กตำบลตำมะลังแบบมาตรฐานขนาดกล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ยุบรวม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มีสถานที่ที่เหมาะสมสำหรับการจัด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ตำมะ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ได้รับการศึกษารอบด้านและมีมาตรฐ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ทักษะ การดำเนินการและการอบรมเลี้ยงดูเด็กปฐมวั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นับสนุนและพัฒนา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การพัฒนาความรู้ความสามาร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มาตรฐานการศึกษาในระบบ นอกระบบ และการศึกษาตามอัธยาศัย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47"/>
        <w:gridCol w:w="1796"/>
        <w:gridCol w:w="2977"/>
        <w:gridCol w:w="1422"/>
        <w:gridCol w:w="1276"/>
        <w:gridCol w:w="1418"/>
        <w:gridCol w:w="1843"/>
        <w:gridCol w:w="113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ข้าค่ายฝึกอบรม เพื่อพัฒนาศักยภาพของสภาเด็กและเยาวชน และสภาวัฒนธรรมตำบลตำมะลั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และเยาวชนได้มีการทำกิจกรรมการบำเพ็ญประโยชน์ร่วมก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และเยาวชนได้ทำกิจกรรมบำเพ็ญประโยชน์ร่วมกั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้างนักเรียน นักศึกษาปฏิบัติงานช่วงปิดภาคเรีย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นักเรียน นัก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 นักศึกษามีรายได้เพิ่มขึ้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ุมปฐมนิเทศความรู้ด้านการศึกษานักเรียน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ผู้ปกครอ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กครองได้รับทราบเรื่องการศึกษาของบุ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กครองมีส่วนร่วม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บุ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ทักษะวิชาชีพแก่เด็กและเยาวช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และเยาวชนมีความรู้ด้านวิชาชี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และเยาวชนในตำบลตำมะ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และเยาวชนมีความรู้ในด้านวิชาชี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คุณภาพชีวิตให้กับเด็ก เยาวชน สตรี ผู้สูงอายุ ผู้พิการ และผู้ด้อยโอกาส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66"/>
        <w:gridCol w:w="2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บี้ยยังชีพผู้สูงอาย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วัสดิการให้กับผู้สูงอาย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45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สวัสดิการอย่างทั่วถึ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บี้ยยังชีพผู้พิการและผู้ด้อยโอกา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วัสดิการให้กับผู้พิการและผู้ด้อยโอก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สวัสดิการอย่างทั่วถึ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บี้ยยังชีพผู้ป่วยเอดส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วัสดิการให้กับผู้ป่วยเอดส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เอดส์ได้รับสวัสดิการอย่างทั่วถึ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อบรมให้ความรู้และรณรงค์ยุติความรุนแรงต่อเด็กและสตร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ณรงค์เผยแพร่และสร้างความเข้าใจในการใช้ความรุนแรงต่อเด็กและ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ลดการใช้ความรุนแรงต่อเด็กและสตร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อา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สูงอายุได้มีงานท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มีงานทำและรายได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สตรีสาก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บทบาท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รีมีบทบาทในสังคมมากขึ้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คุณภาพชีวิตให้กับเด็ก เยาวชน สตรี ผู้สูงอายุ ผู้พิการ และผู้ด้อยโอกาส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936"/>
        <w:gridCol w:w="2817"/>
        <w:gridCol w:w="1440"/>
        <w:gridCol w:w="1260"/>
        <w:gridCol w:w="1429"/>
        <w:gridCol w:w="11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ศักย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รม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สูงอายุได้มีการพบปะและแลกเปลี่ยนประสบการณ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ได้แลกเปลี่ยนความคิดเห็นและดูแลกันและกั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แก่ผู้พิการในด้านสิทธิประโยชน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ความรู้แก่ผู้พิการในด้านสิทธิประโยชน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พิการทราบเกี่ยวกับสิท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นสตรีสาก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ลุ่มสตรีมีส่วนร่วมในวันสำคั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ตรีเข้าร่วมกิจก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วันผู้สูงอาย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สูงอายุเข้าร่วมกิจกรร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ใน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เข้าร่วมกิจก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ใจถึงใจห่วงใยผู้สูงอาย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ความรู้ในการดูแลสุขภาพตนเองแก่ผู้สูงอาย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ตำบลตำมะ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มีความรู้ในการดูแลสุขภาพตนเอ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ให้ความรู้ เรื่องการสมรสในเครือญาติใกล้ชิ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และสามารถถ่ายทอดให้ประชาชนในพื้นที่ได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พื้นที่ตำบลตำมะ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 ไม่แต่งงานกันในเครือญาติใกล้ชิ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คุณภาพชีวิตให้กับเด็ก เยาวชน สตรี ผู้สูงอายุ ผู้พิการ และผู้ด้อยโอกาส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146"/>
        <w:gridCol w:w="2094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รอบครัวผาสุ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ศูนย์พัฒนาครอบครัวตำบลตำมะ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ครอบคร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อบครัวอบอุ่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รอบครัวคุณธรรมนำสังคมไทยเข้มแข็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วามอบอุ่นในครอบคร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โครงการครอบครัวคุณธรรมนำสังคมไทยเข้มแข็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อบครัวอบอุ่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จัด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63"/>
        <w:gridCol w:w="2817"/>
        <w:gridCol w:w="1440"/>
        <w:gridCol w:w="1260"/>
        <w:gridCol w:w="1429"/>
        <w:gridCol w:w="11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แก่ประชาชน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กองทุนสวัสดิการชุมช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ความรู้แก่ประชาชนเกี่ยวกับกองทุนสวัสดิการชุมช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กองทุนสวัสดิการชุมช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สุขภาพของประชาชน การป้องกันและการควบคุมโรค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9"/>
        <w:gridCol w:w="1873"/>
        <w:gridCol w:w="2879"/>
        <w:gridCol w:w="1440"/>
        <w:gridCol w:w="1276"/>
        <w:gridCol w:w="1275"/>
        <w:gridCol w:w="1560"/>
        <w:gridCol w:w="15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หารสะอาด ผู้บริโภคปลอดภั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อนามั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อนามัย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ใช้สมุนไพรในครัวเรือน ชมรมอาสาสมัครสาธารณสุ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งบสาธารณสุขมูลฐานชุมชน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นการดำเนินงาน ศสม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ำบลปลอดโรคพิษสุนัขบ้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ควบคุมโรคพิษสุนัขบ้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การสัญจ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สร้างห้องน้ำสาธารณะบริเวณท่าเ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่งบนเกา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สะพานท่าเทียบเรือ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โรคจากสิ่งปฏิกู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วบคุมป้องกันโรควัณโร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ผลิตสื่อประชาสัมพันธ์เพื่อป้องกันควบคุมโร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สมบูรณ์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สุขภาพของประชาชน การป้องกันและการควบคุมโรค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9"/>
        <w:gridCol w:w="1873"/>
        <w:gridCol w:w="2879"/>
        <w:gridCol w:w="1440"/>
        <w:gridCol w:w="1276"/>
        <w:gridCol w:w="1275"/>
        <w:gridCol w:w="1560"/>
        <w:gridCol w:w="15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วตำมะลังร่วม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โรคไข้เลือดออ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บคุมป้องกัน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ข้เลือดออกในชุมช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อัตราป่วยไข้เลือดออกในพื้นที่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ใช้ส้วมถูกสุขลักษณ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ควบคุมและป้องกันโร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ช้ส้วมถูกสุขลักษ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าธารณสุข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 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 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ทันตสุขภาพในกลุ่มวัยเรีย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งานด้านทันตกรร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ในวัยเรียนมีสุขภาพฟัน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 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 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ี่ยมบ้านผู้ป่วยจิตเวชในตำบล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งานด้านจิตเว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จิตเวชได้รับการติดตามดูแล และรักษาอย่าง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 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 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รักแม่ชวนแม่ตรวจมะเร็งปากมดลู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งานด้านส่งเสริมสุขภา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จำนวนผู้ป่วยมะเร็งปากมดล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 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 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ส่งเสริมสุขภา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งานด้านส่งเสริมสุขภา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นักเรียนมีสุข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และพัฒนาศักยภาพกลุ่มอาชีพให้มีทักษะสู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936"/>
        <w:gridCol w:w="2835"/>
        <w:gridCol w:w="1422"/>
        <w:gridCol w:w="1260"/>
        <w:gridCol w:w="1429"/>
        <w:gridCol w:w="11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 และศึกษาดูงานเพื่อการพัฒนาศักยภาพของกลุ่มอา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ตรี และกลุ่ม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 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มะลัง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รู้ในการประกอบอาชีพให้กับ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อาชีพและกลุ่มอื่นๆ ใ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ตำมะลั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ามารถนำความรู้มาพัฒนาอาชีพของตนเองให้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ฝึกอบรมอาชีพต่าง ๆ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กลุ่ม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อาชีพให้แก่ผู้พิกา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ช่วยเหลือผู้พิการให้มีงานทำ มีราย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พิการมีงานทำ มีรายได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ศึกษาดูงานเพื่อส่งเสริมทักษะให้กลุ่มเกษตรกรและกลุ่มประม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ฝึกอาชีพสตรีชุมช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 พร้อมอุปกรณ์ตัดเย็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ุดหนุนกลุ่มอาชีพ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ขอรับการสนับสนุนจา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รายได้ให้กับสมาชิกกลุ่ม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อาชีพ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-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ิดอย่างยั่งยืนตามแนวทางเศรษฐกิจพอเพีย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จิตสำนึกประชาชนในการดำเนินชีวิตตามแนวทา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จิตสำนึกในการดำเนินชีวิตตามแนวทางปรัชญาเศรษฐกิจพอเพีย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และพัฒนาศักยภาพกลุ่มอาชีพให้มีทักษะสู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โครงการหนึ่งตำบลหนึ่งผลิตภัณฑ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หนึ่งตำบลหนึ่งผลิตภัณฑ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ตั้งศูนย์จำหน่ายและแสดงสินค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เทียบเรือ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และจำหน่ายผลิตภัณฑ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ลงทุน การพาณิชย์ และเศรษฐกิจของจังหวัดสต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ลงทุนด้านอสังหาริมทรัพย์ และการ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จัดตั้งตลาดให้มีความเหมาะสม ถูกสุขลักษณะ และปลอดภัย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ับสนุนให้มีการเปิดพื้นที่ปลอดภาษี และพัฒนาการค้าชายแดนให้มีประสิทธิภาพ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ออมให้แก่ประชาชน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ืองสงบสุข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ประสิทธิภาพในการป้องกันและบรรเทาสาธารณภัย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างท่อธา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งานดับเพล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บรรเทา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วัสดุ อุปกรณ์เครื่องดับเพลิ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ปลอดภัยในชีวิตและทรัพย์ส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บรรเทา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ทบท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ความปลอดภัยใ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้องกันและบรรเทาสาธารณภัย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วามปลอดภัยใ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ในการปฏิบัติง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ป้ายบอก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และสถานที่ต่าง ๆ 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ามสะดวกในการสัญจรและความปลอด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บอกทา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สัญจ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เรือดับเพลิ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งานบรรเทาสาธารณภัย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การบริการการแพทย์ฉุกเฉินเบื้องต้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ความรู้ในการให้บริการการแพทย์ฉุกเฉ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และผู้ที่เกี่ยวข้องในงา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ทันท่วงท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ประสิทธิภาพในการป้องกันและบรรเทาสาธารณภัย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94"/>
        <w:gridCol w:w="15"/>
        <w:gridCol w:w="1795"/>
        <w:gridCol w:w="78"/>
        <w:gridCol w:w="2880"/>
        <w:gridCol w:w="8"/>
        <w:gridCol w:w="1424"/>
        <w:gridCol w:w="8"/>
        <w:gridCol w:w="1260"/>
        <w:gridCol w:w="8"/>
        <w:gridCol w:w="1417"/>
        <w:gridCol w:w="15"/>
        <w:gridCol w:w="1800"/>
        <w:gridCol w:w="28"/>
        <w:gridCol w:w="1138"/>
        <w:gridCol w:w="2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ซ้อมแผนเผชิญเหตุป้องกันและแก้ไขปัญหาภัยจากคลื่นสึนาม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ฝึกซ้อมและทบทวนการหนีภัยคลื่นสึนาม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พื้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หนีภัยสึนามิได้อย่างปลอดภัย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ซ้อมการป้องกันและบรรเทาสาธารณภัย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ฝึกอบรมให้ผู้ที่เกี่ยวข้องมีความรู้ในการป้องกันและบรรเทาสาธารณ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 เจ้าหน้าที่ และผู้ที่เกี่ยวข้อ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ับการฝึกอบรมนำความรู้ไปปฏิบัติได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กล้องวงจรปิดในตำบลตำมะ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รักษาความปลอดภัย ในตำบ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ุด จุด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เครื่องดับเพลิงชนิดแบกหามพร้อมล้อเลื่อน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ักษาความปลอดภัยจากภัยต่าง ๆ ในตำบ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ับขี่ปลอดภัยช่วงเทศก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ใหม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ทศกา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ับขี่ปลอดภัยช่วงเทศกาลสงกรานต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ลดอุบัติเหตุช่วงเทศกา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ั้งกระจกโค้งจราจรพร้อมอุปกรณ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กิจ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ักษาความปลอดภัยจากภัยต่าง ๆ ในตำบ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มีส่วนร่วมของประชาช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อาสาสมัคร ให้มีสมรรถนะเพิ่มขึ้น และส่งเสริมให้ประชาชนเฝ้าระวังเหตุและป้องกันตนเอง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สนับสนุนการเพิ่มประสิทธิภาพในการป้องกันแก้ไขปัญหายาเสพติด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9"/>
        <w:gridCol w:w="1873"/>
        <w:gridCol w:w="2879"/>
        <w:gridCol w:w="1298"/>
        <w:gridCol w:w="1276"/>
        <w:gridCol w:w="1276"/>
        <w:gridCol w:w="2094"/>
        <w:gridCol w:w="119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ป้องกันยาเสพติดและโรคเอดส์ในสถานศึกษ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แก้ไขปัญหายาเสพติดและโรคเอดส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เยาวชนสุขภาพดี ห่างไกล ยาเสพติ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</w:tc>
      </w:tr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เข้มแข็งเอาชนะยาเสพติดและความยากจน อย่างยั่งยื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ุดหนุนที่ทำการปกครอง อำเภอเมืองสตูล ในการดำเนินการ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และประชาชนของตำบลตำมะลังที่เข้าร่วมโครง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โครงการได้รับความรู้และการปฏิบัติตัวที่ถูกต้องและเหมาะสมและ ห่างไกลยาเสพติ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เมืองสตูล</w:t>
            </w:r>
          </w:p>
        </w:tc>
      </w:tr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ุดหนุนศูนย์อำนวยการพลังแผ่นดินเอาชนะยาเสพติด  จังหวัดสตูล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ต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บริหารจัดการการดำเนินง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ศูนย์ปฏิบัติการ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ข้ารับการฟื้นฟู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พร่ระบาดของยาเสพติ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ูล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สนับสนุนการเพิ่มประสิทธิภาพในการป้องกันแก้ไขปัญหายาเสพติด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9"/>
        <w:gridCol w:w="1873"/>
        <w:gridCol w:w="2879"/>
        <w:gridCol w:w="1298"/>
        <w:gridCol w:w="1276"/>
        <w:gridCol w:w="1276"/>
        <w:gridCol w:w="2094"/>
        <w:gridCol w:w="119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เงินให้ส่วนราชการอื่น ๆ ตามโครงการป้องกันยาเสพติ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ุดห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ให้ส่วนราชการอื่น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นการดำเนินการด้านยาเสพติ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ราชการอื่น ๆ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ดำเนินการด้านยาเสพติดกับส่วนราชการอื่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าชการอื่น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อาสาสมัครและผู้นำ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านยาเสพติ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ศักยภาพของผู้นำชุมช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สามารถแก้ไขปัญหาได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สนับสนุนการสร้างความสมานฉันท์ในชุมชนและสนับสนุนการสร้างความเข้มแข็งในชุมชน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จัดการที่ดี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การวางแผนพัฒนาท้องถิ่น การประสานแผนพัฒนาท้องถิ่น โดยการมีส่วนร่วมของประชาชน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ประชุมประชาคมระดับหมู่บ้านและ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ทำแผนพัฒนาขององค์การบริหารส่ว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พัฒนาตำบลได้ตามความต้องการของประชาช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ารจัดทำแผนชุมช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จัดทำแผน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พัฒนาตำบลได้ตามความต้องการของประชาช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วมข้อมูลข่าวสารการจัดซื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ขององค์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ปกครองส่วน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อำเภ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วมข้อมูลข่าว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ซื้อหรือการจ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ริมสร้างธรรมาภิบาลในการบริหารจัดการองค์กร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ริมสร้างประสิทธิภาพการปฏิบัติงานของบุคลากร และพัฒนาบุคลากรให้มีคุณธรรม จริยธรรม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1"/>
        <w:gridCol w:w="6"/>
        <w:gridCol w:w="1794"/>
        <w:gridCol w:w="2978"/>
        <w:gridCol w:w="1419"/>
        <w:gridCol w:w="1275"/>
        <w:gridCol w:w="1418"/>
        <w:gridCol w:w="1845"/>
        <w:gridCol w:w="113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ศักยภาพ ผู้บริหาร สมาชิกสภา ข้าราชการ ลูกจ้างและพนักงานจ้า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ศักย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ก่ผู้บริ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าชิ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ของ 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ในการปฏิบัติ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บุคลากรในองค์ก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ชิงปฏิบัติการเรื่องการจัดซื้อ จัดจ้าง การเงินการคลังท้องถิ่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ฝึกอบรมให้ความรู้แก่บุคลากร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ใน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มะลั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ได้รับความรู้ใหม่ ๆ และนำไปปฏิบัติถูกต้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เครื่องมือ อุปกรณ์ และสถานที่ในการปฏิบัติงานของเจ้าหน้าที่ให้ทันสมัยและเพียงพอต่อการปฏิบัติงาน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ออกแบบอาคารสำนักงาน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ได้อาคารสำนักงานที่มีมาตรฐาน เหมาะสมกับการใช้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ใน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ำนักงานมีมาตรฐาน เหมาะสมกับการใช้ง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ออกแบบเขื่อนกันตลิ่งพ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ได้เขื่อนกันตลิ่งพังที่มีมาตรฐานเหมาะสมกับพื้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 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ื่อนกันตลิ่งพังที่มีมาตรฐานเหมาะสมกับพื้นที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ออกแบบพนังกั้นน้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ได้พนังกั้นน้ำที่มีมาตรฐานเหมาะสมกับพื้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งกั้นน้ำที่มีมาตรฐานเหมาะสมกับพื้นที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 ซ่อมแซม อาคารสำนัก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ำนวยความสะดวกให้กับ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ำนัก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วามสะดวกในการปฏิบัติง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วัสดุ ครุภัณฑ์สำ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คอมพิวเตอร์ ครุภัณฑ์อื่น ๆ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 บำรุงรักษาวัสดุ ครุภัณฑ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ปฏิบัติงานมีประสิทธิ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โต๊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อุปกรณ์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อมพิวเตอร์โน้ตบุ๊ก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๊นเตอ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สำรองไฟ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ู้ลำโพงเอนกประสงค์เคลื่อ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ไม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เสียงและลำโพ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้องถ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ีดิโ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เคลื่อ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ื่นๆที่จำเป็น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วามสะดวกในการปฏิบัติง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การ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เครื่องมือ อุปกรณ์ และสถานที่ในการปฏิบัติงานของเจ้าหน้าที่ให้ทันสมัยและเพียงพอต่อการปฏิบัติงา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2078"/>
        <w:gridCol w:w="2817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บประชาช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พบปะและให้บริการประชาชนด้านต่าง ๆ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บริการอย่าง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ฯ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กันภัยรถราชการขององค์กรปกครองส่วนท้องถิ่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ความปลอดภัยในชีวิตและทรัพย์สิ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ันภัยรถยนต์ขององค์กรปกครองส่ว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ความปลอดภัยในชีวิตและทรัพย์สิ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ประสิทธิภาพในการปฏิบัติงา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ที่ภาษ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อาคาร สำนัก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ใหม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ปฏิบัติงานมีประสิทธิภา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อร์ดประชาสัมพันธ์พร้อมกระจก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พัฒนาเด็กเล็ก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ประชาสัมพันธ์ข้อมูลข่าวสารต่าง ๆ ของหน่วยงา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่วมเรียนรู้ภาษีท้องถิ่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ความรู้ด้านภาษีแก่ประชาช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ตำบลตำมะลัง จำนว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เรื่องภาษีอาก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เครื่องมือ อุปกรณ์ และสถานที่ในการปฏิบัติงานของเจ้าหน้าที่ให้ทันสมัยและเพียงพอต่อการปฏิบัติงาน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การบริหารงานขององค์การบริหารส่วน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ได้มีแหล่งข้อมูลในการรับรู้ข่าว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อกสารประชาสัมพัน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ทราบการปฏิบัติ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ระบบเสียงตามสา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ข้อมูลข่าวสาร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ตำบลตำมะ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ซ่อมแซมอาคารเอนกประสงค์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ได้มีแหล่งข้อมูลในการรับรู้ข่าว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ในการจัดกิจก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้นท์เล็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ุ้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ประชุ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การประช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ป้ายประชาสัมพันธ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และเผยแพร่ข้อ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ยงตามสายประจำหมู่บ้าน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ผยแพร่ข้อ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ซ่อมแซ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เนกประสงค์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ศาลาเอนกประสงค์มีสภาพที่ดี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ลาอเนกประสงค์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เอนกประสงค์มีสภาพที่ดี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โพงเสียงตามสายหน้าบ้าน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กอเฉ็ม  มี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ข้อมูลข่าวสาร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เครื่องมือ อุปกรณ์ และสถานที่ในการปฏิบัติงานของเจ้าหน้าที่ให้ทันสมัยและเพียงพอต่อการปฏิบัติงาน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0"/>
        <w:gridCol w:w="10"/>
        <w:gridCol w:w="1938"/>
        <w:gridCol w:w="2829"/>
        <w:gridCol w:w="6"/>
        <w:gridCol w:w="1413"/>
        <w:gridCol w:w="6"/>
        <w:gridCol w:w="1260"/>
        <w:gridCol w:w="9"/>
        <w:gridCol w:w="1418"/>
        <w:gridCol w:w="13"/>
        <w:gridCol w:w="1800"/>
        <w:gridCol w:w="32"/>
        <w:gridCol w:w="1137"/>
        <w:gridCol w:w="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โพงเสียงตามส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ะโละ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บ้าน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สีดี เหมปันด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ข้อมูลข่าวสารทั่วถึ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โพงเสียงตามสายหน้าบ้าน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๊ะเล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งสาม๊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๊ะเ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ปันด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ปานี ปูหยัง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ข้อมูลข่าวสารทั่วถึ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เครื่องขยายเสีย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ยงตามส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รู้ข่าวสารอย่างทั่วถึ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ข้อมูลข่าวสารทั่วถึง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โรงจอดรถสาธารณะ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ำนวยความสะดวกให้กับประชาช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โรงจอดรถ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ำนวยความสะดวกให้กับประชาช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จอดรถ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ซ่อมแซมที่อ่าน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เป็นที่พักผ่อน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ที่พักผ่อ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พักผ่อนเพิ่มขึ้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ประชาธิปไตย ความเสมอภาค และเสรีภาพของประชาชนและส่งเสริม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การเลือกตั้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ณรงค์การเลือกตั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่วนร่วมทางการเมืองมาก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ตรียมการเลือกตั้งขององค์การบริหารส่วนตำบลตามที่คณะกรรมการการเลือกตั้ง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ครบวาระและกรณีอื่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เตรียมการเลือกตั้งตามที่ กก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่วนร่วมทางการเมืองมากขึ้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ร้างจิตสำนึกทางด้าน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โรงเรีย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นักเรียนมีจิตสำนึกด้านการ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นักเรียน โรงเรียนบ้านตำมะลังเหนือและตำมะลังใต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นักเรียนมีจิตสำนึกด้านการเมือ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าสัมพันธ์ข้อมูลข่าวสารของท้องถิ่นอย่างทั่วถึง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การดำเนินงานขององค์การบริหารส่วนตำบ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ผลการดำเนิน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รสารประชาสัมพันธ์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ทราบข้อมูลข่าวสา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การจัดการศึกษาโดยใช้โรงเรียนเป็นฐานในการพัฒนาท้องถิ่น</w:t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การบริหารโดยใช้โรงเรียนเป็นฐานในการพัฒนาท้องถิ่นด้วยการจัดการศึกษาตลอดชีวิต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 สนับสนุน พัฒนาศักยภาพบุคลากร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โครงสร้างพื้นฐานและสร้างแหล่งเรียนรู้ในโรงเรียน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การจัดการศึกษาโดยใช้โรงเรียนเป็นฐานในการพัฒนาท้องถิ่น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สื่อ วัสดุ ครุภัณฑ์และเทคโนโลยีเพื่อการศึกษา</w:t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นักเรียนให้เป็นคนดี คนเก่ง และมีความสุขในการเรียน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1873"/>
        <w:gridCol w:w="2880"/>
        <w:gridCol w:w="1440"/>
        <w:gridCol w:w="1260"/>
        <w:gridCol w:w="1440"/>
        <w:gridCol w:w="1800"/>
        <w:gridCol w:w="11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1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7" w:top="170" w:footer="57" w:bottom="176"/>
          <w:pgNumType w:start="3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93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3:00Z</dcterms:created>
  <dc:creator>TrueFasterUser</dc:creator>
  <dc:description/>
  <dc:language>en-US</dc:language>
  <cp:lastModifiedBy>CTN</cp:lastModifiedBy>
  <cp:lastPrinted>2016-03-30T11:08:00Z</cp:lastPrinted>
  <dcterms:modified xsi:type="dcterms:W3CDTF">2016-06-01T09:03:00Z</dcterms:modified>
  <cp:revision>2</cp:revision>
  <dc:subject/>
  <dc:title>รายละเอียดโครงการพัฒนา</dc:title>
</cp:coreProperties>
</file>