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ส่วนที่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1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ารดำเนินงานคือแผนงานที่มีจุดมุ่งหมายเพื่อแสดงถึงรายละเอียด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  เพื่อให้แนวทางในการตำเนินงานในปีงบประมาณนั้นขององค์กรปกครองส่วนท้องถิ่น มีความชัดเจนในการปฏิบัติมากขึ้น   ลดความซ้ำซ้อนของโครงการ  มีการประสานและบูรณาการทำงานร่วมกับหน่วยงานต่างๆที่เข้ามาดำเนินการในพื้นที่ และจำแนกรายละเอียดต่างๆ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ในแผน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 และมีประสิทธิภาพ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ที่ดำเนินการในพื้นขององค์กรปกครองส่วนท้องถิ่น โดย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โดยโครงการกิจกรรมการพัฒนาที่บรรจุในแผนการดำเนินงานจะมีที่มาจาก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ประมาณรายจ่ายประจำปี ขององค์กา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วมทั้งเงินอุดหนุนที่องค์กรปกครองส่วนท้องถิ่นอุดหนุนให้หน่วยงานอื่นดำเนินกา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พัฒนาที่องค์กรปกครองส่วนท้องถิ่นดำเนินการเองโดยไม่ใช้งบประมาณ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ของหน่วยงานราชการ ส่วนกลาง ส่วนภูมิภาค หรือหน่วยงานอื่นๆ ที่ดำเนินการในพื้นที่ขององค์กรปกครองส่วนท้องถิ่นโดยตรวจสอบจากแผนปฏิบัติราชการประจำปีของจังหวัดหรือจากหน่วยงานที่เกี่ยวข้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อื่นๆ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เพื่อรวบรว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และกิจกรรมการพัฒนาของทุกหน่วยงานที่ดำเนินการจริงทั้งหมดในพื้นที่ขององค์การบริหารส่วนตำบ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เพื่อแสดงถึงรายละเอียด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ารบริหารส่วนตำบล ประจำปีงบประมาณ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งานมีความชัดเจนมากขึ้น   ลดความซ้ำซ้อนของ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เพื่อให้การติดตามและประเมินผลแผนพัฒนาสามปีมีความสะดว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เพื่อให้การติดตามและประเมินผล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ต่างๆได้ง่าย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  หน่วยราชการส่วนกลาง   ส่วนภูมิภาค   รัฐวิสาหกิจและหน่วยงานอื่นๆ          ที่ดำเนินการในพื้นที่ขององค์กรปกครองส่วนท้องถิ่น    แล้วจัดทำร่างแผนการดำเนินงานเสนอคณะกรรมการพัฒนาท้องถิ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ระกาศให้ทราบโดยทั่วกันและต้องปิดประกาศไว้อย่างน้อยสามสิบวั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 และมีประสิทธิภาพ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การดำเนินงานมีความชัดเจนมากขึ้น   ลดความซ้ำซ้อนของโครง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เกิดการบูรณาการร่วมกันระหว่างหน่วยงานต่างๆ  ที่ดำเนินการในพื้นที่ขององค์กรปกครอง    ส่ว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>การติดตามประเมินผล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และแผนพัฒนามีความสะดว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077" w:gutter="0" w:header="720" w:top="776" w:footer="0" w:bottom="114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2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บัญชีโครงการ</w:t>
      </w:r>
      <w:r>
        <w:rPr>
          <w:rFonts w:cs="Angsana New" w:ascii="Angsana New" w:hAnsi="Angsana New"/>
          <w:b/>
          <w:bCs/>
          <w:sz w:val="72"/>
          <w:szCs w:val="72"/>
        </w:rPr>
        <w:t>/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ตำมะลัง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700"/>
        <w:gridCol w:w="1845"/>
        <w:gridCol w:w="1845"/>
        <w:gridCol w:w="1984"/>
        <w:gridCol w:w="1144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ที่ทันสมั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 บูรณะ และบำรุงรักษา เส้นทางคมนาคมทางบก และทางน้ำให้เชื่อมโยงกับจังหวั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 บูรณะ และบำรุงรักษา แหล่งน้ำ ระบบชลประทาน ระบบประปา ให้มีน้ำอุปโภคบริโภคใช้ได้ตลอดทั้งป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ทางน้ำ ร่องน้ำ ภายในตำบ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 ปรับปรุง และดูแลเส้นทางขนส่งทั้งทางบกและทางน้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46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สาธารณะให้ครอบคลุมทุกพื้นที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8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ด้านการท่องเที่ยวที่ประทับใ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 ก่อสร้าง ปรับปรุง แหล่งท่องเที่ยวให้มีสิ่งอำนวยความสะดวกครบครั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 แนะนำแหล่งท่องเที่ยวโดยใช้สื่อทุกรูปแบบ เพื่อให้นักท่องเที่ยวเดินทางไปเที่ยวในตำบ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.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"/>
        <w:gridCol w:w="1687"/>
        <w:gridCol w:w="13"/>
        <w:gridCol w:w="1832"/>
        <w:gridCol w:w="11"/>
        <w:gridCol w:w="1834"/>
        <w:gridCol w:w="9"/>
        <w:gridCol w:w="1842"/>
        <w:gridCol w:w="1418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ด้านการวางแผน  การส่งเสริมการลงทุน พานิชยกรร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รวมกลุ่มเพื่อพัฒนาอาชีพ และขยายฐานการผลิตสินค้า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งให้มีคุณภาพ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การพัฒนาอุตสาหกรรมครัวเรือนให้มีคุณภาพและเป็นสิน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>OTO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 สนับสนุน การพัฒนาอาชีพ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ให้ประชาชนมีส่วนร่วมในการตัดสินใจ การกำหนดนโยบายและแผนพัฒนาท้องถิ่น เพื่อตอบสนองต่อความต้องการของประชาชนในท้องถิ่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,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0,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ที่ด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คมสงเคราะห์ช่วยเหลือพัฒนาคุณภาพชีวิต เด็ก สตรี คนชรา ผู้ด้อยโอกาส และคนพิการ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ให้มีสถานที่พักผ่อนหย่อนใจ สวนสาธารณะ และเพิ่มพื้นที่สีเขียวให้ครอบคลุมทั้งจังหวัด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ศึกษาทั้งในระบบ  นอกระบบโรงเรียน และการศึกษาตามอัธยาศั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6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7</w:t>
            </w: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06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0"/>
        <w:gridCol w:w="1843"/>
        <w:gridCol w:w="1843"/>
        <w:gridCol w:w="1983"/>
        <w:gridCol w:w="11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นวทางการพัฒน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ิดเป็นร้อยละของ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งบประมา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ิดเป็นร้อยละของงบประมาณทั้งหม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</w:tr>
      <w:tr>
        <w:trPr>
          <w:trHeight w:val="8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4 </w:t>
            </w:r>
            <w:r>
              <w:rPr>
                <w:rFonts w:ascii="Angsana New" w:hAnsi="Angsana New"/>
                <w:u w:val="single"/>
              </w:rPr>
              <w:t>แนวทางการพัฒนา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/>
              </w:rPr>
              <w:t>การป้องกันและควบคุมโรคติดต่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5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สาธารณสุ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5 </w:t>
            </w:r>
            <w:r>
              <w:rPr>
                <w:rFonts w:ascii="Angsana New" w:hAnsi="Angsana New"/>
                <w:u w:val="single"/>
              </w:rPr>
              <w:t>แนวทางการพัฒน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การจัดการ การสนับสนุนในการป้องกันและแก้ไขปัญหายาเสพติด รวมตลอดถึงการบำบัด รักษา ผู้ติดยาเสพติ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สาธารณสุ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6 </w:t>
            </w:r>
            <w:r>
              <w:rPr>
                <w:rFonts w:ascii="Angsana New" w:hAnsi="Angsana New"/>
                <w:u w:val="single"/>
              </w:rPr>
              <w:t>แนวทางการพัฒน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ส่งเสริมให้มีการจัดทำกิจกรรมของครอบครัว ครอบครัวผาสุ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883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สวัสดิการ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7 </w:t>
            </w:r>
            <w:r>
              <w:rPr>
                <w:rFonts w:ascii="Angsana New" w:hAnsi="Angsana New"/>
                <w:u w:val="single"/>
              </w:rPr>
              <w:t>แนวทางการพัฒน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สนับสนุนให้มีการพัฒนาฝีมือแรงงานให้กับประชาชนและผู้ด้อยโอกาสเพื่อสร้างงานท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สวัสดิการ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4.8 </w:t>
            </w:r>
            <w:r>
              <w:rPr>
                <w:rFonts w:ascii="Angsana New" w:hAnsi="Angsana New"/>
                <w:u w:val="single"/>
              </w:rPr>
              <w:t>แนวทางการพัฒน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สนับสนุนการดำเนินการตามแนวทางเศรษฐกิจพอเพีย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สวัสดิการ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846,0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6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พัฒนาด้านการจัดระเบียบชุมชน 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ังคม และการรักษาความสงบเรียบร้อยที่น่าอยู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  <w:u w:val="single"/>
              </w:rPr>
              <w:t>แนวทางการพัฒน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ส่งเสริมและรณรงค์การเลือกตั้งอย่างต่อเนื่อง และให้ประชาชนมีส่วนร่วมทางการเมือง ตามระบอบประชาธิปไต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  <w:u w:val="single"/>
              </w:rPr>
              <w:t>แนวทางการพัฒน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ascii="Angsana New" w:hAnsi="Angsana New"/>
              </w:rPr>
              <w:t>สร้างจิตสำนึกทางด้านการเมืองท้องถิ่นให้แพร่หลาย รวมถึงการให้การศึกษาทางการเมืองแก่ประชาชนในท้องถิ่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5.3 </w:t>
            </w:r>
            <w:r>
              <w:rPr>
                <w:rFonts w:ascii="Angsana New" w:hAnsi="Angsana New"/>
                <w:u w:val="single"/>
              </w:rPr>
              <w:t>แนวทางการพัฒน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ส่งเสริม สนับสนุน การมีส่วนร่วมของประชาชนในการป้องกันปัญหายาเสพติ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</w:rPr>
              <w:t xml:space="preserve">5.4 </w:t>
            </w:r>
            <w:r>
              <w:rPr>
                <w:rFonts w:ascii="Angsana New" w:hAnsi="Angsana New"/>
                <w:u w:val="single"/>
              </w:rPr>
              <w:t>แนวทางการพัฒน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ส่งเสริมสนับสนุนการมีส่วนร่วมของประชาชนในการป้องกัน ระงับ และบรรเทาอุบัติภัย สาธารณะภั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  <w:r>
              <w:rPr>
                <w:rFonts w:cs="Angsana New" w:ascii="Angsana New" w:hAnsi="Angsana New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,</w:t>
            </w:r>
            <w:r>
              <w:rPr>
                <w:rFonts w:cs="Angsana New" w:ascii="Angsana New" w:hAnsi="Angsana New"/>
              </w:rPr>
              <w:t>52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  <w:r>
              <w:rPr>
                <w:rFonts w:cs="Angsana New" w:ascii="Angsana New" w:hAnsi="Angsana New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.</w:t>
            </w:r>
            <w:r>
              <w:rPr>
                <w:rFonts w:cs="Angsana New" w:ascii="Angsana New" w:hAnsi="Angsana New"/>
                <w:b/>
                <w:bCs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2,</w:t>
            </w:r>
            <w:r>
              <w:rPr>
                <w:rFonts w:cs="Angsana New" w:ascii="Angsana New" w:hAnsi="Angsana New"/>
                <w:b/>
                <w:bCs/>
              </w:rPr>
              <w:t>52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.</w:t>
            </w:r>
            <w:r>
              <w:rPr>
                <w:rFonts w:cs="Angsana New" w:ascii="Angsana New" w:hAnsi="Angsana New"/>
                <w:b/>
                <w:bCs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0"/>
        <w:gridCol w:w="1843"/>
        <w:gridCol w:w="1843"/>
        <w:gridCol w:w="1983"/>
        <w:gridCol w:w="11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ด้านการกีฬาเพื่อความเป็นเลิ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่อสร้าง  บูรณะ  และซ่อมแซม สนามกีฬา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นกีฬาในตำบ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 และสนับสนุนการกีฬาในระดับท้องถิ่น ระดับจังหวัด และระดับประเท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5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 รณรงค์ ปลูกจิตสำนึกให้ประชาชนหันมาสนใจในการกีฬาและเล่นกีฬาอย่างต่อเนื่อ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8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จัดกิจกรรมทางวัฒนธรรม งานประเพณีและพิธีกรรมทางศาสนาที่มีลักษณะเด่นของท้องถิ่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5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ศึกษ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 ทำนุบำรุงศาสนาทุกศาสนา ตลอดจนให้สถาบันทางศาสนาเข้ามามีบทบาทในการเสริมสร้าง คุณธรรมจริยธรรมของประชาช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5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ด้านการบริหารจัดการทรัพยากรธรรมชาติ และสิ่งแวดล้อ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จิตสำนึกให้ประชาชนสนใจสิ่งแวดล้อมและทรัพยากรธรรมชาติ  เพื่ออนุรักษ์ให้คงอยู่อย่างสมดุ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ื้นฟู และบำรุงสิ่งแวดล้อมและทรัพยากรธรรมชาต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695"/>
        <w:gridCol w:w="1835"/>
        <w:gridCol w:w="1837"/>
        <w:gridCol w:w="1976"/>
        <w:gridCol w:w="1210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3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การบริหารจัดการขยะและสิ่งปฏิกู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ด้านการบริหารจัดการองค์กรที่ด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1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และส่งเสริมให้มีการบริหารจัดการที่ดีในหน่วยงาน  โดยนำนวัตกรรม เทคโนโลยีสารสนเทศมาใช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6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การจัดตั้งศูนย์ข้อมูลท้องถิ่นให้ทำหน้าที่  เป็นแหล่งรวบรวม ข้อมูล สถิติ เพื่อการวางแผนพัฒนาท้องถิ่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3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ับสนุนให้เจ้าหน้าที่ท้องถิ่นได้ศึกษาต่อ และทัศนะศึกษาดูงานทั้งในประเทศและต่างประเทศ เพื่อเรียนรู้สิ่งใหม่ ๆ อย่างสม่ำเสมอ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4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ขวัญและกำลังใจบุคลากรของท้องถิ่นอย่างต่อเนื่อ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038,5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ตำมะลั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</w:t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…ด้านโครงสร้างพื้นฐานที่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แนวทางการพัฒนา… ก่อสร้าง บูรณะ และบำรุงรักษา เส้นทางคมนาคมทางบก และทางน้ำให้เชื่อมโยงกับ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0"/>
        <w:gridCol w:w="3080"/>
        <w:gridCol w:w="1226"/>
        <w:gridCol w:w="1154"/>
        <w:gridCol w:w="1111"/>
        <w:gridCol w:w="437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9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แนวทางการพัฒนา…ก่อสร้าง บูรณะ และบำรุงรักษา แหล่งน้ำ ระบบชลประทาน ระบบประปา ให้มีน้ำอุปโภคบริโภคใช้ได้ตลอดทั้งปี</w:t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0"/>
        <w:gridCol w:w="3080"/>
        <w:gridCol w:w="1260"/>
        <w:gridCol w:w="1120"/>
        <w:gridCol w:w="1111"/>
        <w:gridCol w:w="437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สำนักงานการประปาส่วนภูมิภาคจังหวัดสตูล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ประปา  ฯล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,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0970</wp:posOffset>
                      </wp:positionV>
                      <wp:extent cx="184785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1.1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แนวทางการพัฒนา…ดูแลรักษาทางน้ำ ร่องน้ำ ภายในจังหวัด</w:t>
      </w:r>
    </w:p>
    <w:tbl>
      <w:tblPr>
        <w:tblW w:w="14851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19"/>
        <w:gridCol w:w="3078"/>
        <w:gridCol w:w="1259"/>
        <w:gridCol w:w="1119"/>
        <w:gridCol w:w="1119"/>
        <w:gridCol w:w="420"/>
        <w:gridCol w:w="437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6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คูระบายน้ำคอนกรีตเสริม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ตำมะลังใต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คูระบายน้ำคอนกรีตเสริม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ตำมะลังใต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บ้านนางอุสา   กันทาถึงคูระบายน้ำเดิ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รางคูระบายน้ำ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2.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0655</wp:posOffset>
                      </wp:positionV>
                      <wp:extent cx="10217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2.6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ก่อสร้าง การจัดการและสถานีขนส่งทั้งทางบกและทาง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4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20"/>
        <w:gridCol w:w="3080"/>
        <w:gridCol w:w="1226"/>
        <w:gridCol w:w="1154"/>
        <w:gridCol w:w="1111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บุกเบิกถนน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กาลันบาตู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นายฉลองถึงควนทห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  คอนกรีตเสริม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าลันบาตู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ทางเดินเท้าคอนกรีตเสริมเหล็กพร้อมคูระบายน้ำคอนกรีตเสริม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ตำมะลังเหนื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กเบิกถนน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กาลันบาตู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นายฉลองถึงควนทห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0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คอนกรีตเสริม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กาลันบาตู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ป่าช้าจี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ทางเดินเท้าคอนกรีตเสริมเหล็กพร้อมคูระบายน้ำคอนกรีตเสริม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ตำมะลังเหนื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บ้านนายเสรีย์ เบาะหมัด ถึงที่ดินนายราชัย เหมปันด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ระบายน้ำ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80975</wp:posOffset>
                      </wp:positionV>
                      <wp:extent cx="107061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4.25pt" to="98.35pt,1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28370</wp:posOffset>
                      </wp:positionV>
                      <wp:extent cx="107061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73.1pt" to="98.35pt,7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014220</wp:posOffset>
                      </wp:positionV>
                      <wp:extent cx="102298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58.6pt" to="77.35pt,15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แนวทางการพัฒนา…ขยายเขตบริการน้ำประปา ไฟฟ้าสาธารณะให้ครอบคลุมทุกพื้นที่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8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3080"/>
        <w:gridCol w:w="1226"/>
        <w:gridCol w:w="1154"/>
        <w:gridCol w:w="1111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สำนักงานการไฟฟ้าส่วนภูมิภาคจังหวัดสตูล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 ฯล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,2,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3675</wp:posOffset>
                      </wp:positionV>
                      <wp:extent cx="204343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5.25pt" to="157.3pt,1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2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… การพัฒนาด้านการท่องเที่ยวที่ประทับใจ</w:t>
      </w:r>
    </w:p>
    <w:p>
      <w:pPr>
        <w:pStyle w:val="Normal"/>
        <w:tabs>
          <w:tab w:val="clear" w:pos="720"/>
          <w:tab w:val="left" w:pos="0" w:leader="none"/>
        </w:tabs>
        <w:ind w:left="-2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แนวทางการพัฒนา…พัฒนาก่อสร้างปรับปรุง แหล่งท่องเที่ยวให้มีสิ่งอำนวยความสะดวกครบครัน</w:t>
      </w:r>
    </w:p>
    <w:p>
      <w:pPr>
        <w:pStyle w:val="Normal"/>
        <w:tabs>
          <w:tab w:val="clear" w:pos="720"/>
          <w:tab w:val="left" w:pos="0" w:leader="none"/>
        </w:tabs>
        <w:ind w:left="-2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3080"/>
        <w:gridCol w:w="1226"/>
        <w:gridCol w:w="1154"/>
        <w:gridCol w:w="1111"/>
        <w:gridCol w:w="466"/>
        <w:gridCol w:w="391"/>
        <w:gridCol w:w="420"/>
        <w:gridCol w:w="420"/>
        <w:gridCol w:w="420"/>
        <w:gridCol w:w="420"/>
        <w:gridCol w:w="420"/>
        <w:gridCol w:w="420"/>
        <w:gridCol w:w="490"/>
        <w:gridCol w:w="350"/>
        <w:gridCol w:w="420"/>
        <w:gridCol w:w="4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แนวทางการพัฒนา…ประชาสัมพันธ์ แนะนำแหล่งท่องเที่ยวโดยใช้สื่อทุกรูปแบบเพื่อให้นักท่องเที่ยวเดินทางมาเที่ยวในตำบล</w:t>
      </w:r>
    </w:p>
    <w:p>
      <w:pPr>
        <w:pStyle w:val="Normal"/>
        <w:tabs>
          <w:tab w:val="clear" w:pos="720"/>
          <w:tab w:val="left" w:pos="280" w:leader="none"/>
        </w:tabs>
        <w:ind w:left="29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8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0"/>
        <w:gridCol w:w="3080"/>
        <w:gridCol w:w="1226"/>
        <w:gridCol w:w="1154"/>
        <w:gridCol w:w="1111"/>
        <w:gridCol w:w="466"/>
        <w:gridCol w:w="391"/>
        <w:gridCol w:w="420"/>
        <w:gridCol w:w="420"/>
        <w:gridCol w:w="420"/>
        <w:gridCol w:w="420"/>
        <w:gridCol w:w="420"/>
        <w:gridCol w:w="420"/>
        <w:gridCol w:w="490"/>
        <w:gridCol w:w="35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การท่องเที่ยวเชิงนิเว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ส่งเสริมการท่องเที่ยวเชิงนิเว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5410</wp:posOffset>
                      </wp:positionV>
                      <wp:extent cx="2667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8.3pt" to="35.8pt,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 ด้านการวางแผน การส่งเสริมการลงทุน พานิชยกรรม</w:t>
      </w:r>
    </w:p>
    <w:p>
      <w:pPr>
        <w:pStyle w:val="Normal"/>
        <w:tabs>
          <w:tab w:val="clear" w:pos="720"/>
          <w:tab w:val="left" w:pos="280" w:leader="none"/>
        </w:tabs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3.1  </w:t>
      </w:r>
      <w:r>
        <w:rPr>
          <w:rFonts w:ascii="Angsana New" w:hAnsi="Angsana New"/>
          <w:sz w:val="32"/>
          <w:sz w:val="32"/>
          <w:szCs w:val="32"/>
        </w:rPr>
        <w:t>แนวทางการพัฒนา…ส่งเสริมการรวมกลุ่มเพื่อพัฒนาอาชีพ และขยายฐานการผลิตสินค้าเกษตร ให้มีคุณภาพ</w:t>
      </w:r>
    </w:p>
    <w:p>
      <w:pPr>
        <w:pStyle w:val="Normal"/>
        <w:ind w:left="-28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84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3080"/>
        <w:gridCol w:w="1226"/>
        <w:gridCol w:w="1154"/>
        <w:gridCol w:w="1111"/>
        <w:gridCol w:w="466"/>
        <w:gridCol w:w="38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3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และเพิ่มศักยภาพศูนย์บริการ        และถ่ายทอดเทคโนโลยีการเกษตรประจำตำบลตำมะลั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และเพิ่มศักยภาพศูนย์บริการและถ่ายทอดเทคโนโลยีการเกษตรประจำตำบลตำมะลัง                                   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9705</wp:posOffset>
                      </wp:positionV>
                      <wp:extent cx="15621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15pt" to="119.35pt,1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…ส่งเสริมการพัฒนาอุตสาหกรรมครัวเรือนให้มีคุณภาพและเป็นสินค้า </w:t>
      </w:r>
      <w:r>
        <w:rPr>
          <w:rFonts w:cs="Angsana New" w:ascii="Angsana New" w:hAnsi="Angsana New"/>
          <w:sz w:val="32"/>
          <w:szCs w:val="32"/>
        </w:rPr>
        <w:t xml:space="preserve">OTOP </w:t>
      </w:r>
    </w:p>
    <w:p>
      <w:pPr>
        <w:pStyle w:val="Normal"/>
        <w:ind w:left="-28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84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3080"/>
        <w:gridCol w:w="1226"/>
        <w:gridCol w:w="1154"/>
        <w:gridCol w:w="1111"/>
        <w:gridCol w:w="466"/>
        <w:gridCol w:w="38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แนวทางการพัฒนา…ส่งเสริม สนับสนุนการพัฒนาอาชีพ</w:t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84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3080"/>
        <w:gridCol w:w="1226"/>
        <w:gridCol w:w="1154"/>
        <w:gridCol w:w="1111"/>
        <w:gridCol w:w="466"/>
        <w:gridCol w:w="38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ฝึกอบรมอาชีพต่าง 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ฝึกอบรมให้ความรู้ด้านการประกอบอาชีพให้ประชาช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47955</wp:posOffset>
                      </wp:positionV>
                      <wp:extent cx="132397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11.65pt" to="117.6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แนวทางการพัฒนา…ส่งเสริม สนับสนุนการพัฒนาอ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4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3080"/>
        <w:gridCol w:w="1226"/>
        <w:gridCol w:w="1154"/>
        <w:gridCol w:w="1111"/>
        <w:gridCol w:w="466"/>
        <w:gridCol w:w="38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ฝึกอบรมอาชีพให้แก่ผู้พิกา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ฝึกอบรมให้ความรู้ด้านการประกอบอาชีพให้แก่ผู้พิก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38430</wp:posOffset>
                      </wp:positionV>
                      <wp:extent cx="2667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0.9pt" to="36.1pt,1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…สนับสนุนให้ประชาชนมีส่วนร่วมในการตัดสินใจ การกำหนดนโยบายและแผนพัฒนาท้องถิ่นเพื่อตอบสนองต่อความต้องการของประชาชนใ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1277" w:leader="none"/>
        </w:tabs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484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6"/>
        <w:gridCol w:w="2977"/>
        <w:gridCol w:w="1275"/>
        <w:gridCol w:w="1134"/>
        <w:gridCol w:w="1279"/>
        <w:gridCol w:w="466"/>
        <w:gridCol w:w="38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ประชาคม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และศึกษาดูงานกลุ่มส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ประชาคมหมู่บ้านประชาคม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อบรมและพากลุ่มส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อาชีพไปศึกษาดู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,2,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2875</wp:posOffset>
                      </wp:positionV>
                      <wp:extent cx="7905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1.2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13410</wp:posOffset>
                      </wp:positionV>
                      <wp:extent cx="7905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48.3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ind w:left="-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…ด้านการส่งเสริมคุณภาพชีวิตที่ดี</w:t>
      </w:r>
    </w:p>
    <w:p>
      <w:pPr>
        <w:pStyle w:val="Normal"/>
        <w:tabs>
          <w:tab w:val="clear" w:pos="720"/>
          <w:tab w:val="left" w:pos="280" w:leader="none"/>
        </w:tabs>
        <w:ind w:left="-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สังคมสงเคราะห์ช่วยเหลือพัฒนาคุณภาพชีวิต เด็ก สตรี คนชรา ผู้ด้อยโอกาส และคนพิการ</w:t>
      </w:r>
    </w:p>
    <w:p>
      <w:pPr>
        <w:pStyle w:val="Normal"/>
        <w:tabs>
          <w:tab w:val="clear" w:pos="720"/>
          <w:tab w:val="left" w:pos="280" w:leader="none"/>
        </w:tabs>
        <w:ind w:left="-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ind w:left="-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9335770" cy="75603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7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370"/>
                              <w:gridCol w:w="3080"/>
                              <w:gridCol w:w="1226"/>
                              <w:gridCol w:w="1154"/>
                              <w:gridCol w:w="1111"/>
                              <w:gridCol w:w="466"/>
                              <w:gridCol w:w="385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ายละเอียดของ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ถานที่ดำเนินการ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ดำเนินการ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55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จัดตั้งชมรมผู้สูงอาย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ฝึกอบรมและศึกษาดูงานกลุ่มผู้สูงอาย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ส่งเสริมอาชีพผู้สูงอาย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เยี่ยมบ้านแบ่งปันน้ำใจให้กับผู้สูงอายุและผู้พ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อบรมให้ความรู้และรณรงค์ยุติความรุนแรงต่อเด็กและสตร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อบรมให้ความรู้แก่ผู้พิการในด้านสิทธิประโยชน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ัดตั้งชมรมผู้สูงอายุตำบลตำมะลั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ัดฝึกอบรมและศึกษาดูงานกลุ่มผู้สูงอาย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ัดฝึกอบรมอาชีพแก่ผู้สูงอาย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อกเยี่ยมบ้านผู้สูงอายุและผู้พ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ัดอบรมให้ความรู้และรณรงค์ยุติความรุนแรงต่อเด็กและสตร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ัดอบรมให้ความรู้แก่ผู้พิการในด้านสิทธิประโยชน์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5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มะ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มะ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มะ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มะ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มะ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มะลัง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วัสด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วัสด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วัสด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วัสด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วัสด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วัสด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pt;height:595.3pt;mso-wrap-distance-left:9pt;mso-wrap-distance-right:9pt;mso-wrap-distance-top:0pt;mso-wrap-distance-bottom:0pt;margin-top:10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370"/>
                        <w:gridCol w:w="3080"/>
                        <w:gridCol w:w="1226"/>
                        <w:gridCol w:w="1154"/>
                        <w:gridCol w:w="1111"/>
                        <w:gridCol w:w="466"/>
                        <w:gridCol w:w="385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ละเอียดของ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ที่ดำเนินการ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ดำเนินการ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556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557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ครงการจัดตั้งชมรมผู้สูงอาย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ฝึกอบรมและศึกษาดูงานกลุ่มผู้สูงอาย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ส่งเสริมอาชีพผู้สูงอาย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เยี่ยมบ้านแบ่งปันน้ำใจให้กับผู้สูงอายุและผู้พ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อบรมให้ความรู้และรณรงค์ยุติความรุนแรงต่อเด็กและ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อบรมให้ความรู้แก่ผู้พิการในด้านสิทธิ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ตั้งชมรมผู้สูงอายุตำบลตำมะ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ฝึกอบรมและศึกษาดูงานกลุ่มผู้สูงอาย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ฝึกอบรมอาชีพแก่ผู้สูงอาย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เยี่ยมบ้านผู้สูงอายุและผู้พิ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อบรมให้ความรู้และรณรงค์ยุติความรุนแรงต่อเด็กและสตร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อบรมให้ความรู้แก่ผู้พิการในด้านสิทธิประโยชน์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มะ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มะ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มะ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มะ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มะ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มะลัง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85pt;margin-top:53.1pt;width:0pt;height:0pt" type="_x0000_t32">
                                  <v:stroke color="black" weight="324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4.6pt;margin-top:95pt;width:0pt;height:0pt" type="_x0000_t32">
                                  <v:stroke color="black" weight="324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4.6pt;margin-top:9.25pt;width:0pt;height:0pt" type="_x0000_t32">
                                  <v:stroke color="black" weight="324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4.6pt;margin-top:117.85pt;width:0pt;height:0pt" type="_x0000_t32">
                                  <v:stroke color="black" weight="324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5pt;margin-top:203pt;width:0pt;height:0pt" type="_x0000_t32">
                                  <v:stroke color="black" weight="324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3.1pt;margin-top:268.25pt;width:0pt;height:0pt" type="_x0000_t32">
                                  <v:stroke color="black" weight="324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8">
                <wp:simplePos x="0" y="0"/>
                <wp:positionH relativeFrom="column">
                  <wp:posOffset>163195</wp:posOffset>
                </wp:positionH>
                <wp:positionV relativeFrom="paragraph">
                  <wp:posOffset>674370</wp:posOffset>
                </wp:positionV>
                <wp:extent cx="2762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85pt;margin-top:53.1pt;width:0pt;height:0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8">
                <wp:simplePos x="0" y="0"/>
                <wp:positionH relativeFrom="column">
                  <wp:posOffset>185420</wp:posOffset>
                </wp:positionH>
                <wp:positionV relativeFrom="paragraph">
                  <wp:posOffset>1206500</wp:posOffset>
                </wp:positionV>
                <wp:extent cx="2762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6pt;margin-top:95pt;width:0pt;height:0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0">
                <wp:simplePos x="0" y="0"/>
                <wp:positionH relativeFrom="column">
                  <wp:posOffset>185420</wp:posOffset>
                </wp:positionH>
                <wp:positionV relativeFrom="paragraph">
                  <wp:posOffset>117475</wp:posOffset>
                </wp:positionV>
                <wp:extent cx="2762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6pt;margin-top:9.25pt;width:0pt;height:0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9">
                <wp:simplePos x="0" y="0"/>
                <wp:positionH relativeFrom="column">
                  <wp:posOffset>185420</wp:posOffset>
                </wp:positionH>
                <wp:positionV relativeFrom="paragraph">
                  <wp:posOffset>1496695</wp:posOffset>
                </wp:positionV>
                <wp:extent cx="2762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6pt;margin-top:117.85pt;width:0pt;height:0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2">
                <wp:simplePos x="0" y="0"/>
                <wp:positionH relativeFrom="column">
                  <wp:posOffset>-71755</wp:posOffset>
                </wp:positionH>
                <wp:positionV relativeFrom="paragraph">
                  <wp:posOffset>2578100</wp:posOffset>
                </wp:positionV>
                <wp:extent cx="2762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5pt;margin-top:203pt;width:0pt;height:0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1">
                <wp:simplePos x="0" y="0"/>
                <wp:positionH relativeFrom="column">
                  <wp:posOffset>166370</wp:posOffset>
                </wp:positionH>
                <wp:positionV relativeFrom="paragraph">
                  <wp:posOffset>3406775</wp:posOffset>
                </wp:positionV>
                <wp:extent cx="2762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1pt;margin-top:268.25pt;width:0pt;height:0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ind w:left="-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4.2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นับสนุนให้มีสถานที่พักผ่อนหย่อนใจ สวนสาธารณะ และเพิ่มพื้นที่สีเขียวให้ครอบคลุมทั้งจังหวัด</w:t>
      </w:r>
    </w:p>
    <w:p>
      <w:pPr>
        <w:pStyle w:val="Normal"/>
        <w:tabs>
          <w:tab w:val="clear" w:pos="720"/>
          <w:tab w:val="left" w:pos="280" w:leader="none"/>
        </w:tabs>
        <w:ind w:left="-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70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0"/>
        <w:gridCol w:w="3080"/>
        <w:gridCol w:w="1226"/>
        <w:gridCol w:w="1154"/>
        <w:gridCol w:w="1111"/>
        <w:gridCol w:w="466"/>
        <w:gridCol w:w="383"/>
        <w:gridCol w:w="422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จัดการศึกษาทั้งในระบบ นอกระบบโรงเรียน และการศึกษาตามอัธยาศัย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9335770" cy="442785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770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370"/>
                              <w:gridCol w:w="3080"/>
                              <w:gridCol w:w="1226"/>
                              <w:gridCol w:w="1154"/>
                              <w:gridCol w:w="1111"/>
                              <w:gridCol w:w="466"/>
                              <w:gridCol w:w="385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ายละเอียดของ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ถานที่ดำเนินการ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ดำเนินการ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55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บัณฑิตน้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วันเด็กแห่ง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กิจกรรมตามโครงการบัณฑิตน้อย ของศูนย์พัฒนาเด็กเล็กที่อยู่ในความดูแลขององค์การบริหารส่วนตำบลตำมะลั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กิจกรรมวันเด็กแห่งชาติ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มะ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มะ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่วน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่วน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pt;height:348.65pt;mso-wrap-distance-left:9pt;mso-wrap-distance-right:9pt;mso-wrap-distance-top:0pt;mso-wrap-distance-bottom:0pt;margin-top:5.2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370"/>
                        <w:gridCol w:w="3080"/>
                        <w:gridCol w:w="1226"/>
                        <w:gridCol w:w="1154"/>
                        <w:gridCol w:w="1111"/>
                        <w:gridCol w:w="466"/>
                        <w:gridCol w:w="385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ละเอียดของ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ที่ดำเนินการ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ดำเนินการ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556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557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บัณฑิต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วันเด็กแห่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ัดกิจกรรมตามโครงการบัณฑิตน้อย ของศูนย์พัฒนาเด็กเล็กที่อยู่ในความดูแลขององค์การบริหารส่วนตำบลตำมะลั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ัดกิจกรรมวันเด็กแห่งชาติ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0,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มะ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มะ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-4.9pt,94.35pt" to="14.55pt,94.3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14pt,9.6pt" to="36.3pt,9.6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62230</wp:posOffset>
                </wp:positionH>
                <wp:positionV relativeFrom="paragraph">
                  <wp:posOffset>1198245</wp:posOffset>
                </wp:positionV>
                <wp:extent cx="2476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94.35pt" to="14.55pt,94.3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77800</wp:posOffset>
                </wp:positionH>
                <wp:positionV relativeFrom="paragraph">
                  <wp:posOffset>121920</wp:posOffset>
                </wp:positionV>
                <wp:extent cx="28384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9.6pt" to="36.3pt,9.6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จัดการศึกษาทั้งในระบบ  นอกระบบโรงเรียน และการศึกษาตามอัธยาศัย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จัดการศึกษาทั้งในระบบ  นอกระบบโรงเรียน และการศึกษาตามอัธยาศัย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9335770" cy="688911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770" cy="688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370"/>
                              <w:gridCol w:w="3080"/>
                              <w:gridCol w:w="1077"/>
                              <w:gridCol w:w="1134"/>
                              <w:gridCol w:w="1280"/>
                              <w:gridCol w:w="466"/>
                              <w:gridCol w:w="385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ายละเอียดของ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ถานที่ดำเนินการ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ดำเนินการ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55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เข้าค่ายสภาเด็กและเยาวช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ซื้ออาหารเสริ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หารกลางว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หารกลางว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ประชุมปฐมนิเทศความรู้ด้านการศึกษานักเรียน ศพ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ก่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กิจกรรมเข้าค่ายสภาเด็กและเยาวช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ซื้ออาหารเสริ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รง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ซื้ออาหารเสริ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ศพ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่าอาหารกลางวันศพ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เรี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น จำนว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8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อาหารกลางวันเด็กนักเรียนโรงเรียนประถมศึกษ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ัดอบรมปฐมนิเทศแก่ผู้ปกครองเด็กนักเรียนในศพ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51,6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7,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64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,652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มะ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มะ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มะ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มะ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มะ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่วนการศึกษา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่วนการศึกษา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่วนการศึกษา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่วนการศึกษา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่วนการศึกษา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pt;height:542.45pt;mso-wrap-distance-left:0pt;mso-wrap-distance-right:9pt;mso-wrap-distance-top:0pt;mso-wrap-distance-bottom:0pt;margin-top:0.05pt;mso-position-vertical-relative:text;margin-left:28pt;mso-position-horizontal-relative:text">
                <v:fill opacity="0f"/>
                <v:textbox inset="0in,0in,0in,0in">
                  <w:txbxContent>
                    <w:tbl>
                      <w:tblPr>
                        <w:tblW w:w="14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370"/>
                        <w:gridCol w:w="3080"/>
                        <w:gridCol w:w="1077"/>
                        <w:gridCol w:w="1134"/>
                        <w:gridCol w:w="1280"/>
                        <w:gridCol w:w="466"/>
                        <w:gridCol w:w="385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ละเอียดของ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ที่ดำเนินการ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ดำเนินการ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556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557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ครงการเข้าค่ายสภาเด็กและเยาว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ัดซื้ออาหารเสริ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หารกลาง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หารกลาง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ประชุมปฐมนิเทศความรู้ด้านการศึกษานักเรียน ศพ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่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ัดกิจกรรมเข้าค่ายสภาเด็กและเยาว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ัดซื้ออาหารเสริ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ัดซื้ออาหารเสริ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พ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่าอาหารกลางวันศพ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น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8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่าอาหารกลางวันเด็กนักเรียนโรงเรียนประถม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อบรมปฐมนิเทศแก่ผู้ปกครองเด็กนักเรียนในศพ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51,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7,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64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652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มะ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มะ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มะ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มะ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มะ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การศึกษ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การศึกษ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การศึกษ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การศึกษ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การศึกษ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-5.1pt,54.35pt" to="75.85pt,54.3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pt,94.1pt" to="75.85pt,94.1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pt,139.1pt" to="75.85pt,139.1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-4.85pt,10pt" to="15.45pt,10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-5.5pt,54.35pt" to="97.2pt,54.3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5pt,94.1pt" to="101.6pt,94.1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5pt,139.1pt" to="101.6pt,139.1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5pt,180pt" to="14.8pt,180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690245</wp:posOffset>
                </wp:positionV>
                <wp:extent cx="10287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54.35pt" to="75.85pt,54.3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-64770</wp:posOffset>
                </wp:positionH>
                <wp:positionV relativeFrom="paragraph">
                  <wp:posOffset>1195070</wp:posOffset>
                </wp:positionV>
                <wp:extent cx="1028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4.1pt" to="75.85pt,94.1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64770</wp:posOffset>
                </wp:positionH>
                <wp:positionV relativeFrom="paragraph">
                  <wp:posOffset>1766570</wp:posOffset>
                </wp:positionV>
                <wp:extent cx="10287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39.1pt" to="75.85pt,139.1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61595</wp:posOffset>
                </wp:positionH>
                <wp:positionV relativeFrom="paragraph">
                  <wp:posOffset>127000</wp:posOffset>
                </wp:positionV>
                <wp:extent cx="25844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0pt" to="15.45pt,10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-69850</wp:posOffset>
                </wp:positionH>
                <wp:positionV relativeFrom="paragraph">
                  <wp:posOffset>690245</wp:posOffset>
                </wp:positionV>
                <wp:extent cx="1304925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4.35pt" to="97.2pt,54.3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-69850</wp:posOffset>
                </wp:positionH>
                <wp:positionV relativeFrom="paragraph">
                  <wp:posOffset>1195070</wp:posOffset>
                </wp:positionV>
                <wp:extent cx="136080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4.1pt" to="101.6pt,94.1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69850</wp:posOffset>
                </wp:positionH>
                <wp:positionV relativeFrom="paragraph">
                  <wp:posOffset>1766570</wp:posOffset>
                </wp:positionV>
                <wp:extent cx="136080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9.1pt" to="101.6pt,139.1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69850</wp:posOffset>
                </wp:positionH>
                <wp:positionV relativeFrom="paragraph">
                  <wp:posOffset>2286000</wp:posOffset>
                </wp:positionV>
                <wp:extent cx="25844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80pt" to="14.8pt,180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4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3080"/>
        <w:gridCol w:w="1226"/>
        <w:gridCol w:w="1154"/>
        <w:gridCol w:w="1111"/>
        <w:gridCol w:w="466"/>
        <w:gridCol w:w="38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ข้าค่ายสภาเด็กและเยาวช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าหนะนำส่งเด็กไปสถาน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การบริหาร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โครงการเข้าค่ายสภาเด็กและเยาวชนตำบลตำมะลั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นำส่งเด็กนัก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ศพ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ไปสถานพยาบา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พัฒนาครูผู้ดูแลเด็กของศูนย์พัฒนาเด็กเล็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มะลั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มะลั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มะล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65480</wp:posOffset>
                      </wp:positionV>
                      <wp:extent cx="313372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52.4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513205</wp:posOffset>
                      </wp:positionV>
                      <wp:extent cx="313372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19.1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3510</wp:posOffset>
                      </wp:positionV>
                      <wp:extent cx="24765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1.3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้องกันและควบคุมโรคติดต่อ</w:t>
      </w:r>
    </w:p>
    <w:tbl>
      <w:tblPr>
        <w:tblW w:w="1484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3080"/>
        <w:gridCol w:w="1078"/>
        <w:gridCol w:w="1134"/>
        <w:gridCol w:w="1279"/>
        <w:gridCol w:w="466"/>
        <w:gridCol w:w="38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้องกั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เสพติดใน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ครงการเครือข่ายสุขภาพจิตตำบลตำมะ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ควบคุม และป้องกันโรคไข้เลือดออก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าหารสะอาดผู้บริโภค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ตำบลปลอดโร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สุนัขบ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ควบคุมป้องกันโรควัณโร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ิตสื่อ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้องกันควบคุมโร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ป้องกันยาเสพติดใน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สถานีอนามัยตามโครงการอบรมแกนนำชุมชนสร้างพลังเครือข่ายสุขภาพจิตตำบลตำมะล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บคุม และป้องกันโรคไข้เลือดออกในชุมชน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อบรมให้ความรู้ตามโครงการอาหารสะอาดผู้บริโภคปลอดภั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อบรมให้ความรู้เพื่อให้ตำบลปลอดโรคพิษสุนัขบ้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โครงการควบคุมและป้องกันโรควัณโรค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ิตสื่อประชาสัมพันธ์เพื่อป้องกันและควบคุมโร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มะล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92605</wp:posOffset>
                      </wp:positionV>
                      <wp:extent cx="23812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41.1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246880</wp:posOffset>
                      </wp:positionV>
                      <wp:extent cx="23812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75.4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66115</wp:posOffset>
                      </wp:positionV>
                      <wp:extent cx="160020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52.4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660140</wp:posOffset>
                      </wp:positionV>
                      <wp:extent cx="23812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75.4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44145</wp:posOffset>
                      </wp:positionV>
                      <wp:extent cx="24765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11.3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555240</wp:posOffset>
                      </wp:positionV>
                      <wp:extent cx="23812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201.2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07690</wp:posOffset>
                      </wp:positionV>
                      <wp:extent cx="23812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44.7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้องกันและควบคุมโรค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0"/>
        <w:gridCol w:w="2881"/>
        <w:gridCol w:w="1276"/>
        <w:gridCol w:w="1163"/>
        <w:gridCol w:w="1391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ศูนย์สาธารณสุขมูลฐาน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สม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เสพต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โรคเอดส์ใน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การดำเนินงานของอาสาสมัครสาธารณสุข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ศูนย์สาธารณสุขมูลฐาน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สม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ป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ก้ไข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เสพต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โรคเอด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อนาม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2555</wp:posOffset>
                      </wp:positionV>
                      <wp:extent cx="135255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65pt" to="119.05pt,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6055</wp:posOffset>
                      </wp:positionV>
                      <wp:extent cx="29527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4.65pt" to="17.8pt,11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 การสนับสนุนในการป้องกันและแก้ไขปัญหายาเสพติด รวมตลอดถึงการบำบัด รักษา ผู้ติดยาเสพติด    </w:t>
      </w:r>
    </w:p>
    <w:tbl>
      <w:tblPr>
        <w:tblW w:w="148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0"/>
        <w:gridCol w:w="2881"/>
        <w:gridCol w:w="1276"/>
        <w:gridCol w:w="1163"/>
        <w:gridCol w:w="1391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ศูน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นวยการพลังแผ่นด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เสพติดจังหวัดสตูล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พ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ตู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่ายเงินอุดหนุนตามโครงการจัดตั้งศูนย์ปฏิบัติการต่อสู้เพื่อเอาชนะยาเสพติดจังหวัดสตู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7475</wp:posOffset>
                      </wp:positionV>
                      <wp:extent cx="12954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9.25pt" to="98.05pt,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ส่งเสริมให้มีการทำกิจกรรมของครอบครัว ครอบครัว</w:t>
      </w:r>
      <w:r>
        <w:rPr>
          <w:rFonts w:ascii="Angsana New" w:hAnsi="Angsana New"/>
          <w:sz w:val="32"/>
          <w:sz w:val="32"/>
          <w:szCs w:val="32"/>
        </w:rPr>
        <w:t>ผาสุ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0"/>
        <w:gridCol w:w="3080"/>
        <w:gridCol w:w="1226"/>
        <w:gridCol w:w="1294"/>
        <w:gridCol w:w="1111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ผาสุ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อบรมให้ความรู้เพื่อให้ประชาชนในตำบลมีครอบครัวที่มีความสุ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กา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2555</wp:posOffset>
                      </wp:positionV>
                      <wp:extent cx="25717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9.65pt" to="15.55pt,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นับสนุนให้มีการพัฒนาฝีมือแรงงานให้กับประชาชนและผู้ด้อยโอกาส เพื่อสร้างงานทำ</w:t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0"/>
        <w:gridCol w:w="3080"/>
        <w:gridCol w:w="1226"/>
        <w:gridCol w:w="1154"/>
        <w:gridCol w:w="1251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อาชีพให้แก่ผู้พิกา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ฝึกอบรมอาชีพให้แก่ผู้พิการในตำบลตำมะลั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กา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075</wp:posOffset>
                      </wp:positionV>
                      <wp:extent cx="25717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25pt" to="14.8pt,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นับสนุนการดำเนินการตามแนวทางเศรษฐกิจพอเพียง</w:t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0"/>
        <w:gridCol w:w="3080"/>
        <w:gridCol w:w="1226"/>
        <w:gridCol w:w="1154"/>
        <w:gridCol w:w="1251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ุดหนุนกลุ่ม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ต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้างนักเรียนนักศึกษาปฏิบัติงานช่วงปิดภาค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คิด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ทาง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สริมรายได้ให้กับสมาชิกกลุ่มอาชีพ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นักเรียนนักศึกษาปฏิบัติงานช่วงปิดภาคเรียน เพื่อสร้างรายได้ให้กับนักเรียนนักศึกษาลดรายจ่ายผู้ปกครองและรู้จักใช้เวลาว่างให้เป็นประโยชน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โครงการฝึกอบรมอาชีพแก่ประชาชนกลุ่มต่าง ๆ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อบรมโครงการคิดอย่างยั่งยืนตามแนวทางเศรษฐกิจพอเพีย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อาชีพ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,2,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การ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การ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การ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91360</wp:posOffset>
                      </wp:positionV>
                      <wp:extent cx="271780" cy="5080"/>
                      <wp:effectExtent l="635" t="36830" r="0" b="3683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56.8pt" to="17.05pt,15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9855</wp:posOffset>
                      </wp:positionV>
                      <wp:extent cx="159067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65pt" to="119.8pt,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00710</wp:posOffset>
                      </wp:positionV>
                      <wp:extent cx="271780" cy="5080"/>
                      <wp:effectExtent l="0" t="36830" r="0" b="3683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47.3pt" to="16.35pt,4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538730</wp:posOffset>
                      </wp:positionV>
                      <wp:extent cx="271780" cy="5080"/>
                      <wp:effectExtent l="635" t="36830" r="0" b="3683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99.9pt" to="16.35pt,20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280" w:leader="none"/>
          <w:tab w:val="left" w:pos="720" w:leader="none"/>
          <w:tab w:val="left" w:pos="20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…การพัฒนาด้านการจัดระเบียบ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 และการรักษาความสงบเรียบร้อยที่น่าอยู่</w:t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 และรณรงค์การเลือกตั้งอย่างต่อเนื่อง และให้ประชาชนมีส่วนร่วมทางการเมือง ตามระบอบประชาธิปไตย</w:t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tbl>
      <w:tblPr>
        <w:tblW w:w="1470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0"/>
        <w:gridCol w:w="3080"/>
        <w:gridCol w:w="1226"/>
        <w:gridCol w:w="1154"/>
        <w:gridCol w:w="1111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สร้างจิตสำนึกทางด้านการเมืองท้องถิ่นให้แพร่หลาย รวมถึงการให้การศึกษาทางการเมืองแก่ประชาชนในท้องถิ่น</w:t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70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0"/>
        <w:gridCol w:w="3080"/>
        <w:gridCol w:w="1226"/>
        <w:gridCol w:w="1154"/>
        <w:gridCol w:w="1111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่งเสริม สนับสนุนการมีส่วนร่วมของประชาชนในการป้องกันปัญหายาเสพติด</w:t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tbl>
      <w:tblPr>
        <w:tblW w:w="1470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0"/>
        <w:gridCol w:w="2940"/>
        <w:gridCol w:w="1226"/>
        <w:gridCol w:w="1154"/>
        <w:gridCol w:w="1111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มีส่วนร่วมของประชาชนในการป้องกัน ระงับ และบรรเทาอุบัติภัย สาธารณะ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70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0"/>
        <w:gridCol w:w="2741"/>
        <w:gridCol w:w="1276"/>
        <w:gridCol w:w="1134"/>
        <w:gridCol w:w="1280"/>
        <w:gridCol w:w="466"/>
        <w:gridCol w:w="391"/>
        <w:gridCol w:w="420"/>
        <w:gridCol w:w="420"/>
        <w:gridCol w:w="420"/>
        <w:gridCol w:w="412"/>
        <w:gridCol w:w="428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13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เครื่องดับเพลิงชนิดผงเคมีแห้ง พร้อมต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ฝึกอบรมอาสาสมัครป้องกันภัยฝ่ายพลเร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องจ่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เครื่องดับเพลิงชนิดผงเคมีแห้งพร้อมตู้ จำนว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ฝึกอบรมหลักสูตรทบทวนอาสาสมัครป้องกันภัยฝ่าย   พลเรื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กรณีเร่งด่วนและมีความจำเป็น เพื่อบรรเทาความเดือดร้อนของประชาชนในพื้นที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,5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01800</wp:posOffset>
                      </wp:positionV>
                      <wp:extent cx="318008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34pt" to="246.9pt,13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635</wp:posOffset>
                      </wp:positionV>
                      <wp:extent cx="16002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6pt,0pt" to="364.55pt,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635</wp:posOffset>
                      </wp:positionV>
                      <wp:extent cx="16002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6pt,0pt" to="364.55pt,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4445</wp:posOffset>
                      </wp:positionV>
                      <wp:extent cx="56197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-0.35pt" to="57.8pt,-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00050</wp:posOffset>
                      </wp:positionV>
                      <wp:extent cx="79883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1.5pt" to="57.8pt,3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ด้านการกีฬาเพื่อความเป็นเลิศ</w:t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ารก่อสร้าง  บูรณะ  และซ่อมแซม สนามกีฬา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านกีฬาใ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0"/>
        <w:gridCol w:w="2940"/>
        <w:gridCol w:w="1226"/>
        <w:gridCol w:w="1294"/>
        <w:gridCol w:w="1111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6" w:firstLine="7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ส่งเสริม และสนับสนุนการกีฬาในระดับท้องถิ่น ระดับจังหวัด และระดับประเทศ</w:t>
      </w:r>
    </w:p>
    <w:p>
      <w:pPr>
        <w:pStyle w:val="Normal"/>
        <w:ind w:lef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0"/>
        <w:gridCol w:w="2940"/>
        <w:gridCol w:w="1226"/>
        <w:gridCol w:w="1126"/>
        <w:gridCol w:w="1288"/>
        <w:gridCol w:w="457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กีฬ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องสตูล คัพ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่งขันกีฬาตำบลหรือเข้าร่วมการแข่งขันกีฬา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กีฬ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องสตูล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แข่งขันกีฬาตำบล หรือเข้าร่วมการแข่งขันกีฬาต่าง ๆ ที่หน่วยงานของรัฐ   องค์กรเอกชน  องค์กรชุมชนจั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0975</wp:posOffset>
                      </wp:positionV>
                      <wp:extent cx="77216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25pt" to="55.3pt,1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52500</wp:posOffset>
                      </wp:positionV>
                      <wp:extent cx="213423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75pt" to="162.55pt,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6" w:firstLine="7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6" w:firstLine="7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ส่งเสริม และสนับสนุนการกีฬาในระดับท้องถิ่น ระดับจังหวัด และระดับประเทศ</w:t>
      </w:r>
    </w:p>
    <w:p>
      <w:pPr>
        <w:pStyle w:val="Normal"/>
        <w:ind w:left="-6" w:firstLine="7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0"/>
        <w:gridCol w:w="2940"/>
        <w:gridCol w:w="1226"/>
        <w:gridCol w:w="1126"/>
        <w:gridCol w:w="1288"/>
        <w:gridCol w:w="457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ลานกีฬาต้านยาเสพติ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อุปกรณ์กีฬา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เรือพายประเพณี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กีฬา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ารแข่งขันกีฬา เพื่อแก้ปัญหายาเสพติดตามยุทธ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้วป้อง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และอุปกรณ์กีฬ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แข่งขันเรือพายประเพณีประจำป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แข่งขันกีฬาของศูนย์พัฒนาเด็กเล็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ตำมะลังเหนือและตำมะลังใต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193165</wp:posOffset>
                      </wp:positionV>
                      <wp:extent cx="79057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93.9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065655</wp:posOffset>
                      </wp:positionV>
                      <wp:extent cx="133350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162.6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803525</wp:posOffset>
                      </wp:positionV>
                      <wp:extent cx="51435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220.7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5415</wp:posOffset>
                      </wp:positionV>
                      <wp:extent cx="78613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1.45pt" to="56.8pt,1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ัดกิจกรรม รณรงค์ ปลูกจิตสำนึกให้ประชาชนหันมาสนใจในการกีฬาและเล่นกีฬาอย่าง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0"/>
        <w:gridCol w:w="2940"/>
        <w:gridCol w:w="1226"/>
        <w:gridCol w:w="1294"/>
        <w:gridCol w:w="1111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8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กีฬาพื้นบ้านประจำป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่งขันกีฬาพื้นบ้านประจำปี ที่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         ตำมะลังเหนือและบ้านตำมะลังใต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79705</wp:posOffset>
                      </wp:positionV>
                      <wp:extent cx="71437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4.1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firstLine="11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-426" w:firstLine="11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การจัดกิจกรรมทางวัฒนธรรม งานประเพณีและพิธีกรรมทางศาสนาที่มีลักษณะเด่นของท้องถิ่น</w:t>
      </w:r>
    </w:p>
    <w:tbl>
      <w:tblPr>
        <w:tblW w:w="1484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4"/>
        <w:gridCol w:w="2835"/>
        <w:gridCol w:w="1276"/>
        <w:gridCol w:w="1276"/>
        <w:gridCol w:w="1280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่วมกิจกรรมวันสตรีสา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ร้างสัมพันธ์ในเดือนร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ฎ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เพณีเชงเม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เพณีเข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ัตหมู่ประจำป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คุณธรรม จริยธรรมด้าน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วันสตรีสาก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ตามโครงการสร้างสัมพันธ์ในเดือนร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ฎ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ระเพณีเชงเม้ง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โครงการประเพณีเข้าสุนัตหมู่ประจำป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โครงการอบรมคุณธรรม จริยธรรมด้านศาสนา สำหรับเยาวชนและประชาชนในตำบลตำมะลังเพื่อปลูกฝังจิตสำนึก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การศึกษ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3995</wp:posOffset>
                      </wp:positionV>
                      <wp:extent cx="4953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6.85pt" to="34.55pt,1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739900</wp:posOffset>
                      </wp:positionV>
                      <wp:extent cx="4953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37pt" to="34.55pt,13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16025</wp:posOffset>
                      </wp:positionV>
                      <wp:extent cx="26670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95.7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301875</wp:posOffset>
                      </wp:positionV>
                      <wp:extent cx="266700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81.2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06425</wp:posOffset>
                      </wp:positionV>
                      <wp:extent cx="495300" cy="952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47.7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่งเสริมการจัดกิจกรรมทางวัฒนธรรม งานประเพณีและพิธีกรรมทางศาสนาที่มีลักษณะเด่นของ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84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0"/>
        <w:gridCol w:w="2940"/>
        <w:gridCol w:w="1226"/>
        <w:gridCol w:w="1125"/>
        <w:gridCol w:w="1280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ัศนศึกษาเชิงวิชาการด้าน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ร์อิสตีม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งานวันอาซูรอ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งานเมาลิด ประจำป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โครงการทัศน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วิชาการด้านศาสน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ร์อิสตีม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นำศาสนา และประชาชนในพื้นที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ตำมะลั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ครงการจัด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อาซูรอ ของมัสย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อิสลามีย๊ะห์และมัสย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ตำมะลังใต้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งานเมาลิดประจำปีของมัสยิดแสงอิสลามีย๊ะห์และมัสยิดบ้านตำมะลังใต้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438910</wp:posOffset>
                      </wp:positionV>
                      <wp:extent cx="25717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13.3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14630</wp:posOffset>
                      </wp:positionV>
                      <wp:extent cx="504825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6.9pt" to="54.05pt,1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34285</wp:posOffset>
                      </wp:positionV>
                      <wp:extent cx="49530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199.5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ascii="Angsana New" w:hAnsi="Angsana New" w:eastAsia="Times New Roman"/>
          <w:sz w:val="32"/>
          <w:sz w:val="32"/>
          <w:szCs w:val="32"/>
        </w:rPr>
        <w:t>บูรณะและบำรุงรักษาวัด มัสยิด</w:t>
      </w:r>
      <w:r>
        <w:rPr>
          <w:rFonts w:ascii="Angsana New" w:hAnsi="Angsana New"/>
          <w:sz w:val="32"/>
          <w:sz w:val="32"/>
          <w:szCs w:val="32"/>
        </w:rPr>
        <w:t xml:space="preserve"> พร้อมทำนุบำรุงศาสนาทุกศาสนา ตลอดจนให้สถาบันทางศาสนาเข้ามามีบทบาทในการเสริมสร้าง คุณธรรม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ริยธรรม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84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0"/>
        <w:gridCol w:w="2940"/>
        <w:gridCol w:w="1226"/>
        <w:gridCol w:w="1125"/>
        <w:gridCol w:w="1280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ด้านการบริหารจัดการและการอนุรักษ์ทรัพยากรธรรมชาติ และสิ่งแวดล้อม</w:t>
      </w:r>
    </w:p>
    <w:p>
      <w:pPr>
        <w:pStyle w:val="Normal"/>
        <w:ind w:left="-426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ร้างจิตสำนึกให้ประชาชนสนใจสิ่งแวดล้อมและทรัพยากรธรรมชาติ  ให้คงอยู่อย่างสมดุล</w:t>
      </w:r>
    </w:p>
    <w:p>
      <w:pPr>
        <w:pStyle w:val="Normal"/>
        <w:ind w:left="-426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84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0"/>
        <w:gridCol w:w="2940"/>
        <w:gridCol w:w="1226"/>
        <w:gridCol w:w="1294"/>
        <w:gridCol w:w="1111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ื้นฟู และบำบัดสิ่งแวดล้อมและทรัพยากร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84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0"/>
        <w:gridCol w:w="2940"/>
        <w:gridCol w:w="1226"/>
        <w:gridCol w:w="1125"/>
        <w:gridCol w:w="1280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ลูกป่าชายเลน ตามแนวพระราชดำริ และพระราชเสาวนีย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ปลุกต้นไม้ในที่สาธารณประโยชน์ตามแนวพระราชดำริและพระราชเสาวนีย์  ในองค์สมเด็จพระเจ้าอยู่หัวฯ และสมเด็จพระนางเจ้าพระบรมราชินีนาถ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่าชายเลน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96850</wp:posOffset>
                      </wp:positionV>
                      <wp:extent cx="531495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5.5pt" to="56.85pt,1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ให้มีการบริหารจัดการขยะและสิ่งปฏิก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84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0"/>
        <w:gridCol w:w="2940"/>
        <w:gridCol w:w="1226"/>
        <w:gridCol w:w="1125"/>
        <w:gridCol w:w="1280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จ้างทำรถเข็นข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ำจัดขยะและสิ่งปฏิกู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จ้างทำรถเข็นขยะ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ำจัดขยะและสิ่งปฏิกูลในเขตตำบลตำมะล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7955</wp:posOffset>
                      </wp:positionV>
                      <wp:extent cx="103822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1.6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38530</wp:posOffset>
                      </wp:positionV>
                      <wp:extent cx="762000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73.9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ด้านการบริหารจัดการองค์กรที่ดี</w:t>
      </w:r>
    </w:p>
    <w:p>
      <w:pPr>
        <w:pStyle w:val="Normal"/>
        <w:ind w:left="-426"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นับสนุนและส่งเสริมให้มีการบริหารจัดการที่ดีในหน่วยงาน โดยนำนวัฒกรรม เทคโนโลยีสารสนเทศมาใช้</w:t>
      </w:r>
    </w:p>
    <w:p>
      <w:pPr>
        <w:pStyle w:val="Normal"/>
        <w:ind w:left="-426"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70"/>
        <w:gridCol w:w="3128"/>
        <w:gridCol w:w="1254"/>
        <w:gridCol w:w="1280"/>
        <w:gridCol w:w="1182"/>
        <w:gridCol w:w="495"/>
        <w:gridCol w:w="416"/>
        <w:gridCol w:w="449"/>
        <w:gridCol w:w="448"/>
        <w:gridCol w:w="429"/>
        <w:gridCol w:w="468"/>
        <w:gridCol w:w="448"/>
        <w:gridCol w:w="448"/>
        <w:gridCol w:w="448"/>
        <w:gridCol w:w="448"/>
        <w:gridCol w:w="448"/>
        <w:gridCol w:w="406"/>
      </w:tblGrid>
      <w:tr>
        <w:trPr>
          <w:trHeight w:val="20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639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เครื่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เครื่องพิมพ์เลเซ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Angsana New" w:ascii="Angsana New" w:hAnsi="Angsana New"/>
                <w:sz w:val="32"/>
                <w:szCs w:val="32"/>
              </w:rPr>
              <w:t>LE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วด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เทปวัดระยะสแตนเล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เครื่องคอมพิวเตอร์สำหรับประมวลผล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อ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เครื่องพิมพ์เลเซ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เครื่องพิมพ์เลเซ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Angsana New" w:ascii="Angsana New" w:hAnsi="Angsana New"/>
                <w:sz w:val="32"/>
                <w:szCs w:val="32"/>
              </w:rPr>
              <w:t>LE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วด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เทปวัดระยะสแตนเลส 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ทำแผนที่ภาษีและทะเบียนทรัพย์สิ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ฯ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ฯ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คลั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43510</wp:posOffset>
                      </wp:positionV>
                      <wp:extent cx="17145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1.3pt" to="149.95pt,1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63930</wp:posOffset>
                      </wp:positionV>
                      <wp:extent cx="17145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5.9pt" to="149.95pt,7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96085</wp:posOffset>
                      </wp:positionV>
                      <wp:extent cx="17145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33.55pt" to="149.95pt,13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153410</wp:posOffset>
                      </wp:positionV>
                      <wp:extent cx="1714500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248.3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53335</wp:posOffset>
                      </wp:positionV>
                      <wp:extent cx="1714500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01.0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</w:p>
    <w:p>
      <w:pPr>
        <w:pStyle w:val="Normal"/>
        <w:ind w:left="-426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นับสนุนการจัดตั้งศูนย์ข้อมูลท้องถิ่นให้ทำหน้าที่  เป็นแหล่งรวบรวม ข้อมูล สถิติ เพื่อการวางแผนพัฒนาท้องถิ่น</w:t>
      </w:r>
    </w:p>
    <w:p>
      <w:pPr>
        <w:pStyle w:val="Normal"/>
        <w:ind w:left="-426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0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0"/>
        <w:gridCol w:w="2739"/>
        <w:gridCol w:w="1276"/>
        <w:gridCol w:w="1134"/>
        <w:gridCol w:w="1282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ตั้งศูนย์รวมข้อมูลการจัดซื้อจัดจ้างขององค์การบริหารส่วนตำบลระดับอำเภอ  อำเภอเมืองสตูล  จังหวัดสตูล    ประจำ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7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ตั้งศูนย์รวมข้อมูลการจัดซื้อจัดจ้างขององค์การบริหารส่วนตำบลระดับอำเภอ  อำเภอเมืองสตูล  จังหวัดสตูล    ประจำ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7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มะ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59875</wp:posOffset>
                      </wp:positionH>
                      <wp:positionV relativeFrom="paragraph">
                        <wp:posOffset>5667375</wp:posOffset>
                      </wp:positionV>
                      <wp:extent cx="894080" cy="5715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1.25pt,446.25pt" to="791.6pt,44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3510</wp:posOffset>
                      </wp:positionV>
                      <wp:extent cx="534670" cy="10160"/>
                      <wp:effectExtent l="635" t="36830" r="0" b="3683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46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1.3pt" to="38.45pt,12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-426" w:firstLine="11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นับสนุนให้เจ้าหน้าที่ท้องถิ่นได้ศึกษาต่อ และทัศนศึกษาดูงานทั้งในประเทศและต่างประเทศ เพื่อเรียนรู้สิ่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สม่ำเสมอ</w:t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firstLine="11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9339580" cy="7107555"/>
                <wp:effectExtent l="0" t="0" r="0" b="0"/>
                <wp:wrapSquare wrapText="bothSides"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710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510"/>
                              <w:gridCol w:w="2842"/>
                              <w:gridCol w:w="1276"/>
                              <w:gridCol w:w="1134"/>
                              <w:gridCol w:w="1179"/>
                              <w:gridCol w:w="466"/>
                              <w:gridCol w:w="391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ายละเอียดของ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ถานที่ดำเนินการ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ดำเนินการ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55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เสริมสร้างมาตรฐานคุณธรรม จริย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ุนการศึกษาปริญญาตรี                      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ัดโครงการเสริมสร้างมาตรฐานคุณธรรม จริยธรรม แก่ผู้บริหาร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สภา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ส่วนตำบล ลูกจ้าง พนักงานจ้างของ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งินทุน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ศึกษาครูผู้ดูแลเด็กประจำศูนย์พัฒนาเด็กเล็กขององค์การบริหารส่วนตำบ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มะลั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ริญญาตรี  หลักสูตรครุศาสตรบัณฑิต  สาขาการศึกษาปฐมวั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มะ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มะ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pt;height:559.65pt;mso-wrap-distance-left:9pt;mso-wrap-distance-right:9pt;mso-wrap-distance-top:0pt;mso-wrap-distance-bottom:0pt;margin-top:91.55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510"/>
                        <w:gridCol w:w="2842"/>
                        <w:gridCol w:w="1276"/>
                        <w:gridCol w:w="1134"/>
                        <w:gridCol w:w="1179"/>
                        <w:gridCol w:w="466"/>
                        <w:gridCol w:w="391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2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ละเอียดของ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ที่ดำเนินการ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ดำเนินการ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556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557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เสริมสร้างมาตรฐานคุณธรรม จริย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ุนการศึกษาปริญญาตรี                      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โครงการเสริมสร้างมาตรฐานคุณธรรม จริยธรรม แก่ผู้บริหาร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าชิกสภา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นักงานส่วนตำบล ลูกจ้าง พนักงานจ้างของ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งินทุ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ศึกษาครูผู้ดูแลเด็กประจำศูนย์พัฒนาเด็กเล็กของ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มะลั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ิญญาตรี  หลักสูตรครุศาสตรบัณฑิต  สาขาการศึกษาปฐมว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,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มะ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มะ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.55pt;margin-top:118.05pt;width:0pt;height:0pt" type="_x0000_t32">
                                  <v:stroke color="black" weight="324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-5.7pt,10.6pt" to="54.15pt,10.6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4">
                <wp:simplePos x="0" y="0"/>
                <wp:positionH relativeFrom="column">
                  <wp:posOffset>-45085</wp:posOffset>
                </wp:positionH>
                <wp:positionV relativeFrom="paragraph">
                  <wp:posOffset>1499235</wp:posOffset>
                </wp:positionV>
                <wp:extent cx="127635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55pt;margin-top:118.05pt;width:0pt;height:0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72390</wp:posOffset>
                </wp:positionH>
                <wp:positionV relativeFrom="paragraph">
                  <wp:posOffset>134620</wp:posOffset>
                </wp:positionV>
                <wp:extent cx="760730" cy="0"/>
                <wp:effectExtent l="635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6pt" to="54.15pt,10.6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4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สริมสร้างขวัญและกำลังใจบุคลากรของท้องถิ่น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0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0"/>
        <w:gridCol w:w="2739"/>
        <w:gridCol w:w="1276"/>
        <w:gridCol w:w="992"/>
        <w:gridCol w:w="1424"/>
        <w:gridCol w:w="466"/>
        <w:gridCol w:w="3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7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sz w:val="30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360"/>
      </w:pPr>
      <w:rPr>
        <w:sz w:val="30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30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sz w:val="30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720"/>
      </w:pPr>
      <w:rPr>
        <w:sz w:val="30"/>
      </w:rPr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720"/>
      </w:pPr>
      <w:rPr>
        <w:sz w:val="30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720"/>
      </w:pPr>
      <w:rPr>
        <w:sz w:val="3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  <w:b w:val="false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  <w:u w:val="single"/>
    </w:rPr>
  </w:style>
  <w:style w:type="character" w:styleId="WW8Num15z1">
    <w:name w:val="WW8Num15z1"/>
    <w:qFormat/>
    <w:rPr>
      <w:sz w:val="30"/>
      <w:u w:val="none"/>
    </w:rPr>
  </w:style>
  <w:style w:type="character" w:styleId="WW8Num16z0">
    <w:name w:val="WW8Num16z0"/>
    <w:qFormat/>
    <w:rPr>
      <w:sz w:val="30"/>
      <w:u w:val="single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0"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sz w:val="32"/>
      <w:szCs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ind w:left="794" w:hanging="0"/>
    </w:pPr>
    <w:rPr>
      <w:rFonts w:cs="Cordi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4:00Z</dcterms:created>
  <dc:creator>เบล</dc:creator>
  <dc:description/>
  <cp:keywords/>
  <dc:language>en-US</dc:language>
  <cp:lastModifiedBy>admin</cp:lastModifiedBy>
  <cp:lastPrinted>2014-03-07T14:31:00Z</cp:lastPrinted>
  <dcterms:modified xsi:type="dcterms:W3CDTF">2014-03-07T07:38:00Z</dcterms:modified>
  <cp:revision>85</cp:revision>
  <dc:subject/>
  <dc:title>แผนการดำเนินงาน</dc:title>
</cp:coreProperties>
</file>