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5pt;margin-top:-25.65pt;width:86.4pt;height:95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57912577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ตำมะ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ประกาศรายชื่อผู้มีสิทธิเข้ารับ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ำหนดวันสอบ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ำมะลังได้ประกาศรับบุคคลเพื่อสรรหารและเลือกสรรเป็นพนักงานจ้าง  ในตำแหน่งผู้ช่วยเจ้าหน้าที่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ำแหน่งผู้ช่วยเจ้าหน้าที่ส่งเสริมการท่องเที่ยว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นัก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๖  กรกฎาคม  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รับสมัครได้เสร็จสิ้นปรากฏว่ามีผู้มีสิทธิเข้ารับการสรรหาและการเลือกสร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การสอบคัดเลือก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ตำแหน่ง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ธุ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60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ประจำตัว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วรรณ  อินพิทักษ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นทร์  ตาหมา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ไซนาบ  ลา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ซีต้า  อาจหล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๒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.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พนักงานจ้างตามภารกิจ  ตำแหน่งผู้ช่วยเจ้าหน้าที่ส่งเสริมการท่องเที่ยว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60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ประจำตัว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ชนี   หลงสาม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อุมา  มะล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๐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  ตำแหน่ง นักการ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60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ประจำตัว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ศมี  เต๊ะปูย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ประกาศรายชื่อข้างต้น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มะลัง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รายชื่อตามเอกสารและข้อเท็จจริงที่ผู้สมัครเข้ารับการสรรหาและการเลือกสรรเป็นพนักงานจ้างได้ยื่นและรับรองตนเองในใบสมัครว่าเป็นผู้ที่มีคุณสมบัติทั่วไป คุณสมบัติเฉพาะตำแหน่ง  ครบถ้วนถูกต้องตามประกาศรับสมัครการสรรหาและการเลือกสรรโดยการสอบคัดเลือก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มะ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หากปรากฎภายหลังว่าผู้มีสิทธิเข้ารับการสรรหาและเลือกสรร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ปรรประเมินสมรรถนะือกรรเป็นพนักงานจ้าง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ข้างต้นไม่ตรงหรือไม่มีตามที่กำหนดไว้ในประกาศรับสมัครบุคคลเพื่อสรรหาและเลือกสรรเป็นพนักงานจ้าง  จะถือว่าผู้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ข้ารับการสรรหาและการเลือกสรรโดย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าดคุณสมบัติในการสมัครสอบ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มาตั้งแต่ต้น  ถึงแม้ว่าจะเป็นผู้สอบ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แล้วก็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มะ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ดำเนินการประเมินสมรรถนะโดยการสอบคัดเลือก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ชุมสภาเทศบาลเมืองสตูล อำเภอเมืองสตูล จังหวัดสต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อังคาร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ประเมินสม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ธุร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ชาความสามารถในการศึกษา วิเคราะห์และสรุปเหตุผล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 หรือจับประเด็นในข้อความหรือเรื่องร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เหตุการณ์หรือสรุปเหตุผลทางการเมือง ทางเศรษฐกิจ 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หรือความเปลี่ยนแปลงที่น่าจะเป็น ตามข้อมูลหรือสมมติ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และสรุปผลอย่างอื่นซึ่งทดสอบความสามารถ อย่างใดอย่างหนึ่งหรือหลาย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รู้ภาษาไทย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การให้สรุปความและหรือการตีความจากข้อความสั้นๆ หรือ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การเลือกใช้ภาษาในรูปแบบต่าง ๆ จากคำหรือกลุ่มคำ ประโยค หรือข้อความสั้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โดยการอย่างอื่นที่เหมาะสมกับการทดสอบความรู้ความสามาร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ชาความรู้พื้นฐานใน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๔ และที่แก้ไขเพิ่มเติมจนถึง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ที่แก้ไขจนถึงปัจจุบ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รักษาความลับ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มะ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ความปลอด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17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คมประชาชาติแห่งเอเชียตะวันออกเฉียงใต้ </w:t>
      </w:r>
      <w:r>
        <w:rPr>
          <w:rFonts w:cs="TH SarabunIT๙" w:ascii="TH SarabunIT๙" w:hAnsi="TH SarabunIT๙"/>
          <w:sz w:val="32"/>
          <w:szCs w:val="32"/>
        </w:rPr>
        <w:t xml:space="preserve">(ASEAN)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ภาษณ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เหมาะสมกับตำแหน่งโดยวิธีการสัมภาษณ์ จะประเมินผู้เข้ารับการสอบสัมภาษณ์ เพื่อพิจารณาความเหมาะสมกับตำแหน่งหน้าที่ จากประวัติส่วนตัว ประวัติการศึกษา ประวัติการทำงาน พฤติกรรมที่ปรากฎทางอื่นของผู้เข้าสอบ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ความรู้ที่อาจใช้เป็นประโยชน์ในการปฏิบัติงานในหน้าที่และความรู้ความสามารถ ประสบการณ์ ท่วงทีวาจา อุปนิสัย อารมณ์ ทัศนคติจริยธรรมและคุณธรรมการปรับตัวเข้ากับผู้ร่วมงาน รวมทั้งสังคม และสิ่งแวดล้อม ความคิดริเริ่มสร้างสรรค์ ปฏิภาณไหวพริบ และบุคลิกภาพอย่างอื่นเป็นต้น หรืออาจใช้วิธีการอื่นใดเพิ่มเติมก็ได้เพื่อ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ส่งเสริมการ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ชาความสามารถในการศึกษา วิเคราะห์และสรุปเหตุผล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 ก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 หรือจับประเด็นในข้อความหรือเรื่องร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เหตุการณ์หรือสรุปเหตุผลทางการเมือง ทางเศรษฐกิจ 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หรือความเปลี่ยนแปลงที่น่าจะเป็น ตามข้อมูลหรือสมมติ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และสรุปผลอย่างอื่นซึ่งทดสอบความสามารถ อย่างใดอย่างหนึ่งหรือหลาย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ภาษาไทย โดยการให้สรุปความและหรือการตีความจากข้อความสั้นๆ หรือ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การเลือกใช้ภาษาในรูปแบบต่าง ๆ จากคำหรือกลุ่มคำ ประโยค หรือข้อความสั้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โดยการอย่างอื่นที่เหมาะสมกับการทดสอบความรู้ความ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ชาความรู้พื้นฐานในการปฏิบัติ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ข  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นโยบายการท่องเที่ยว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1 </w:t>
        <w:br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ธุรกิจนำเที่ยวและมัคคุเทศก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1 </w:t>
        <w:br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 องค์ประกอบ และหลักการของการดำเนินงานส่งเสริมการท่องเที่ยว </w:t>
      </w:r>
      <w:r>
        <w:rPr>
          <w:rFonts w:cs="TH SarabunIT๙" w:ascii="TH SarabunIT๙" w:hAnsi="TH SarabunIT๙"/>
          <w:sz w:val="32"/>
          <w:szCs w:val="32"/>
        </w:rPr>
        <w:br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ตัวชี้วัดด้านการส่งเสริมการท่องเที่ยว </w:t>
      </w:r>
      <w:r>
        <w:rPr>
          <w:rFonts w:cs="TH SarabunIT๙" w:ascii="TH SarabunIT๙" w:hAnsi="TH SarabunIT๙"/>
          <w:sz w:val="32"/>
          <w:szCs w:val="32"/>
        </w:rPr>
        <w:br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ตามมาตรฐานและตัวชี้วัดด้านการส่งเริมการท่องเที่ยว </w:t>
      </w:r>
      <w:r>
        <w:rPr>
          <w:rFonts w:cs="TH SarabunIT๙" w:ascii="TH SarabunIT๙" w:hAnsi="TH SarabunIT๙"/>
          <w:sz w:val="32"/>
          <w:szCs w:val="32"/>
        </w:rPr>
        <w:br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ากลว่าด้วยจรรยาบรรณสำหรับการท่องเที่ยว </w:t>
      </w:r>
      <w:r>
        <w:rPr>
          <w:rFonts w:cs="TH SarabunIT๙" w:ascii="TH SarabunIT๙" w:hAnsi="TH SarabunIT๙"/>
          <w:sz w:val="32"/>
          <w:szCs w:val="32"/>
        </w:rPr>
        <w:br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การท่องเที่ยว </w:t>
      </w:r>
      <w:r>
        <w:rPr>
          <w:rFonts w:cs="TH SarabunIT๙" w:ascii="TH SarabunIT๙" w:hAnsi="TH SarabunIT๙"/>
          <w:sz w:val="32"/>
          <w:szCs w:val="32"/>
        </w:rPr>
        <w:br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ใหม่ของการท่องเที่ยว </w:t>
      </w:r>
      <w:r>
        <w:rPr>
          <w:rFonts w:cs="TH SarabunIT๙" w:ascii="TH SarabunIT๙" w:hAnsi="TH SarabunIT๙"/>
          <w:sz w:val="32"/>
          <w:szCs w:val="32"/>
        </w:rPr>
        <w:br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มัคคุเทศก์กับการท่องเที่ยว </w:t>
      </w:r>
    </w:p>
    <w:p>
      <w:pPr>
        <w:pStyle w:val="Style15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  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</w:t>
      </w:r>
      <w:r>
        <w:rPr>
          <w:rFonts w:ascii="TH SarabunIT๙" w:hAnsi="TH SarabunIT๙" w:cs="TH SarabunIT๙"/>
          <w:sz w:val="32"/>
          <w:sz w:val="32"/>
          <w:szCs w:val="32"/>
        </w:rPr>
        <w:t>ง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๔ และที่แก้ไขเพิ่มเติมจนถึง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ที่แก้ไขจนถึงปัจจุบ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มะ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คมประชาชาติแห่งเอเชียตะวันออกเฉียงใต้ </w:t>
      </w:r>
      <w:r>
        <w:rPr>
          <w:rFonts w:cs="TH SarabunIT๙" w:ascii="TH SarabunIT๙" w:hAnsi="TH SarabunIT๙"/>
          <w:sz w:val="32"/>
          <w:szCs w:val="32"/>
        </w:rPr>
        <w:t xml:space="preserve">(ASEAN)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ภาษณ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เหมาะสมกับตำแหน่งโดยวิธีการสัมภาษณ์ จะประเมินผู้เข้ารับการสอบสัมภาษณ์ เพื่อพิจารณาความเหมาะสมกับตำแหน่งหน้าที่ จากประวัติส่วนตัว ประวัติการศึกษา ประวัติการทำงาน พฤติกรรมที่ปรากฎทางอื่นของผู้เข้าสอบ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ความรู้ที่อาจใช้เป็นประโยชน์ในการปฏิบัติงานในหน้าที่และความรู้ความสามารถ ประสบการณ์ ท่วงทีวาจา อุปนิสัย อารมณ์ ทัศนคติจริยธรรมและคุณธรรมการปรับตัว   เข้ากับผู้ร่วมงาน รวมทั้งสังคม และสิ่งแวดล้อม ความคิดริเริ่มสร้างสรรค์ ปฏิภาณไหวพริบ และบุคลิกภาพอย่างอื่นเป็นต้น หรืออาจใช้วิธีการอื่นใดเพิ่มเติมก็ได้เพื่อ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ดสอบความรู้ความสามารถทั่วไป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 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กี่ยวกับองค์การบริหารส่วนตำบล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กี่ยวกับเหตุการณ์ปัจจุบันทางการเมือง เศรษฐกิจและสังค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จน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การปฏิบัติงาน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ดสอบความรู้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๐ 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เกี่ยวกั</w:t>
      </w:r>
      <w:r>
        <w:rPr>
          <w:rFonts w:ascii="TH SarabunIT๙" w:hAnsi="TH SarabunIT๙" w:cs="TH SarabunIT๙"/>
          <w:sz w:val="32"/>
          <w:sz w:val="32"/>
          <w:szCs w:val="32"/>
        </w:rPr>
        <w:t>บการสำเนา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การอำนวยความสะดวกแก่ประชาชนผู้มา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ความสะอาดสำ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รัพย์สิน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ภาษณ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เหมาะสมกับตำแหน่งโดยวิธีการสัมภาษณ์ จะประเมินผู้เข้ารับการสอบสัมภาษณ์ เพื่อพิจารณาความเหมาะสมกับตำแหน่งหน้าที่ จากประวัติส่วนตัว ประวัติการศึกษา ประวัติการทำงาน พฤติกรรมที่ปรากฎทางอื่นของผู้เข้าสอบ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ความรู้ที่อาจใช้เป็นประโยชน์ในการปฏิบัติงานในหน้าที่และความรู้ความสามารถ ประสบการณ์ ท่วงทีวาจา อุปนิสัย อารมณ์ ทัศนคติ จริยธรรมและคุณธรรม การปรับตัวเข้ากับผู้ร่วมงาน  รวมทั้งสังคม และสิ่งแวดล้อม ความคิดริเริ่มสร้างสรรค์ ปฏิภาณไหวพริบ และบุคลิกภาพอย่างอื่นเป็นต้น หรืออาจใช้วิธีการอื่นใดเพิ่มเติมก็ได้เพื่อความ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เข้ารับการสรรหาและเลือกสรร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 บัตรประจำตัวสอบ และบัตรประจำตัวประชาชนมาในวันสอบด้วย ซึ่งผู้ไม่มาสอบในวัน เวลา และสถานที่ดังกล่าวถือว่าผู้นั้นสละสิทธิ ที่จะเข้ารับการประเมินสมรรถนะโดยการสอบคัดเลือกเพื่อสรรหาและเลือกสรรเป็น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มะลัง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นึ่ง  ทา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ตำมะ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ประกาศรายชื่อผู้ผ่านการสรรหาและการ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  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มะ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thammal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หรือต้องการทราบรายละเอียดเพิ่มเติมโปรดติดต่อสอบถามได้ที่ 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มะ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7475-09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ยนันท์   หลงสาม๊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ัยนันท์   หลงสาม๊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มะ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hammalang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7:00Z</dcterms:created>
  <dc:creator>CTN-hp2700</dc:creator>
  <dc:description/>
  <cp:keywords/>
  <dc:language>en-US</dc:language>
  <cp:lastModifiedBy>CTN-hp2700</cp:lastModifiedBy>
  <cp:lastPrinted>2015-08-14T09:24:00Z</cp:lastPrinted>
  <dcterms:modified xsi:type="dcterms:W3CDTF">2015-08-14T07:38:00Z</dcterms:modified>
  <cp:revision>11</cp:revision>
  <dc:subject/>
  <dc:title/>
</cp:coreProperties>
</file>