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ตำมะลัง</w:t>
      </w:r>
    </w:p>
    <w:p>
      <w:pPr>
        <w:pStyle w:val="Normal"/>
        <w:tabs>
          <w:tab w:val="clear" w:pos="720"/>
          <w:tab w:val="center" w:pos="6979" w:leader="none"/>
          <w:tab w:val="left" w:pos="10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ด้านโครงสร้างพื้นฐานที่ทันสมัย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บูรณะ  และบำรุงรักษาเส้นทางคมนาคม ทั้งทางบกและทางน้ำให้เชื่อมโยงกับจังหวัด</w:t>
      </w:r>
    </w:p>
    <w:tbl>
      <w:tblPr>
        <w:tblW w:w="15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สะพานข้ามคล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มะลั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ขนส่งสินค้าประม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ะพา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70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9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สายทางเข้าแพป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ขนส่งสินค้าประม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าดยาง ผิวจราจรลาดยาง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ไหล่ทางกว้าง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ระยะทาง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95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โล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5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สะพานข้ามคลอง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มะลั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ะพา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ทางเดินเท้าข้างล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ลอย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๊ะลอย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เวณศาลาท่าเทียบ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่งเสริมการปกครองฯ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บูรณะ  และบำรุงรักษาเส้นทางคมนาคม ทั้งทางบกและทางน้ำให้เชื่อมโยงกับจังหวั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ดทำเขื่อนกั้นตลิ่งพัง ฝั่งเกาะ  บ้านกาลันบาตู หมู่ที่ </w:t>
            </w:r>
            <w:r>
              <w:rPr>
                <w:rFonts w:cs="TH SarabunIT๙"/>
                <w:sz w:val="30"/>
                <w:szCs w:val="3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การพังทลายของเขื่อนกั้นตลิ่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ดทำเขื่อนกั้นตลิ่งพัง  </w:t>
            </w:r>
          </w:p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บริเวณศาลาท่าเทียบเรือ หมู่ที่ </w:t>
            </w:r>
            <w:r>
              <w:rPr>
                <w:rFonts w:cs="TH SarabunIT๙"/>
                <w:sz w:val="30"/>
                <w:szCs w:val="3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การพังทลายของเขื่อนกั้นตลิ่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บุกเบิกถนนสายบ้านนายลัย    ผิวเหลือง ถึง โรงเรียนบ้านกาลันบาตู หมู่ที่ </w:t>
            </w:r>
            <w:r>
              <w:rPr>
                <w:rFonts w:cs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่อสร้างคูระบายน้ำ จากบ้านนายอาดำ  โต๊ะเหม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 บ้านนายกอเฉ็ม  มีกา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             หมู่ที่ </w:t>
            </w:r>
            <w:r>
              <w:rPr>
                <w:rFonts w:cs="TH SarabunIT๙"/>
                <w:sz w:val="30"/>
                <w:szCs w:val="30"/>
              </w:rPr>
              <w:t>2</w:t>
            </w:r>
          </w:p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วางท่อระบายน้ำ จากบ้านนายกาสา  เหะหมัด ถึงกาโก้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/>
                <w:sz w:val="30"/>
                <w:szCs w:val="30"/>
              </w:rPr>
              <w:t>3</w:t>
            </w:r>
          </w:p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30"/>
                <w:sz w:val="30"/>
                <w:szCs w:val="30"/>
              </w:rPr>
              <w:t>โครงการบุกเบิกถนน สายบ้านนาย           ตาเหล็บ  ลามาก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/>
                <w:sz w:val="30"/>
                <w:szCs w:val="30"/>
              </w:rPr>
              <w:t>3</w:t>
            </w:r>
          </w:p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ูระบายน้ำ คสล</w:t>
            </w:r>
            <w:r>
              <w:rPr>
                <w:rFonts w:cs="TH SarabunIT๙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ยบ้านนางอุสา  กันทา ถึง คูระบายน้ำเดิ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2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บูรณะ  และบำรุงรักษาเส้นทางคมนาคม ทั้งทางบกและทางน้ำให้เชื่อมโยงกับจังหวั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บุกเบิกถนนสายสวนนายฉลอง  ถึงควนทหาร หมู่ที่ </w:t>
            </w:r>
            <w:r>
              <w:rPr>
                <w:rFonts w:cs="TH SarabunIT๙"/>
                <w:sz w:val="30"/>
                <w:szCs w:val="3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53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</w:t>
            </w:r>
            <w:r>
              <w:rPr>
                <w:sz w:val="30"/>
                <w:sz w:val="30"/>
                <w:szCs w:val="30"/>
              </w:rPr>
              <w:t xml:space="preserve"> สายศูนย์พัฒนาเด็กเล็กบ้านตำมะลังใต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</w:t>
            </w:r>
            <w:r>
              <w:rPr>
                <w:sz w:val="30"/>
                <w:sz w:val="30"/>
                <w:szCs w:val="30"/>
              </w:rPr>
              <w:t xml:space="preserve"> สายโรงเรียน ตาดีกาบ้านตำมะลังใต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พัฒน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บูรณะและบำรุงรักษา ระบบชลประทาน ระบบประปา ให้มีน้ำอุปโภคบริโภคใช้ได้ตลอดป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2233"/>
        <w:gridCol w:w="2520"/>
        <w:gridCol w:w="1440"/>
        <w:gridCol w:w="1260"/>
        <w:gridCol w:w="1192"/>
        <w:gridCol w:w="1984"/>
        <w:gridCol w:w="12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อุปโภคบริโภคอย่างเพียงพอในฤดูแล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ประปา วางท่อประปา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88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ท่อประปาขนา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ท่อประปา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ป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ไปนากุ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อุปโภคบริโภคอย่างเพียงพอในฤดูแล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6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ป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ระบบประปา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หน้าบ้านนายตาเล็บ  ยีอา – ห้องน้ำมัสยิด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อุปโภคบริโภคอย่างเพียงพอในฤดูแล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ป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บ่อน้ำตื้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บ่อน้ำตื้นที่มีอยู่ให้สะอา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ตลอดป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สระน้ำ พร้อมกั้นรั้ว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เพื่อการเกษ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ป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0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โรงเตาเผาขย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อุปโภคบริโภคอย่างเพียงพอในฤดูแล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ท่อขนาดเส้นผ่านศูนย์กล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ป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0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30"/>
                <w:sz w:val="30"/>
                <w:szCs w:val="30"/>
              </w:rPr>
              <w:t>สระน้ำประจำหมู่บ้า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/>
                <w:sz w:val="30"/>
                <w:szCs w:val="3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หล่งน้ำในการใช้อุปโภคบริโภ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0"/>
                <w:sz w:val="30"/>
                <w:szCs w:val="30"/>
              </w:rPr>
              <w:t>สระ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ป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ูแลรักษาร่องน้ำ   ภายในตำบล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192"/>
        <w:gridCol w:w="1984"/>
        <w:gridCol w:w="12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มะลังใต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เจ๊ะละ  จางวาง – บ้านนายดาลี  ลามา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ระบายน้ำ 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ดาลี  ลาม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เจ๊ะอานี    จางวา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ระบายน้ำ 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คูระบายน้ำจากบ้านนางแลหา  จางว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ูระบายน้ำ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ฝาปิดคูระบายน้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งวีณา  อยู่ด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อัมพร  เบาะหมั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ูระบายน้ำ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ว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0.2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40.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มะลังเหนื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มะแดสา   มาลียั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ศักดา   ยาปา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อมร  อยู่ด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ชาย  มีก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คู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ว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แม  ยาเ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งอินฉ๊ะ  ยีว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คู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ว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หยัน  หมันส๊ะ –บ้านนายอดิศักดิ์  หลงสาม๊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คู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ว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ูแลรักษาร่องน้ำ   ภายใ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192"/>
        <w:gridCol w:w="1984"/>
        <w:gridCol w:w="12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ปากทางแพโกเล็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มาร์โก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คู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ว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7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0.9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เจ๊ะอุเส็น  กะสังโรย – นายมะหมัด  โกบปุเล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มัสยิดเก่า – บ้านนายอาซารี    ปูนย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คู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งแดนาบ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ายบาราเหม  หลงกูนั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คู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ผนังกั้นน้ำ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– 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น้ำทะเลกัดเซาะตลิ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นังกั้นน้ำ ระยะท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่อมต่อกับผนังกั้นน้ำเด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คูระบายน้ำ ภายในหมู่บ้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เขื่อนกันตลิ่ง พร้อมบันไดขึ้น – ลง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น้ำทะเลกัดเซาะตลิ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ื่อนระยะท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เขื่อนกันตลิ่งพัง คลองตำมะลั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ื่อนกันตลิ่งพัง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2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างท่อระบายน้ำ ภายในหมู่บ้า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-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อระบายน้ำ  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ูแลรักษาร่องน้ำ   ภายใ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192"/>
        <w:gridCol w:w="1984"/>
        <w:gridCol w:w="12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คูระบายน้ำ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-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ูระบายน้ำ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ซ่อมแซมพนังกั้นน้ำ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จากบ้านนายสมาน  บากูสัน –บ้านนาย กาแม๊ะ  ปูหั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 ปรับปรุงและดูแลเส้นทางขนส่งทั้งทางบกและทางน้ำ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49"/>
        <w:gridCol w:w="1873"/>
        <w:gridCol w:w="2879"/>
        <w:gridCol w:w="1440"/>
        <w:gridCol w:w="1260"/>
        <w:gridCol w:w="1193"/>
        <w:gridCol w:w="1983"/>
        <w:gridCol w:w="125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ถนนเดินเท้า คส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กาลันบาต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ท่าเทียบเรือถึงบ้านนายยะโกบ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2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4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สายจากสวนนายฉลองถึงสวนนายมนตร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ุกเบิกถนนจากโรงเรียนบ้านกาลันบาตูถึงที่ดินนายอิทธิ  เหมือนจันทร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6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จากที่ดินนายวงศกรถึงนายฉลอ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ุกเบิกถนนสายตังโกยจากโรงรถนายวงศกรถึงหลุมถ่านตังโกย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ไปสำนักสงฆ์  </w:t>
            </w:r>
          </w:p>
          <w:p>
            <w:pPr>
              <w:pStyle w:val="Style16"/>
              <w:spacing w:before="0" w:after="200"/>
              <w:ind w:left="36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ป่าช้าจี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สัญจรไป – มา สะดวก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ป่าช้าจีน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 ปรับปรุงและดูแลเส้นทางขนส่งทั้งทางบกและทางน้ำ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49"/>
        <w:gridCol w:w="1873"/>
        <w:gridCol w:w="2879"/>
        <w:gridCol w:w="1440"/>
        <w:gridCol w:w="1260"/>
        <w:gridCol w:w="1193"/>
        <w:gridCol w:w="1983"/>
        <w:gridCol w:w="65"/>
        <w:gridCol w:w="11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สัญจรไป – มา สะดวก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ถนนสายหลัก – โรงเรียนตาดีกา 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สายรองรับสะพ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สายหลักในตำบ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สายรองรับสะพ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สายหลักในตำบ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ุกเบิกถนน สายป่าช้าจีน ถึง สวนนายชานนท์ ตติยานุกูล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สัญจรไป – มา สะดวก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สายป่าช้าจีน ถึง สวนนายชานนท์ ตติยานุกู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สัญจรไป – มา สะดวก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ุกเบิกถนน สายคลองควาย ถึงบ้านนายบันฮก โลหะตันติวรกุล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สัญจรไป – มา สะดวก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สายคลองควาย ถึงบ้านนายบันฮก โลหะตันติวรกุล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สัญจรไป – มา สะดวก 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ขยายท่อเหลี่ยม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ง 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สายบ้านกาลันบาตู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ท่อเหลี่ยม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ง 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 ปรับปรุงและดูแลเส้นทางขนส่งทั้งทางบกและทา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03"/>
        <w:gridCol w:w="46"/>
        <w:gridCol w:w="1873"/>
        <w:gridCol w:w="65"/>
        <w:gridCol w:w="2814"/>
        <w:gridCol w:w="1440"/>
        <w:gridCol w:w="1260"/>
        <w:gridCol w:w="1193"/>
        <w:gridCol w:w="2048"/>
        <w:gridCol w:w="33"/>
        <w:gridCol w:w="116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ถนนเดินเท้า คส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มะลังใต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กเบิกถนน คสล จากบ้านนาย ยะโกบ   จางวาง ถึงหลังห้องน้ำมัสยิดบ้านตำมะลังใต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ซ่อมแซมถนนจากบ้าน นายราสูน  ปาติง  ถึงกูโบร์บ้านตำมะลังใต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งคอลีเจาะ  ฮะอุรา – บ้านนายยีเลาะ  ปูหยั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บัยนี  จางว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สยิดหลังใหม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โรงเรียนบ้านตำมะลังใต้ – บ้านนายหมาด  ยาน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กองทุนหมู่บ้าน – ถนนสาย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6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2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โรงเก็บเรือยาว –อาคารเตาเผาขยะ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มัสยิดเก่าบ้านตำมะลังใต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 ปรับปรุงและดูแลเส้นทางขนส่งทั้งทางบกและทา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61"/>
        <w:gridCol w:w="2268"/>
        <w:gridCol w:w="2674"/>
        <w:gridCol w:w="1440"/>
        <w:gridCol w:w="1260"/>
        <w:gridCol w:w="1193"/>
        <w:gridCol w:w="1938"/>
        <w:gridCol w:w="46"/>
        <w:gridCol w:w="12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มะลังเหนือ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กูหมูด  หลงกูนัน – บ้านนายหวันฮาหมาด  เหมปันด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เจ๊ะหลี  นิยมเดช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จ๊ะอุเส็น  กังสังโร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กอเฉ็ม  มี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โรงเรียนบ้านตำมะลังเหน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ถนนยกระดั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รอสีดี เหมปันด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ชัยอมลีย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ทางเดินเท้า ยกระดับ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หยัน  หมันส๊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อดิศักดิ์  หลงสาม๊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ศุภมาส  ปาดูลัง – บ้านนายอาลี  หลงสาม๊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 ปรับปรุงและดูแลเส้นทางขนส่งทั้งทางบกและทา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61"/>
        <w:gridCol w:w="2268"/>
        <w:gridCol w:w="2674"/>
        <w:gridCol w:w="1440"/>
        <w:gridCol w:w="1260"/>
        <w:gridCol w:w="1193"/>
        <w:gridCol w:w="1938"/>
        <w:gridCol w:w="46"/>
        <w:gridCol w:w="12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เจ๊ะอาด  ยีอา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หมาด  นิสาแ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งโสม  มี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อารีศักดิ์  หลงสาม๊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จากโรงเรียนบ้านตำมะลังเหน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รองรับสะพ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เจ๊ะมาซาดี  หลงสาม๊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รองรับสะพ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7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ปากทางแพโกเล็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มาร์โก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กูโบร์ – สวนมะม่วงข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รี๊ยะ  กูมู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8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8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มัสยิด – นางยำ  เหมปันด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 ปรับปรุงและดูแลเส้นทางขนส่งทั้งทางบกและทา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51"/>
        <w:gridCol w:w="1873"/>
        <w:gridCol w:w="2880"/>
        <w:gridCol w:w="1440"/>
        <w:gridCol w:w="1260"/>
        <w:gridCol w:w="1193"/>
        <w:gridCol w:w="1984"/>
        <w:gridCol w:w="64"/>
        <w:gridCol w:w="119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รอบเกา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ยาว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,8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ถนนกันน้ำเค็มรั้วโรงเรียน – ที่ดิน นายพิบูลย์  รัชกิจประก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ยาว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คูระบายน้ำจากบ้าน  นายเสรี   เบาะหมัด – ที่ดิน นายราชัย  เหมปันดัน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คูราง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 กุโบร์บ้านตำมะลังเหนือ– บ้านนายอิดริส  ปาติง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อัด  โตะเกบ ถึงบ้านนายหวันสาเล็ม  เหมปันดั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,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พหลวง แพปอ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ระบบระบายน้ำ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แพ – ป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คูระบายน้ำสายแพป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 ปรับปรุงและดูแลเส้นทางขนส่งทั้งทางบกและทา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59"/>
        <w:gridCol w:w="2128"/>
        <w:gridCol w:w="2695"/>
        <w:gridCol w:w="1419"/>
        <w:gridCol w:w="1275"/>
        <w:gridCol w:w="1134"/>
        <w:gridCol w:w="198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30"/>
                <w:sz w:val="30"/>
                <w:szCs w:val="30"/>
              </w:rPr>
              <w:t>ปรับปรุง ซ่อมแซม ถนนทางเดินเท้า คสล</w:t>
            </w:r>
            <w:r>
              <w:rPr>
                <w:rFonts w:cs="TH SarabunIT๙"/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จากบ้านนางสาโตล  มะหาด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บ้านนายหมาด   เหมปันดัน หมู่ที่ </w:t>
            </w:r>
            <w:r>
              <w:rPr>
                <w:rFonts w:cs="TH SarabunIT๙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7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 ซ่อมแซม ถนนทางเดินเท้า คสล</w:t>
            </w:r>
            <w:r>
              <w:rPr>
                <w:rFonts w:cs="TH SarabunIT๙"/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จากบ้านนางซัลม๊ะ   ปูหัด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บ้านนายบรรดง  สายเส็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4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ยายถนนทางเดินเท้า คสล</w:t>
            </w:r>
            <w:r>
              <w:rPr>
                <w:rFonts w:cs="TH SarabunIT๙"/>
                <w:sz w:val="30"/>
                <w:szCs w:val="30"/>
              </w:rPr>
              <w:t>.</w:t>
            </w:r>
            <w:r>
              <w:rPr>
                <w:rFonts w:cs="TH SarabunIT๙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จากบ้านนายวิทยา  หลงสาม๊ะ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้านนายอมร  อยู่ดี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/>
                <w:sz w:val="30"/>
                <w:szCs w:val="30"/>
              </w:rPr>
              <w:t>2</w:t>
            </w:r>
          </w:p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Cs w:val="30"/>
              </w:rPr>
            </w:r>
          </w:p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สายบ้านนายหวันนัน  เหมปันดัน – หลังโรงเรียนบ้านตำมะลังเหนือ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สายต่าง ๆ  ภายในหมู่บ้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ถ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หินคลุ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สายบ้านกาลันบาต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ถ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หินคลุ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สายกาลันบาตู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และขยายไหล่ทา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ถนน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ถมดินไหล่ทาง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 ปรับปรุงและดูแลเส้นทางขนส่งทั้งทางบกและทา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"/>
        <w:gridCol w:w="3252"/>
        <w:gridCol w:w="43"/>
        <w:gridCol w:w="1873"/>
        <w:gridCol w:w="69"/>
        <w:gridCol w:w="2813"/>
        <w:gridCol w:w="30"/>
        <w:gridCol w:w="1412"/>
        <w:gridCol w:w="1260"/>
        <w:gridCol w:w="15"/>
        <w:gridCol w:w="7"/>
        <w:gridCol w:w="1131"/>
        <w:gridCol w:w="41"/>
        <w:gridCol w:w="1944"/>
        <w:gridCol w:w="102"/>
        <w:gridCol w:w="1175"/>
        <w:gridCol w:w="27"/>
      </w:tblGrid>
      <w:tr>
        <w:trPr/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ทางลาดลง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ลาดลงเรือ 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โรงจอดร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จอดรถ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ำจัดวัชพืชสองข้างทา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เขื่อนกันตลิ่งพัง พร้อมบันไดขึ้น – ลงเรือ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ซ่อมแซมเขื่อนป้องกันตลิ่งพั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1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ท่าเทียบเรื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เทียบเรือกลา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ะพาน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ายสะพานรูปตัวที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 สะพาน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ายสะพานรูปตัวที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 ปรับปรุงและดูแลเส้นทางขนส่งทั้งทางบกและทา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"/>
        <w:gridCol w:w="3338"/>
        <w:gridCol w:w="13"/>
        <w:gridCol w:w="1860"/>
        <w:gridCol w:w="13"/>
        <w:gridCol w:w="2869"/>
        <w:gridCol w:w="11"/>
        <w:gridCol w:w="1431"/>
        <w:gridCol w:w="9"/>
        <w:gridCol w:w="1251"/>
        <w:gridCol w:w="9"/>
        <w:gridCol w:w="1185"/>
        <w:gridCol w:w="8"/>
        <w:gridCol w:w="2038"/>
        <w:gridCol w:w="10"/>
        <w:gridCol w:w="1192"/>
      </w:tblGrid>
      <w:tr>
        <w:trPr/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เทียบเรือฝั่งแพปออุดมทรัพย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 สะพาน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ายสะพานรูปตัวที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พื้นที่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ไฟฟ้าสาธารณะ ท่าเทียบเรือ องค์การสะพานป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ให้ประชาชนเดินทางได้สะดวก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อดภั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ไฟฟ้าสาธารณะท่าเทียบเรือ องค์การสะพานปล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ะพานท่าเทียบเรือ ข้า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ด็น  ปูหยัง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ั้งทุ่นเอนกประสงค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การจัดกิจกรร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 ศาลาท่า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ท่าเทียบเรือ องค์การสะพานปล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ท่าเทียบเรือ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งหินยาแนวเขื่อนป้องกันตลิ่งพัง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น้ำกัดเซาะตลิ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โลเมต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ยายเขตไฟฟ้าสาธารณะให้ครอบคลุมทุก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8"/>
        <w:gridCol w:w="1939"/>
        <w:gridCol w:w="2879"/>
        <w:gridCol w:w="100"/>
        <w:gridCol w:w="1339"/>
        <w:gridCol w:w="78"/>
        <w:gridCol w:w="1134"/>
        <w:gridCol w:w="49"/>
        <w:gridCol w:w="1367"/>
        <w:gridCol w:w="72"/>
        <w:gridCol w:w="1770"/>
        <w:gridCol w:w="29"/>
        <w:gridCol w:w="1193"/>
        <w:gridCol w:w="5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ขยายเขตไฟฟ้าสาธารณะ 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มะลังเหนือ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ศุภมาศ  ปาดูลัง – นายรอหีม  ปูหั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ไฟฟ้าสาธารณ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 นายหวันนัน  เหมปันดัน – กูโบร์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ไฟฟ้าสาธารณ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ไฟฟ้าสาธารณ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ทุกครัวเรือ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สาธารณะ ท่าเทียบเรือองค์การสะพานปล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ไฟฟ้าสาธารณะ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ยายเขตไฟฟ้าสาธารณะให้ครอบคลุมทุกพื้นที่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80"/>
        <w:gridCol w:w="1980"/>
        <w:gridCol w:w="3060"/>
        <w:gridCol w:w="1260"/>
        <w:gridCol w:w="1260"/>
        <w:gridCol w:w="1050"/>
        <w:gridCol w:w="1745"/>
        <w:gridCol w:w="1705"/>
      </w:tblGrid>
      <w:tr>
        <w:trPr>
          <w:trHeight w:val="44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9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สาธารณะ ถึงโรงเก็บเตาเผาขย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3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ไฟฟ้าสาธารณะสายแพป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ทางเข้า – แยกห้องเย็นสินภัก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ไฟฟ้าสาธารณะ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ไฟฟ้าสาธารณ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อาคารอเนกประสงค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ไฟฟ้าสาธารณะ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สาธารณะจากกุโบร์บ้านตำมะลังเหนือ – สวนนางกามาเรี๊ยะ  กูมูด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ไฟฟ้าสาธารณะ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3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ไฟฟ้าสาธารณะบริเวณท่าเทียบเรือ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่าวสารอย่างทั่วถึ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3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หะหมาด  ปาดูลัง –บ้านนางสุนีย์  แย้มโอษฐ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ยายเขตไฟฟ้าสาธารณะให้ครอบคลุมทุกพื้นที่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80"/>
        <w:gridCol w:w="1980"/>
        <w:gridCol w:w="3060"/>
        <w:gridCol w:w="1260"/>
        <w:gridCol w:w="1260"/>
        <w:gridCol w:w="1050"/>
        <w:gridCol w:w="1745"/>
        <w:gridCol w:w="1705"/>
      </w:tblGrid>
      <w:tr>
        <w:trPr>
          <w:trHeight w:val="44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9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3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สาธารณะจากบ้านนายราสาลี  เต๊ะปูยู – นางน้อยหน้า  นิสาแ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สาธารณะหน้าบ้านนายแม  ยาเล เพื่อปรับปรุงระบบจำหน่ายกระแสไฟฟ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ไฟฟ้าสาธารณ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ิ่งโคม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ไฟฟ้า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ิ่งโคม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ไฟฟ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แพป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-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ิ่งโคม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1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ไฟฟ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่งเกา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ิ่งโคม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ด้านการท่องเที่ยวที่ประทับใจ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   ก่อสร้าง ปรับปรุง แหล่งท่องเที่ยวให้มีสิ่งอำนวยความสะดวกครบคร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สร้างซุ้มประตูเมือ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ท่องเที่ยวและเป็นจุดต้อนรับผู้มาเย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ุ้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การท่องเที่ยวและจุดต้อนรับประชาชนทั่วไ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;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าสัมพันธ์ แนะนำแหล่งท่องเที่ยวโดยใช้สื่อทุกรูปแบบเพื่อให้นักท่องเที่ยวเดินทางมาเที่ยวในตำบล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มัคคุเทศก์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ท่องเที่ยวใ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ักท่องเที่ยว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จัดโครงการส่งเสริมการท่องเที่ยวเชิงนิเวศ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ท่องเที่ยวใ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ักท่องเที่ยว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 พาณิชกรรม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รวมกลุ่มเพื่อพัฒนาอาชีพและขยายฐานการผลิตสินค้าเกษตร ประมงให้มีคุณภาพ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ลุ่มเลี้ยงปลาในกระช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อาชีพประม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ที่เข้าร่วมโครงการ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ตั้งกองทุนปุ๋ย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ลุ่มอาชีพทำสวนยางพาร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และเพิ่มศักยภาพคณะกรรมการบริหารศูนย์บริการและถ่ายทอดเทคโนโลยีการเกษตรประจำ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อาชีพเสริมให้กับเกษตร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ลุ่มเลี้ยง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พัฒน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ลุ่มอาชีพเลี้ยงสัตว์ต่างๆภายใ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งเสริมพัฒนาอุตสาหกรรมครัวเรือนให้มีคุณภาพและเป็นสินค้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OTOP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โครงการหนึ่งตำบลหนึ่งผลิตภัณฑ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หนึ่งตำบลหนึ่งผลิตภัณฑ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ตั้งศูนย์จำหน่ายและแสดงสินค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และจำหน่ายผลิตภัณฑ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่งเสริม สนับสนุน การพัฒนาอาชีพ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ความรู้ทางการเกษตรให้กับกลุ่มเกษตรก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อาชีพ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right="-35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ให้ประชาชนมีส่วนร่วมในการตัดสินใจ การกำหนดนโยบายและแผนพัฒนาท้องถิ่น เพื่อตอบสนองความต้องการของประชาชน</w:t>
      </w:r>
    </w:p>
    <w:p>
      <w:pPr>
        <w:pStyle w:val="Normal"/>
        <w:tabs>
          <w:tab w:val="clear" w:pos="720"/>
          <w:tab w:val="left" w:pos="10095" w:leader="none"/>
        </w:tabs>
        <w:ind w:right="-35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 และศึกษาดูงานเพื่อการพัฒนาศักยภาพของกลุ่มอา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กลุ่มต่างๆ ภายในตำบลตำมะลัง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รู้ในการประกอบอาชีพให้กับ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อาชีพและกลุ่มอื่นๆ ใ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ตำมะลั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ามารถนำความรู้มาพัฒนาอาชีพของตนเองให้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ประชุมประชาคมระดับหมู่บ้านและ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ทำแผนพัฒนาขององค์การบริหารส่ว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พัฒนาตำบลได้ตามความต้องการของประชาช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ารจัดทำแผนชุม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จัดทำแผน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พัฒนาตำบลได้ตามความต้องการของประชาช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อบรมศึกษาดูงานเพื่อการพัฒนาศักยภาพของกลุ่มเยาวชน ตำบลตำมะลัง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รู้ในและการพัฒนาศักยภาพของกลุ่มเยาว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เยาวชนภายใ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ตำมะลั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สามารถนำความรู้มาพัฒนาคุณภาพชีวิตของตนเองให้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การดำเนินงานขององค์การบริหารส่วน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ผลการดำเนิน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รสารประชาสัมพันธ์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พัฒนาตำบลได้ตามความต้องการของประชาช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้านท้องถิ่นไทย เทิดไท้องค์ราชั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รษ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ซ่อมแซมที่อยู่อาศัยหรือก่อสร้างให้กับประชาชนผู้ยากไร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หรือก่อสร้างที่อยู่อาศ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ที่อยู่อาศัยมั่นค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ด้านการส่งเสริมคุณภาพชีวิตที่ดี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ังคมสงเคราะห์ช่วยเหลือคุณภาพชีวิต เด็ก สตรี คนชรา ผู้ด้อยโอกาส   คนพิการ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26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บี้ยยังชีพผู้สูงอาย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วัสดิการให้กับผู้สูงอาย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45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สวัสดิก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บี้ยยังชีพผู้พิการและผู้ด้อยโอกา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วัสดิการให้กับผู้พิการและผู้ด้อยโอก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สวัสดิก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บี้ยยังชีพผู้ป่วยเอดส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วัสดิการให้กับผู้ป่วยเอดส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เอดส์ได้รับสวัสดิก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ุดหนุนเงินสงเคราะห์ฌาปนกิ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วัสดิการให้กับครอบครัวผู้เสีย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อบครัวผู้เสียชีวิ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สวัสดิก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ุงรับขวัญเด็กแรกเกิ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แม่และเด็กแรกเกิดมีสุขอนามัย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ม่และเด็กมีสุขอนามัยสมบูรณ์แข็ง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อบรมศึกษาดูงานเพื่อการพัฒนาศักยภาพของกลุ่มผู้สูงอายุตำบลตำมะลัง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รู้และการพัฒนาศักยภาพให้แก่ผู้สูงอาย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สูงอายุใ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ตำมะลั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สามารถนำความรู้มาพัฒนาคุณภาพชีวิตของตนเองให้ดี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ังคมสงเคราะห์ช่วยเหลือคุณภาพชีวิต เด็ก สตรี คนชรา ผู้ด้อยโอกาส   คนพิการ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นผู้สูงอายุแห่งชาต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ยกย่องและเชิดชูผู้สูงอาย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มีสุขภาพและคุณภาพชีวิตที่ด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งินสมทบระบบหลักประกันสุขภาพในระดับท้องถิ่นหรือพื้นที่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ส่งเสริมการดูแลสุขภาพ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และคุณภาพชีวิตที่ด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ยี่ยมบ้านแบ่งปันน้ำใจให้กับผู้สูงอายุและผู้พิก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ขวัญและกำลังใจที่ดีแก่ผู้สูงอายุและ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และผู้พิการได้รับการดูแลและสร้างขวัญและกำลังใจที่ด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อบรมให้ความรู้และรณรงค์ยุติความรุนแรงต่อเด็กและสตร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ณรงค์เผยแพร่และสร้างความเข้าใจในการใช้ความรุนแรงต่อเด็กและ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ลดการใช้ความรุนแรงต่อเด็กและสตร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ส่งเสริมอา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สูงอายุได้มีงานท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มีงานทำและรายได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ชมรมผู้สูงอายุ</w:t>
            </w:r>
          </w:p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สูงอายุได้มีการพบปะและแลกเปลี่ยนประสบกา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ได้แลกเปลี่ยนความคิดเห็นและดูแลกันและกั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อบรมให้ความรู้แก่ผู้พิการในด้านสิทธิประโยชน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ความรู้แก่ผู้พิการในด้านสิทธิประโยช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พิการทราบเกี่ยวกับสิทธประโยชน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นับสนุนให้มีสถานที่พักผ่อนหย่อนใจ และเพิ่มพื้นที่สีเขียวให้คลอบคลุมทั้งจังหวัด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ภูมิทัศน์ควนทหาร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เป็นสถานที่พักผ่อนหย่อน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พักผ่อนหย่อนใ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ศึกษาทั้งในระบบ นอกระบบโรงเรียน และการศึกษาตามอัธยาศ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หารกลางวั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โภชนา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มีร่างกายที่แข็งแรง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โภชนา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มีร่างกายที่แข็งแรง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เครื่องเล่นในศูนย์พัฒนาเด็กเล็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พัฒนา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มีพัฒนาการด้านการศึกษาที่มีคุณ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วัสดุอุปกรณ์ทางการศึกษาให้กับ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พัฒนา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มีพัฒนาการด้านการศึกษาที่มีคุณ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ศึกษาทั้งในระบบ   นอกระบบโรงเรียน และการศึกษาตามอัธยาศ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ที่ดินเพื่อก่อสร้างศูนย์การเรียนรู้ชุม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ศูนย์ที่ได้มาตร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ศูนย์การเรียนที่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วัสดุอุปกรณ์การเรีย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ศึกษาขั้นพื้นฐานแก่นัก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ได้รับการศึกษาที่สูง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สื่อเทคโนโลยีที่เหมาะสมให้กับโรงเรียนภายใน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หาสื่อเทคโนโลยีที่ทันสม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ทักษะให้กับเยาวชนใ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อมพิวเตอร์พร้อมอุปก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ได้รับการศึกษาที่สูง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ัณฑิตน้อ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เด็กรู้คุณค่าและความสำคัญของ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ของ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รู้คุณค่าและความสำคัญของการศึกษ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นเด็กแห่งชาต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ความสำคัญแก่เด็กซึ่งเป็นเยาวชนของชา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รู้คุณค่าและความสำคัญของการศึกษ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951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51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51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ศึกษาทั้งในระบบ   นอกระบบโรงเรียน และการศึกษาตามอัธยาศ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่อเติมอ่างแปรงฟัน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และ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มีมาตร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โต๊ะ เก้าอี้  ให้กับ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 และ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มีมาตร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พาหนะเดินทางให้กับนัก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รียนดีแต่ยากจ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ช่วยลดค่าใช้จ่ายให้กับนัก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นอกสถา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ศาสนา ศิลปะ วัฒนธรรม ประเพณีท้องถิ่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รู้ความสำคัญของ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เครื่องดนตร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วงดุริย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ศูนย์พัฒนาเด็กเล็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เยาว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ดนตรี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การพัฒนาความรู้ความสามาร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ศึกษาทั้งในระบบ   นอกระบบโรงเรียน   และการศึกษาตามอัธยาศ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8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2078"/>
        <w:gridCol w:w="2738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ทักษะ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ศูนย์พัฒนาเด็กเล็กตำบลตำมะลั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นับสนุนและ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รูผู้สอ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การพัฒนาความรู้ความสามาร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เพื่อจัดซื้อเครื่องคอมพิวเตอ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พื่อจัดตั้งศูนย์สารสนเทศประจำตำบ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แหล่งเรียนรู้ที่ทันสมัยในตำบ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มีเครื่องคอมพิวเตอร์พอเพียงกับจำนวนผู้เรีย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หาเครื่องคอมพิวเตอร์ 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การพัฒนาความรู้ความสามาร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ิจกรรมเข้าค่ายสภ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และเยาวชนได้มีการทำกิจกรรมการบำเพ็ญประโยชน์ร่วมกั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และเยาวชนได้มีการทำกิจกรรมการบำเพ็ญประโยชน์ร่วมกั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หล่ง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สถานศึกษาที่สังก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รู้ความสำคัญของการศึกษ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ีฬา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ที่สังก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นับสนุน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ของนักเรีย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การพัฒนาความรู้ความสามาร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ผู้เรีย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นับสนุนและพัฒนา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เรีย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การพัฒนาความรู้ความสามาร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ศึกษาทั้งในระบบ   นอกระบบโรงเรียน และการศึกษาตามอัธยาศ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7"/>
        <w:gridCol w:w="1795"/>
        <w:gridCol w:w="2978"/>
        <w:gridCol w:w="1422"/>
        <w:gridCol w:w="1276"/>
        <w:gridCol w:w="1417"/>
        <w:gridCol w:w="184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ทุนการศึกษาเด็กยากจนและเด็กกำพร้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ให้เด็กมีโอกาสทางการศึกษ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ยากจนและเด็กกำพร้าสามารถศึกษาได้ทั้งในระบบและนอก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ติดตั้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/>
                <w:sz w:val="30"/>
                <w:szCs w:val="30"/>
              </w:rPr>
              <w:t xml:space="preserve">wifi </w:t>
            </w:r>
            <w:r>
              <w:rPr>
                <w:rFonts w:cs="TH SarabunIT๙"/>
                <w:sz w:val="30"/>
                <w:szCs w:val="30"/>
              </w:rPr>
              <w:t xml:space="preserve">10 </w:t>
            </w:r>
            <w:r>
              <w:rPr>
                <w:rFonts w:cs="TH SarabunIT๙"/>
                <w:sz w:val="30"/>
                <w:sz w:val="30"/>
                <w:szCs w:val="30"/>
              </w:rPr>
              <w:t>บ้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/>
                <w:sz w:val="30"/>
                <w:sz w:val="30"/>
                <w:szCs w:val="30"/>
              </w:rPr>
              <w:t>ต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/>
                <w:sz w:val="30"/>
                <w:szCs w:val="30"/>
              </w:rPr>
              <w:t xml:space="preserve">1 </w:t>
            </w:r>
            <w:r>
              <w:rPr>
                <w:rFonts w:cs="TH SarabunIT๙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พัฒนาความรู้แก่ประชาช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ามารถเรียนรู้และ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ับปรุงอาคารเก่า </w:t>
            </w:r>
            <w:r>
              <w:rPr>
                <w:rFonts w:cs="TH SarabunIT๙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หลังคา</w:t>
            </w:r>
            <w:r>
              <w:rPr>
                <w:rFonts w:cs="TH SarabunIT๙"/>
                <w:sz w:val="30"/>
                <w:szCs w:val="30"/>
              </w:rPr>
              <w:t>)</w:t>
            </w:r>
            <w:r>
              <w:rPr>
                <w:sz w:val="30"/>
                <w:sz w:val="30"/>
                <w:szCs w:val="30"/>
              </w:rPr>
              <w:t xml:space="preserve">ศูนย์พัฒนาเด็กเล็ก ทั้ง </w:t>
            </w:r>
            <w:r>
              <w:rPr>
                <w:rFonts w:cs="TH SarabunIT๙"/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ที่เหมาะสมสำหรับการจัด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30"/>
                <w:sz w:val="30"/>
                <w:szCs w:val="30"/>
              </w:rPr>
              <w:t>ซื้อที่ดิน สร้างอาคาร ศพด</w:t>
            </w:r>
            <w:r>
              <w:rPr>
                <w:rFonts w:cs="TH SarabunIT๙"/>
                <w:sz w:val="30"/>
                <w:szCs w:val="30"/>
              </w:rPr>
              <w:t>.</w:t>
            </w:r>
            <w:r>
              <w:rPr>
                <w:rFonts w:cs="TH SarabunIT๙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้านตำมะลังเหนือ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/>
                <w:sz w:val="30"/>
                <w:szCs w:val="3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ที่เหมาะสมสำหรับการจัด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ครงการก่อสร้างอาคารศูนย์พัฒนาเด็กเล็กตำบลตำมะลังแบบมาตรฐานขนาดกลาง </w:t>
            </w:r>
            <w:r>
              <w:rPr>
                <w:rFonts w:cs="TH SarabunIT๙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พื่อการยุบรวมศพด</w:t>
            </w:r>
            <w:r>
              <w:rPr>
                <w:rFonts w:cs="TH SarabunIT๙"/>
                <w:sz w:val="30"/>
                <w:szCs w:val="30"/>
              </w:rPr>
              <w:t>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ที่เหมาะสมสำหรับการจัด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ศึกษาทั้งในระบบ   นอกระบบโรงเรียน และการศึกษาตามอัธยาศ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8"/>
        <w:gridCol w:w="1797"/>
        <w:gridCol w:w="2978"/>
        <w:gridCol w:w="1421"/>
        <w:gridCol w:w="1273"/>
        <w:gridCol w:w="1418"/>
        <w:gridCol w:w="1843"/>
        <w:gridCol w:w="113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ทักษะ การดำเนินการและการอบรมเลี้ยงดูเ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ปฐมว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หนังสือสั่งการ ม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0893/4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5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นับสนุนและพัฒนา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เรีย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การพัฒนาความรู้ความสามาร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ฝึกอบรมศึกษาดูงาน เพื่อพัฒนาศักยภาพของสภาเด็กและเยาวชน และสภาวัฒนธรรมตำบลตำมะลั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และเยาวชนได้มีการทำกิจกรรมการบำเพ็ญประโยชน์ร่วมกั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และเยาวชนได้มีการทำกิจกรรมการบำเพ็ญประโยชน์ร่วมกั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้องกันและควบคุมโรคติดต่อ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9"/>
        <w:gridCol w:w="1873"/>
        <w:gridCol w:w="2879"/>
        <w:gridCol w:w="1440"/>
        <w:gridCol w:w="1276"/>
        <w:gridCol w:w="1417"/>
        <w:gridCol w:w="1418"/>
        <w:gridCol w:w="15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หารสะอ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ผู้บริโภคปลอดภั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อนาม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อนามัย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อุปกรณ์ด้านการแพทย์ให้กับ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อนาม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อุปกรณ์การแพท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อนามัย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ฝ้าระวังโรคมะเร็งเต้านมและมะเร็งปากมดลูกในสตรีกลุ่มเสี่ยงตำบล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อนาม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ศูนย์สุขภาพชุมชน        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อนามัย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การดำเนินงานแก้ไขปัญหาอนามัยแม่และเด็ก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อนาม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ศูนย์สุขภาพ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อนามัย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มะลั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สมัครสาธารณสุขเชี่ยวชาญ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ข้เลือดออ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ทำสมุนไพร ชมรมอาสาสมัครสาธารณสุ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มะลั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ง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มูลฐาน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น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ศสม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้องกันและควบคุมโรคติดต่อ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260"/>
        <w:gridCol w:w="1030"/>
        <w:gridCol w:w="1080"/>
        <w:gridCol w:w="2030"/>
        <w:gridCol w:w="132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ก้ไขปัญหายาเสพติดและโรคเอดส์ในชุม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มะลั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อข่ายสุขภาพจิ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ประชาชนมีสุขภาพจิต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ปลอดโรคพิ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นั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ควบคุม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ษสุนัขบ้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การสัญจ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จัดสร้างห้องน้ำสาธารณะบริเวณท่าเร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/>
                <w:sz w:val="30"/>
                <w:szCs w:val="30"/>
              </w:rPr>
              <w:t>(</w:t>
            </w:r>
            <w:r>
              <w:rPr>
                <w:rFonts w:cs="TH SarabunIT๙"/>
                <w:sz w:val="30"/>
                <w:sz w:val="30"/>
                <w:szCs w:val="30"/>
              </w:rPr>
              <w:t>ฝั่งบนเกาะ</w:t>
            </w:r>
            <w:r>
              <w:rPr>
                <w:rFonts w:cs="TH SarabunIT๙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สะพานท่าเทียบเรือ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โรคจากสิ่งปฏิก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ควบคุมป้องกันโรควัณโร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ผลิตสื่อประชาสัมพันธ์เพื่อป้องกันควบคุมโร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ควบคุมป้องกันโรคไข้เลือดออ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ส่งเสริมการใช้ส้วมถูกสุขลักษณ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สนับสนุนในการป้องกันและแก้ไขยาเสพติด รวมตลอดถึงการบำบัดรักษาผู้ติดยาเสพติด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ป้องกันยาเสพติดในสถานศึกษ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แก้ไขปัญหายาเสพต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เยาวชนสุขภาพดี ห่างไกล ยาเสพติ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ปราบปรามยาเสพติ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แก้ไขปัญหายาเสพต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ปฏิบัติการประจำตำบล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เยาวชนสุขภาพดี ห่างไกล ยาเสพติ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เมืองสตูล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ผู้ประสานพลังแผ่นดินเพื่อเสริมสร้างความเข้มแข็งของ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นพื้นที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แก้ไขปัญหายาเสพต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ระสานพลังแผ่นดิน ประจำหมู่บ้า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เยาวชนสุขภาพดี ห่างไกล ยาเสพติ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เมืองสตูล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ฝ้าระวังปัญหายาเสพติดและเสริมสร้างความเข้มแข็งของ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นพื้นที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แก้ไขปัญหายาเสพต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ประชาสัมพันธ์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มชน แห่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 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เยาวชนสุขภาพดี ห่างไกล ยาเสพติ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เมืองสตูล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ุดหนุนศูนย์ปฏิบัติการต่อสู้เพื่อเอาชนะยาเสพติด  จังหวัดสตูล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บริหารจัดการการดำเนินง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ศูนย์ปฏิบัติการ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ข้ารับการฟื้นฟู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ควบคุมการแพร่ระบา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ต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ูล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ให้มีการจัดทำกิจกรรมของครอบครัว   ครอบครัวผาสุก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รอบครัวผาสุ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ศูนย์พัฒนาครอบครัวตำบลตำมะ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ครอบคร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อบครัวอบอุ่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รอบครัวคุณธรรมนำสังคมไทยเข้มแข็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วามอบอุ่นในครอบคร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โครงการครอบครัวคุณธรรมนำสังคมไทยเข้มแข็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อบครัวอบอุ่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นับสนุนและพัฒนาฝีมือแรงงานให้กับประชาชน และผู้ด้อยโอกาส เพื่อสร้างงานทำ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องค์กรช่วยเหลือผู้ด้อยโอกาส ผู้ใช้แรงงาน ผู้มีรายได้น้อ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ช่วยเหลือผู้ประสบปัญหาทางด้าน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กรมีงานทำ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อาชีพให้แก่ผู้พิก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ช่วยเหลือให้ผู้พิการมีงานท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พิการมีงานท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8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ดำเนินการตามแนวทางเศรษฐกิจพอเพียง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กษตรกรและส่งเสริมการปลูกผักสวนครั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้างนักเรียน นักศึกษาปฏิบัติงานช่วงปิดภาคเรีย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นักเรียน นัก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 นักศึกษา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ฝึกอาชีพสตรีชุม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 พร้อมอุปกรณ์ตัดเย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ฝึกอบ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ต่าง 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นับสนุนจัดซื้อปุ๋ยให้กับสวนปาล์มชุมช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ซื้อเครื่องผสมปุ๋ย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ปรรูปอาหารทะเลและเครื่องใช้ในครัวเรือ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,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ุดหนุนกลุ่มอาชีพต่างๆที่ขอรับการสนับสนุนจา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อาชีพ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ดำเนินการตามแนวทางเศรษฐกิจพอเพียง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8"/>
        <w:gridCol w:w="1422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ดูงานเศรษฐกิจพอเพีย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ศึกษาดูงานด้านเศรษฐกิจพอเพี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ลดรายจ่าย และ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ิดอย่างอย่างยืนตามแนวทางเศรษฐกิจพอเพีย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จิตสำนึกได้แก้ประชาชนในการดำเนินชีวิตตามแนวทางเศรษฐกิจพอเพียง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จิตสำนึกในการดำเนินชีวิตตามแนวทางปรัชญาเศรษฐกิจพอเพีย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ปลูกพืชสวนครั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รายจ่ายในครัวเรือน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ลดรายจ่ายและ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ำสวนสมุนไพรในบ้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ประชาชนดูแลสุขภาพและมีรายได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ดีและมีรายได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คม และการรักษาความสงบเรียบร้อยที่น่าอยู่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รณรงค์การเลือกตั้งอย่างต่อเนื่อง และให้ประชาชนมีส่วนร่วมทางการเมือง ตามระบอบประชาธิปไต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การเลือกตั้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ณรงค์การเลือกตั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่วนร่วมทางการเมืองมาก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ตรียมการเลือกตั้งขององค์การบริหารส่วนตำบลตามที่คณะกรรมการการเลือกตั้ง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ครบวาระและกรณีอื่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เตรียมการเลือกตั้งตามที่ กก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่วนร่วมทางการเมืองมาก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้างจิตสำนึกทางด้านการเมืองท้องถิ่นให้แพร่หลาย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สนับสนุน การมีส่วนร่วมของประชาชนในการป้องกันปัญหายาเสพติด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อาสาสมัครและผู้นำชุม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ศักยภาพของผู้นำ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สามารถแก้ไขปัญหาได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สนับสนุนการมีส่วนร่วมของประชาชนในการป้องกัน ระงับ และบรรเทาอุบัติภัย สาธารณภัย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จัดต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วามปลอดภัยใ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ระงับ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รรเทาสาธารณภั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ช่วยเหลือผู้ที่ได้รับความเดือดร้อนจากสาธารณ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ระงับ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เขื่อนป้องกันตลิ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ความเดือดร้อนจากสาธารณภัยและความปลอดภัยในชีวิตและทรัพย์สิน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เวณท่าเทียบเรือ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ระงับสาธารณภัยได้ทันท่วงที ประชาชนมีความปลอดภัยในชีวิตและทรัพย์สิ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สนับสนุนการมีส่วนร่วมของประชาชนในการป้องกัน และระงับอุบัติภัย  สาธารณภ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างท่อธ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ดับเพล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ระงับ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 อุปกรณ์ด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เพลิ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ปลอดภัยในชีวิตและทรัพย์ส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ระงับ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กันภัยรถราชการขององค์กรปกครองส่วนท้องถิ่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ปลอดภัยในชีวิตและทรัพย์ส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ันภัยรถยนต์ขององค์กรปกครองส่ว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ความปลอดภัยในชีวิตและทรัพย์สิ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ทบท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วามปลอดภัยใ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ระงับ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วามปลอดภัยใ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ระงับ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สนับสนุนการมีส่วนร่วมของประชาชนในกาป้องกัน และระงับอุบัติภัย  สาธารณภ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สาสมัครปกป้อง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ให้เกิดความรัก สมัครสมาน สามัคคี ในความเป็นชนชาติไทยที่มีสถาบันพระมหากษัตริย์เป็นศูนย์รวมจิตใ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เกิดความรัก สมัครสมาน สามัคคี ในความเป็นชนชาติไทยที่มีสถาบันพระมหากษัตริย์เป็นศูนย์รวมจิตใ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เครื่องรับส่งวิทย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รักษาความปลอดภัยในชีวิตและทรัพย์สินจากสาธารณภัยต่าง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งรับส่ง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นิดประจำที่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นิดมือถือ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ระงับ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ป้ายบอก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ถานที่ต่างๆภ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ามสะดวกในการสัญจรและความปลอด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สัญจ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เรือดับเพลิ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รักษาความปลอดภัยในชีวิตและทรัพย์สินจากสาธารณภัยต่าง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สนับสนุนการมีส่วนร่วมของประชาชนในกาป้องกัน และระงับอุบัติภัย  สาธารณภ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43"/>
        <w:gridCol w:w="1810"/>
        <w:gridCol w:w="2966"/>
        <w:gridCol w:w="1424"/>
        <w:gridCol w:w="1276"/>
        <w:gridCol w:w="1417"/>
        <w:gridCol w:w="1843"/>
        <w:gridCol w:w="113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ซื้อเรือตรวจการณ์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อสปีดโบ๊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กิจ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ักษาความปลอดภัยจากภัยต่าง ๆ ในตำบ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ติดตั้งกล้องวงจรปิดท่าเ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ริเวณศาลาท่าเทียบ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ักษาความปลอดภัยจากภัยต่าง ๆ ในตำบ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จัดซื้อเครื่องดับเพลิงชนิดแบกหามพร้อมล้อเลื่อ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ักษาความปลอดภัยจากภัยต่าง ๆ ในตำบ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จัดซื้อเครื่องดับเพลิงชนิดผงเคมีแห้งพร้อมตู้เก็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ักษาความปลอดภัยจากภัยต่าง ๆ ในตำบ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ขับขี่ปลอดภัยช่วงเทศกาลปีใหม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และลดอุบัติเหตุในช่วงเทศกา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ตำบลตำมะ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ขับขี่ปลอดภัยช่วงเทศกาลสงกรานต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และลดอุบัติเหตุในช่วงเทศกา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ตำบลตำมะ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ติดตั้งจัดซื้อกระจกโค้งจราจรพร้อมอุปกรณ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กิจ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ักษาความปลอดภัยจากภัยต่าง ๆ ในตำบ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ด้านการกีฬาเพื่อความเป็นเลิศ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บูรณะ และซ่อมแซม สนามกีฬ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านกีฬาในตำบล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ซื้อที่ดิ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่อสร้างสนามกีฬา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ซื้อที่ดิ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่อสร้างศูนย์กีฬา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สนามกีฬ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กีฬาชุมชน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ามกีฬ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นกีฬา 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ศูนย์วิทยาศาสตร์การกีฬ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วิทยาศาสตร์การกีฬ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ลานกีฬาชุมชน  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กีฬา 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 บูรณะ และซ่อมแซมสนามกีฬ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านกีฬาในตำบล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ลานกีฬา บริเวณศาลาละโต๊ะ บ้านตำมะลังเหนื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วิยาศาสตร์การกีฬาพร้อมอุปกรณ์การออกกำลัง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ห้องเรียนโรงเรียนบ้านตำมะลังเหนือเป็นศูนย์วิทยาศาสตร์การกีฬ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วิทยาศาสตร์การกีฬา พร้อมอุปกรณ์การออกกำลัง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จัดตั้งศูนย์ออกกำลังกายพร้อมอุปกรณ์ประจำหมู่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วัฒนธรรมประจำ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่อสร้างลานกีฬาประจำหมู่บ้า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ับปรุงสนามฟุตบอลพร้อมคูระบายน้ำ </w:t>
            </w:r>
            <w:r>
              <w:rPr>
                <w:rFonts w:cs="TH SarabunIT๙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รงเรียนบ้านตำมะลังใต้</w:t>
            </w:r>
            <w:r>
              <w:rPr>
                <w:rFonts w:cs="TH SarabunIT๙"/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และติดตั้ง          ตาข่ายหลังประตูฟุตบอล</w:t>
            </w:r>
          </w:p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ราง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6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รางระบายน้ำ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ออกกำลังกาย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สนับสนุนการกีฬาในระดับท้องถิ่น ระดับจังหวัด  และประเทศ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นกีฬาต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ให้กับเยาว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ฟุตบอลประเพณีประจำปี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คัพ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ให้กับเยาว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อุปกรณ์และวัสดุกีฬาให้กับเยาวชนและประชา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และส่งเสริมการเล่นกีฬาของเยาวชนและ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และอุปกรณ์กีฬา เช่น ลูกตะกร้อ ลูกฟุตบอล ฯล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ารแข่งขันกีฬาพื้นบ้านของโรงเรียนภายใน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จัดการแข่งขันกีฬาของโร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ข้าร่วมแข่งขันฟุตบอลมวลชน  อำเภอเมือง สตูล คั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ให้กับเยาว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สนับสนุนการกีฬาในระดับท้องถิ่น ระดับจังหวัด  และประเทศ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นับสนุนการแข่งขันกีฬ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สนับสนุนการแข่งขันกีฬาในระดับหมู่บ้าน ตำบล จังหวัดและประ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และเป็นการสร้างความสามัคคีอันดีต่อกั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ให้กับเยาว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ศูนย์พัฒนาเด็กเล็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ให้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ปฐมว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และเยาว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เรือพายประเพณีประจำป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ประเพณีการแข่งขันเรือย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ท้องถิ่นได้รับการอนุรักษ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ลานกีฬาเอนกประสงค์ บริเวณหลังมัสย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ให้กับเยาว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นกีฬาเอนกประสง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ด้าน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จัดกิจกรรมทางวัฒนธรรม งานประเพณี และพิธีกรรมทางศาสนาที่มีลักษณะเด่นของท้องถิ่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งานวันอาซูรอ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ตำมะ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อนุรักษ์ประเพณ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โครงการส่งเสริมการถ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ีลอดในเดือนรอมฎอ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อนุรักษ์ประเพณ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โครงการจัดงานวันเมาลิดประจำป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ประเพณ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พณีเข้าสุนัตหมู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อนุรักษ์ประเพณ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พณีวันเช้งเม้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อนุรักษ์ประเพณ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ว่าวประเพณี               ตำบล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อนุรักษ์ประเพณ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จัดกิจกรรมทางวัฒนธรรม งานประเพณี และพิธีกรรมทางศาสนาที่มีลักษณะเด่นของท้องถิ่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งานประเพณีทางศาสนาและวันสำคัญ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ต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ส่งเสริมวันสำคัญ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ชิงวิชาการด้านศาส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ร์ฮิสติม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ประชาชนมีความรู้ทางด้าน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ริยธรรมอิสลามและการเผยแพร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ะวะห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เยาวชนออกดะวะห์ให้ได้รับความรู้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นำคณะกรรมการมัสยิด ดูง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รู้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มัสย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นสตรีสาก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ส่งเสริมวันสำคัญ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ร้างสัมพันธ์ในเดือนรอมฎอ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อนุรักษ์ประเพณ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จัดกิจกรรมทางวัฒนธรรม งานประเพณี และพิธีกรรมทางศาสนาที่มีลักษณะเด่นของท้องถิ่น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ปรับปรุงซ่อมแซมอาคารศูนย์วัฒนธรรมประจำหมู่บ้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/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/>
                <w:sz w:val="30"/>
                <w:szCs w:val="3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ส่งเสริมประเพ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ศาสนา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 ฝ้า เพดานและปูกระเบื้อง 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จัดการแข่งขันนกกรงหัวจุกบ้านตำมะลังเหนือและ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รักษ์ประเพ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ภูมิปัญญา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ภูมิปัญญ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กิจกรรมเชื่อมความสัมพันธ์ระหว่างประเทศกับประเทศเพื่อนบ้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ความสัมพันธ์และแลกเปลี่ยนวัฒนธรรมอันดีต่อ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ของแต่ละประเทศมีความสัมพันธ์และแลกเปลี่ยนวัฒนธรรมอันดีต่อกั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ทัศนศึกษาแหล่งเรียนรู้ทางศาส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/>
                <w:sz w:val="30"/>
                <w:sz w:val="30"/>
                <w:szCs w:val="30"/>
              </w:rPr>
              <w:t>วัฒนธรรมและภูมิปัญญาแก่เยาว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ส่งเสริมประเพ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ศาสนา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ยาวชน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ส่งเสริมและอนุรักษ์วัฒน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/>
                <w:sz w:val="30"/>
                <w:sz w:val="30"/>
                <w:szCs w:val="30"/>
              </w:rPr>
              <w:t>ประเพณีในตำบล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ส่งเสริมประเพ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ศาสนา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 w:val="30"/>
                <w:szCs w:val="30"/>
              </w:rPr>
              <w:t>โครงการอนุรักษ์ศิลปะและภูมิปัญญาท้องถิ่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ส่งเสริมประเพ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ศาสนา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บูรณะและบำรุงรักษาวัด มัสยิด พร้อมทำนุบำรุงศาสนาทุกศาสนา ตลอดจนให้สถาบันทางศาสนาเข้ามามีบทบาทในการเสริมสร้าง คุณธรรม  จริยธรรมของประชาช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การเรียนการสอ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ดีก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งบประมาณในการดำเนินกิจกรรม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สย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ที่ได้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ศาลเจ้าที่ป่าช้าจี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สถานที่ประกอบกิจกรรมทางศาสนาพุท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ศาลา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ประกอบพิธีทางศาสน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มัสยิด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สถานที่ประกอบพิธ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ประกอบพิธีทางศาสน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กูโบร์ 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สถานที่ประกอบพิธ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ประกอบพิธีทางศาสน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รั้วกูโบร์ 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สถานที่ประกอบพิธ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ประกอบพิธีทางศาสน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ที่หามศ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ประกอบพิธีทางศาสนาสะดว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อบพิธีทางศาสนาสะดว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บูรณะและบำรุงรักษาวัด มัสยิด พร้อมทำนุบำรุงศาสนาทุกศาสนา ตลอดจนให้สถาบันทางศาสนาเข้ามามีบทบาทในการเสริมสร้าง คุณธรรม  จริยธรรมของประชาช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ที่อาบน้ำศ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ประกอบพิธีทางศาสนาสะดว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อบพิธีทางศาสนาสะดว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ูกระเบื้องอาคารศูนย์วัฒนธรร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สถานที่ให้ดี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อบพิธีทางศาสนาสะดว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วัสดุอุปกรณ์ในการพัฒนาสภาพแวดล้อมในกูโบร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การพัฒนาสภาพแวดล้อมกูโบ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มีดพร้า  เครื่องตัดหญ้า  ไดโว่  มีดดายหญ้า 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อบพิธีทางศาสนาสะดว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รงจอดรถประจำมัสยิดบ้านตำมะลังใต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เป็นที่จอดรถของผู้เข้ามาประกอบศาสน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ศาสนกิจมีที่จอดรถอย่างเป็นระเบียบและปลอดภั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ส่งเสริมทำนุบำรุงศาสนาและวันสำคัญต่าง 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ทำนุบำรุงศาสนาและวันสำคัญต่าง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ทำนุบำรุงศาสนาและวันสำคัญต่าง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ด้านการบริหารจัดการทรัพยากรธรรมชาติและสิ่งแวดล้อ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้างจิตสำนึกให้ประชาชนสนใจสิ่งแวดล้อมและทรัพยากรธรรมชาติ เพื่ออนุรักษ์ให้คงอยู่อย่างสมดุล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795"/>
        <w:gridCol w:w="2958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อาสาสมัครอนุรักษ์ทรัพยากรธรรมชาติและสิ่งแวดล้อ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ๆ ละ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ๆ ล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พื้นที่ป่าสาธารณะ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ป้ายประชาสัมพันธ์ห้ามล่าสัตว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สัตว์ป่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ป้าย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0                                                                                                           </w:t>
            </w:r>
          </w:p>
          <w:p>
            <w:pPr>
              <w:pStyle w:val="Normal"/>
              <w:ind w:left="-186" w:firstLine="18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</w:t>
            </w:r>
          </w:p>
          <w:p>
            <w:pPr>
              <w:pStyle w:val="Normal"/>
              <w:ind w:left="-186" w:firstLine="18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สัตว์ป่า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เคราะห์ผลกระทบสิ่งแวด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EIA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ดำเนินการก่อสร้างถนนลาดยางสายแพปออุดมทรัพย์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เมินผลกระทบสิ่งแวดล้อมจากดำเนินโครงกา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ในการวางแผนและป้องกันแก้ไขผลกระทบที่อาจเกิดขึ้นได้อย่างเหมาะสมก่อน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างแผนและป้องกันแก้ไขผลกระทบที่อาจเกิดขึ้นได้อย่างเหมาะสมก่อนดำเนินกา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โยธา  ธ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เคราะห์ผลกระทบสิ่งแวด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EIA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ดำเนินการก่อสร้างสะพานข้ามคลองตำมะลัง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เมินผลกระทบสิ่งแวดล้อมจากดำเนินโครงกา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ในการวางแผนและป้องกันแก้ไขผลกระทบที่อาจเกิดขึ้นได้อย่างเหมาะสมก่อน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างแผนและป้องกันแก้ไขผลกระทบที่อาจเกิดขึ้นได้อย่างเหมาะสมก่อนดำเนินกา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โยธา   ธ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เคราะห์ผลกระทบสิ่งแวด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EIA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ดำเนินการก่อสร้างสะพานข้ามคลองตำมะลัง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เมินผลกระทบสิ่งแวดล้อมจากดำเนินโครงกา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ในการวางแผนและป้องกันแก้ไขผลกระทบที่อาจเกิดขึ้นได้อย่างเหมาะสมก่อน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างแผนและป้องกันแก้ไขผลกระทบที่อาจเกิดขึ้นได้อย่างเหมาะสมก่อนดำเนินกา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โยธ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ิการ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ฟื้นฟูและบำบัด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ลูกต้นไม้และปลูกป่าชายเลนตามพระราชเสาวณีย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เพิ่มพื้นที่ป่าชายเล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ิจกรรม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พื้นที่ป่าสาธารณะ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มีการบริหารจัดการขยะและสิ่งปฏิกูล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2053"/>
        <w:gridCol w:w="25"/>
        <w:gridCol w:w="2675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ำจัดขยะและสิ่งปฎิกู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การสิ่งแวดล้อมในตำบ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ในชุมชน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รถบรรทุกขย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บริหารการจัดเก็บขย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ในชุมชน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จ้างทำรถเข็นขย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บริหารการจัดเก็บขย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ในชุมชน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ั้งรถพ่วงข้า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บริหารการจัดเก็บขย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ในชุมชน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ธนาคารขย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บริหารการจัดเก็บขย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ในชุมชน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ชุดพนักงานเก็บขย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บริหารการจัดเก็บขย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ในชุมชน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ด้านการเมืองและการบริห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และส่งเสริมให้มีการบริหารจัดการที่ดีในหน่วยงาน  โดยนำนวัตกรรม เทคโนโลยีสารสนเทศ  เครื่องมือเครื่องใช้ที่ทันสมัย</w:t>
      </w:r>
    </w:p>
    <w:p>
      <w:pPr>
        <w:pStyle w:val="Normal"/>
        <w:tabs>
          <w:tab w:val="clear" w:pos="720"/>
          <w:tab w:val="left" w:pos="10095" w:leader="none"/>
        </w:tabs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เพรียง  เพื่อบริการประชาชน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 ซ่อมแซม อาคารสำนัก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ปฏิบัติงานมีประสิทธิ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วัสดุ ครุภัณฑ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 บำรุงรักษาวัสดุ ครุภัณฑ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ปฏิบัติงานมีประสิทธิ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อุปกรณ์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น้ตบุ๊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ปริ้น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ื่นๆที่จำเป็น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๊ะคอมพิวเตอร์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๊ะทำงาน 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ู้เก็บเอกสารบานเลื่อนกระจก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ปรับอากาศภายในสำนักงา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ส่วน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บประชา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ให้บริการประชาชนภายในหมู่บ้านต่าง 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ดแปลงหลังคาเรือตรวจการ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ปฏิบัติงานมีประสิทธิ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และส่งเสริมให้มีการบริหารจัดการที่ดีในหน่วยงาน  โดยนำนวัตกรรม เทคโนโลยีสารสนเทศ เครื่องมือเครื่องใช้ที่ทันสม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มีอุปกรณ์ที่พร้อมเพรียง  เพื่อบริการประชาช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แผนที่ภาษ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ประสิทธิภาพในการจัดเก็บภาษ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เต็นท์พร้อมโต๊ะ  เก้าอี้บริการชุม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ริการ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็นท์ พร้อมโต๊ะเก้าอี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ของชุมชนมีความพร้อ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ที่ดินเพื่อก่อสร้างอาค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ใหม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ปฏิบัติงานมีประสิทธิ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ปลี่ยนแปลงลักษณะการใช้ประโยชน์น้ำ สาธารณ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เป็นที่ก่อสร้างอาคาร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อาคาร สำนัก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ใหม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ปฏิบัติงานมีประสิทธิ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โรงจอดร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ที่เก็บรถยนต์ส่วน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0"/>
                <w:sz w:val="30"/>
                <w:szCs w:val="30"/>
              </w:rPr>
              <w:t>จัดซื้อ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ู้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ู้ภ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ใช้ในการให้ความช่วยเหลือประชาชนที่ได้รับภัยต่าง 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ช่วยเหลื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บอร์ดประชาสัมพันธ์พร้อมกระจกศูนย์พัฒนาเด็กเล็ก ทั้ง </w:t>
            </w:r>
            <w:r>
              <w:rPr>
                <w:rFonts w:cs="TH SarabunIT๙"/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ประชาสัมพันธ์ข้อมูลข่าวสารต่าง ๆ ของหน่วย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ฯ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จัดตั้งศูนย์ข้อมูลท้องถิ่นให้ทำหน้าที่เป็นแหล่งรวบรวม ข้อมูล  สถิติ เพื่อการวางแผนพัฒนาท้องถิ่น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หอกระจายข่าว         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ข้อมูลข่าวสาร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รวมข้อมูลข่าวสารการจัดซื้อจัดจ้างขององค์การบริหารส่วนตำบลระดับอำเภ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อำเภอเมืองจัดตั้งศูนย์รวมข้อมูลข่าว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การบริหารงานขององค์การบริหารส่วน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ได้มีแหล่งข้อมูลในการรับรู้ข่าว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อกสารประชาสัมพัน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ทราบการปฏิบัติ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ระบบเสียงตามสา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ข้อมูลข่าวสาร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อาคารเอนกประสงค์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อำเภอเมืองจัดตั้งศูนย์รวมข้อมูลข่าว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ในการจัดกิจก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อาคารเอนกประสงค์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ได้มีแหล่งข้อมูลในการรับรู้ข่าว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ในการจัดกิจก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จัดตั้งศูนย์ข้อมูลท้องถิ่นให้ทำหน้าที่เป็นแหล่งรวบรวม ข้อมูล  สถิติ เพื่อการวางแผนพัฒนาท้องถิ่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ซื้อโต๊ะ เก้าอี้ สำหรับการประชุมภายในอาคารเอนกประสงค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ะดวกในการจัดประช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จัดประชุ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ซ่อมแซมที่อ่านหนังสือพิมพ์ประจำหมู่บ้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ใช้จัดกิจกรรมของ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คาร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นับสนุนจัดซื้อโต๊ะ เก้าอี้ ให้แก่ศูนย์การเรียนรู้ชุมช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ะดวกในการจัดประช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จัดประชุ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ป้ายประชาสัมพันธ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และเผยแพร่ข้อ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x 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ียงตามสายประจำหมู่บ้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คารอเนกประสงค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ศาลาอเนกประสงค์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ได้มีแหล่งข้อมูลในการรับรู้ข่าว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ูกระเบื้อง 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ในการจัดกิจก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.2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จัดตั้งศูนย์ข้อมูลท้องถิ่นให้ทำหน้าที่เป็นแหล่งรวบรวม ข้อมูล  สถิติ เพื่อการวางแผนพัฒนาท้องถิ่น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โพงเสียงตามสายหน้าบ้านนายกอเฉ็ม  มีการ</w:t>
            </w:r>
          </w:p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ข้อมูลข่าวสาร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าลาอเนกประสงค์หมู่บ้าน</w:t>
            </w:r>
          </w:p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จัดกิจกรรมต่าง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ให้บริการ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จัดกิจกรรมต่าง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H SarabunIT๙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ร้างอาคารอเนกประสงค์ศูนย์พัฒนาเด็กเล็ก ทั้ง </w:t>
            </w:r>
            <w:r>
              <w:rPr>
                <w:rFonts w:cs="TH SarabunIT๙"/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จัดกิจกรรมต่าง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ให้บริการ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จัดกิจกรรมต่าง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ริมสร้างและสนับสนุนให้เจ้าหน้าที่ท้องถิ่นได้ศึกษาต่อ และดูงาน  เพื่อเพิ่มประสิทธิภาพและพัฒนาความรู้ในการปฏิบัติงา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เจ้าหน้าที่ท้องถิ่นอย่างต่อเนื่อง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1"/>
        <w:gridCol w:w="6"/>
        <w:gridCol w:w="1794"/>
        <w:gridCol w:w="2978"/>
        <w:gridCol w:w="1419"/>
        <w:gridCol w:w="1275"/>
        <w:gridCol w:w="1418"/>
        <w:gridCol w:w="1845"/>
        <w:gridCol w:w="113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และศึกษาดูงานเพื่อพัฒนาศักยภาพของผู้บริหารสมาชิกสภาฯ พนักงานส่วนตำบล พนักงานจ้างและผู้นำชุมช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ศักยภาพของบุคลาก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สมาชิกสภาฯ พนักงานส่วนตำบล และ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มีประสิทธิภาพในการปฏิบัติง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ดูงา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ศักยภาพของผู้บริหาร สมาชิ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และผู้นำชุมชน ศสม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ตัวแทนกลุ่มต่าง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มีประสิทธิภาพในการปฏิบัติง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ศึกษาให้แก่พนักงาน ผู้บริหารและสมาชิ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ศักยภาพของบุคลาก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ต่อป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มีประสิทธิภาพในการปฏิบัติง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ครุภัณฑ์ภายในสำนั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ะดวกในการใช้งานใ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แฟกซ์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โข่ง 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สะดวกในการใช้ง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มาตรฐาน คุณธรรม  จริย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มาตรฐาน คุณธรรม  จริยธรรม แก่ของผู้บริ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และลูกจ้างของ 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มีประสิทธิภาพในการปฏิบัติง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7" w:top="170" w:footer="57" w:bottom="176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93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5:00Z</dcterms:created>
  <dc:creator>TrueFasterUser</dc:creator>
  <dc:description/>
  <cp:keywords/>
  <dc:language>en-US</dc:language>
  <cp:lastModifiedBy>CTN-A1044</cp:lastModifiedBy>
  <cp:lastPrinted>2013-06-24T11:52:00Z</cp:lastPrinted>
  <dcterms:modified xsi:type="dcterms:W3CDTF">2013-11-29T08:29:00Z</dcterms:modified>
  <cp:revision>37</cp:revision>
  <dc:subject/>
  <dc:title>รายละเอียดโครงการพัฒนา</dc:title>
</cp:coreProperties>
</file>