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4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3: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คลื่อนย้ายอาค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อนุญาตหรือแจ้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43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7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ดำเนินการอนุญา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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598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 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4: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 21/05/2558 15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  <w:tab w:val="left" w:pos="1785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12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ออกของรถเพื่อการ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/07/2015 18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หรือใช้ที่จอดรถที่กลับรถและทางเข้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(9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แ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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ไปยังบุคคลอื่นหรือ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็ตาม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75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เทศบาลตำบลเวียงพางค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เทศบาลตำบลเวียงพางค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เทศบาลตำบลเวียงพางค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 21/05/2558 16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ปลี่ยนการใช้อาค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ท้องถิ่นทราบ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/07/2015 18:0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เวียงพางคำอำเภอแม่สายจังหวัดเชียงร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711" w:leader="none"/>
              </w:tabs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5:3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417"/>
        <w:gridCol w:w="1276"/>
        <w:gridCol w:w="851"/>
        <w:gridCol w:w="24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/07/2015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รื้อถอนอาคารที่มีส่วนสูง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/07/2015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รื้อถอนอาคารที่มีส่วนสูง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/07/2015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รื้อถอนอาคารที่มีส่วนสูง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ตำมะล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thammalang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-750-91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ตำมะลัง อำเภอเมือง จังหวัดสตู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ำมะลั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่วนสวัสดิการสังคม 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ระทรวง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่วนสวัสดิการสังคม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2/05/2558 16:4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บริหารส่วนตำบลตำมะลัง 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ในวันและเวลาราชการ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และในเวลาพั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กเที่ยง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br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ริหารส่วนตำบลตำมะลั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br/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1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ำมะลั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ำบลตำมะลั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เมือง จังหวัดสตูล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 w:bidi="th-TH"/>
              </w:rPr>
              <w:t>91000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6621"/>
                <w:sz w:val="18"/>
                <w:szCs w:val="18"/>
                <w:shd w:fill="FFFFFF" w:val="clear"/>
              </w:rPr>
              <w:t>www.thammalang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รับนักเรียนเข้าเรียนระดับก่อนประถมศึกษาในสถานศึกษาสังก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en-US" w:eastAsia="en-US" w:bidi="th-TH"/>
        </w:rPr>
        <w:t>กองการศึกษา องค์การบริหารส่วนตำบลตำมะล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ระทรวง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การศึกษา 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7/05/2558 09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ตำมะลั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ประฐมว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คุณสมบัติผู้สมัคร </w:t>
      </w:r>
    </w:p>
    <w:p>
      <w:pPr>
        <w:pStyle w:val="Normal"/>
        <w:ind w:left="-397" w:firstLine="1117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 เด็กที่สมัครต้องมีภูมิลำเนาหรืออาศัยอยู่ในเขตองค์การบริหารส่วนตำบลตำมะลัง ไม่น้อยกว่า ๖ เดือน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๒ เด็กที่สมัครต้องมีอายุครบ ๓ ปีบริบูรณ์ นับถึงวันที่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ตามระยะเวลาที่กำหน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) 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เด็กเกิดระหว่างวั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ตามระยะเวลาที่กำหน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</w:p>
    <w:p>
      <w:pPr>
        <w:pStyle w:val="Normal"/>
        <w:ind w:left="-397" w:firstLine="1117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๓ เด็กที่สมัครต้องเป็นเด็กที่มีสุขภาพแข็งแรง ไม่เป็นโรคติดต่อร้ายแรงหรือโรคอื่นๆ ที่จะทำให้เป็นอุปสรรค                   ต่อการเรีย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๒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จำนวนเด็กที่รับสมัคร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ตามจำนวนที่กำหน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ค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หลักฐานและเอกสารที่จะต้องนำมาในวันสมัคร </w:t>
      </w:r>
    </w:p>
    <w:p>
      <w:pPr>
        <w:pStyle w:val="Normal"/>
        <w:ind w:left="-397" w:firstLine="1117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ใบสมัครของศูนย์พัฒนาเด็กเล็กฯ ที่กรอกข้อความสมบูรณ์แล้ว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๒ ทะเบียนบ้าน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ฉบับจริง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พร้อมสำเนา ๑ ชุด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๓ สูติบัตร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ฉบับจริง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พร้องสำเนา ๑ ชุด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๔ ต้องนำเด็กมาแสดงตัวในวันยื่นใบสมัค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๕ สมุดบันทึกใบสุขภาพหรือใบรับรองแพทย์ 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วัน เวลา สถานที่รับสมัครเด็ก ติดต่อขอรับใบสมัคร และสมัครได้ที่ศูนย์พัฒนาเด็กเล็กบ้านตำมะลังเหนือ ศูนย์พัฒนาเด็กเล็กบ้านตำมะลังใต้ ระหว่างวันที่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ตามระยะเวลาที่กำหน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ในวัน เวลาราช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๕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วันมอบตัว ผู้ที่ได้รับเข้าเรียน ให้มอบตัวใน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ตามระยะเวลาที่กำหน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)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ศูนย์พัฒนาเด็กเล็กบ้านตำมะลังเหนือ ศูนย์พัฒนาเด็กเล็กบ้านตำมะลังใต้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๖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กำหนดการเปิดภาคเรียน • เปิดเรียน วันจันทร์ – วันศุกร์ • เวลาเข้าเรียน ๐๘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– เวลาเลิกเรียน ๑๕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7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อุปกรณ์การเรียน ศูนย์พัฒนาเด็กเล็กบ้านตำมะลังเหนือและศูนย์เด็กเล็กบ้านตำมะลังใต้ ได้รับการอุดหนุนงบประมาณจาก องค์การบริหารส่วนตำบลตำมะลัง จัดหาให้ตลอดปีการศึกษา 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  <w:lang w:bidi="th-TH"/>
        </w:rPr>
      </w:pP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8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เครื่องใช้สำหรับเด็ก • เครื่องใช้ส่วนตัว เช่น แปรงสีฟัน แก้วน้ำ ผ้าขนหนู ที่นอน หมอน ให้ผู้ปกครองจัดเตรียมมาในวันแรก • ยาสีฟัน สบู่ แป้ง ได้รับการอุดหนุนงบประมาณจาก องค์การบริหารส่วนตำบลตำมะลัง จัดหาให้ตลอดปี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9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อาหารสำหรับ ศูนย์พัฒนาเด็กเล็ก จัดอาหารให้ ๓ เวลา ดังนี้ • เวลา ๑๐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อาหารเสริม • เวลา ๑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       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อาหารกลางวัน • เวลา ๑๔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อาหารว่าง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0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การรักษาความปลอดภัยแก่นักเรียน </w:t>
      </w:r>
    </w:p>
    <w:p>
      <w:pPr>
        <w:pStyle w:val="Normal"/>
        <w:ind w:left="-397" w:firstLine="1117"/>
        <w:jc w:val="left"/>
        <w:rPr>
          <w:rFonts w:ascii="TH SarabunIT๙" w:hAnsi="TH SarabunIT๙" w:cs="TH SarabunIT๙"/>
          <w:color w:val="373E4D"/>
          <w:sz w:val="32"/>
          <w:szCs w:val="32"/>
          <w:shd w:fill="F6F7F8" w:val="clear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 ผู้ปกครองที่จะมารับนักเรียน ต้องแสดงบัตรซึ่งทางศูนย์พัฒนาเด็กเล็กออกให้สำหรับรับตัวนักเรียน แก่เจ้าหน้าที่ศูนย์พัฒนาเด็กเล็กทุกครั้ง มิฉะนั้นจะไม่อนุญาตให้รับนักเรียนออกจากศูนย์พัฒนาเด็กเล็กโดยเด็ดขาด</w:t>
      </w:r>
    </w:p>
    <w:p>
      <w:pPr>
        <w:pStyle w:val="Normal"/>
        <w:ind w:left="-426" w:firstLine="426"/>
        <w:jc w:val="left"/>
        <w:rPr/>
      </w:pPr>
      <w:r>
        <w:rPr>
          <w:rFonts w:eastAsia="TH SarabunIT๙" w:cs="TH SarabunIT๙" w:ascii="TH SarabunIT๙" w:hAnsi="TH SarabunIT๙"/>
          <w:color w:val="373E4D"/>
          <w:sz w:val="32"/>
          <w:szCs w:val="32"/>
          <w:shd w:fill="F6F7F8" w:val="clear"/>
        </w:rPr>
        <w:t xml:space="preserve"> 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ab/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๒ การมารับและส่งนักเรียน ผู้ปกครองจะต้องไม่นำเด็กมาส่งให้เจ้าหน้าที่ศูนย์พัฒนาเด็กเล็กก่อนเวลา                  ๐๗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๓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ให้รับกลับเวลา ๑๕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 xml:space="preserve">. 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และไม่ช้ากว่า ๑๗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๐๐ น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. (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ทั้งนี้ศูนย์พัฒนาเด็กเล็กไม่ประสงค์ให้เด็กอยู่ในศูนย์ฯ โดยไม่มีผู้ดูและ เว้นแต่มีความจำเป็น ซึ่งต้องขออนุญาตต่อหัวหน้าศูนย์พัฒนาเด็กเล็กในแต่ละครั้ง </w:t>
      </w:r>
    </w:p>
    <w:p>
      <w:pPr>
        <w:pStyle w:val="Normal"/>
        <w:ind w:left="-397" w:firstLine="1117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๓ ในกรณีที่เด็กหยุดเรียนไปด้วยกรณีใดก็ตาม ผู้ปกครองจะต้องแจ้งให้ทางศูนย์พัฒนาเด็กเล็กทราบเป็นลายลักษณ์อักษรหรือทางโทรศัพท์ </w:t>
      </w:r>
    </w:p>
    <w:p>
      <w:pPr>
        <w:pStyle w:val="Normal"/>
        <w:ind w:left="-397" w:firstLine="1117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๔ ห้ามนักเรียนนำสิ่งที่อาจเกิดอันตรายมาที่ศูนย์พัฒนาเด็กเล็กโดยเด็ดขาด </w:t>
      </w:r>
    </w:p>
    <w:p>
      <w:pPr>
        <w:pStyle w:val="Normal"/>
        <w:ind w:left="-397" w:firstLine="1117"/>
        <w:jc w:val="left"/>
        <w:rPr/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 xml:space="preserve">๕ ห้ามนักเรียนสวมหรือนำเครื่องประดับ ของเล่นที่มีราคาแพงมาที่ศูนย์พัฒนาเด็กเล็กหากฝ่าฝืนและเกิดสูญหาย ทางศูนย์พัฒนาเด็กเล็กจะไม่รับผิดชอบใดๆทั้งสิ้น </w:t>
      </w:r>
    </w:p>
    <w:p>
      <w:pPr>
        <w:pStyle w:val="Normal"/>
        <w:ind w:left="-397" w:firstLine="111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๑</w:t>
      </w:r>
      <w:r>
        <w:rPr>
          <w:rFonts w:cs="TH SarabunIT๙" w:ascii="TH SarabunIT๙" w:hAnsi="TH SarabunIT๙"/>
          <w:color w:val="373E4D"/>
          <w:sz w:val="32"/>
          <w:szCs w:val="32"/>
          <w:shd w:fill="F6F7F8" w:val="clear"/>
        </w:rPr>
        <w:t>0.</w:t>
      </w:r>
      <w:r>
        <w:rPr>
          <w:rFonts w:ascii="TH SarabunIT๙" w:hAnsi="TH SarabunIT๙" w:cs="TH SarabunIT๙"/>
          <w:color w:val="373E4D"/>
          <w:sz w:val="32"/>
          <w:sz w:val="32"/>
          <w:szCs w:val="32"/>
          <w:shd w:fill="F6F7F8" w:val="clear"/>
        </w:rPr>
        <w:t>๖ หากผู้ปกครองมีปัญหาใดๆ เกี่ยวกับนักเรียนโปรดติดต่อเจ้าหน้าที่ศูนย์พัฒนาเด็กเล็กโดยตรงถ้ามีการนัดหมายจะทำให้สะดวกยิ่งขึ้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jc w:val="left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มะ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7475091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www.thammalang.go.th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นักปลัด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ตำมะลั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ำนักงานอบ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ต่อกองค์การบริหารส่วนตำบลตะม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747509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ammalang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74750910</w:t>
              <w:br/>
              <w:t>(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มะลัง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7475091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งค์การบริหารส่วนตำบลตำมะลั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747509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>.thammalang.go.th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ตำมะลั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ำมะ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: 07-475091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747509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ammalang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160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0:00Z</dcterms:created>
  <dc:creator>CM</dc:creator>
  <dc:description/>
  <dc:language>en-US</dc:language>
  <cp:lastModifiedBy>users5</cp:lastModifiedBy>
  <cp:lastPrinted>2015-07-27T10:32:00Z</cp:lastPrinted>
  <dcterms:modified xsi:type="dcterms:W3CDTF">2017-07-14T03:11:00Z</dcterms:modified>
  <cp:revision>3</cp:revision>
  <dc:subject/>
  <dc:title/>
</cp:coreProperties>
</file>